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9545</wp:posOffset>
                </wp:positionH>
                <wp:positionV relativeFrom="paragraph">
                  <wp:posOffset>200660</wp:posOffset>
                </wp:positionV>
                <wp:extent cx="410908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Добрянского района – глава администрации Добрянского муниципального района _______________________К.В. Лызов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________________20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29.25pt;mso-wrap-distance-left:9.05pt;mso-wrap-distance-right:9.05pt;mso-wrap-distance-top:0pt;mso-wrap-distance-bottom:0pt;margin-top:15.8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Добрянского района – глава администрации Добрянского муниципального района _______________________К.В. Лызов 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»________________20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133985</wp:posOffset>
                </wp:positionV>
                <wp:extent cx="2940050" cy="183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pt;height:144.8pt;mso-wrap-distance-left:9.05pt;mso-wrap-distance-right:9.05pt;mso-wrap-distance-top:0pt;mso-wrap-distance-bottom:0pt;margin-top:-10.55pt;mso-position-vertical-relative:text;margin-left:-1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прове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контроля  в сфере закуп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период январь - июн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Наименование контролирующего органа, осуществляющего проверку: </w:t>
      </w:r>
      <w:r>
        <w:rPr>
          <w:sz w:val="28"/>
        </w:rPr>
        <w:t>Муниципальное казенное учреждение «Администрация Добрянского муниципальн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  <w:gridCol w:w="1559"/>
        <w:gridCol w:w="4962"/>
        <w:gridCol w:w="1984"/>
      </w:tblGrid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адрес субъект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"Добрянский детский сад № 2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Н: 5914014460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618740, Пермский край, Добрянка г, Жуковского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Предупреждение и выявление нарушений законодательства Российской Федерации </w:t>
            </w:r>
            <w:r>
              <w:rPr>
                <w:bCs/>
                <w:sz w:val="24"/>
                <w:szCs w:val="24"/>
              </w:rPr>
              <w:t>в сфере закуп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варов, работ,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5 года 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ниципальное бюджетное общеобразовательное учреждение "Добрянская основная общеобразовательная школа № 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5914010064, Российская Федерация, 618740, Пермский край, Добрянка г, Жуковского, 37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Предупреждение и выявление нарушений законодательства Российской Федерации </w:t>
            </w:r>
            <w:r>
              <w:rPr>
                <w:bCs/>
                <w:sz w:val="24"/>
                <w:szCs w:val="24"/>
              </w:rPr>
              <w:t>в сфере закуп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варов, работ, услуг для муниципальных нуж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од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 «Лог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5914012583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618740, Пермский край, Добрянка г, Жуковского, 3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фере закуп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варов, работ, услуг для муниципальных нуж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«Ансамбль песни и танца народов Урала «Прикамье» - концерт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591401908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618740, Пермский край, Добрянка г, пер. Строителей, 6а/1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фере закупок </w:t>
            </w:r>
            <w:r>
              <w:rPr>
                <w:sz w:val="24"/>
                <w:szCs w:val="24"/>
              </w:rPr>
              <w:t>товаров, работ, услуг для муниципальных нуж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86"/>
      </w:tblGrid>
      <w:tr>
        <w:trPr>
          <w:trHeight w:val="1055" w:hRule="atLeast"/>
        </w:trPr>
        <w:tc>
          <w:tcPr>
            <w:tcW w:w="6912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чальник контрольно-ревизионного управления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В.В. Малышевская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«__»_______________20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40"/>
      </w:tblGrid>
      <w:tr>
        <w:trPr/>
        <w:tc>
          <w:tcPr>
            <w:tcW w:w="703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418" w:gutter="0" w:header="0" w:top="557" w:footer="28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6360</wp:posOffset>
              </wp:positionH>
              <wp:positionV relativeFrom="paragraph">
                <wp:posOffset>-402590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31.7pt;mso-position-vertical-relative:text;margin-left:4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exact" w:line="28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8:00Z</dcterms:created>
  <dc:creator>Selitkova</dc:creator>
  <dc:description/>
  <cp:keywords/>
  <dc:language>en-US</dc:language>
  <cp:lastModifiedBy>Irina</cp:lastModifiedBy>
  <cp:lastPrinted>2014-09-01T15:19:00Z</cp:lastPrinted>
  <dcterms:modified xsi:type="dcterms:W3CDTF">2014-09-01T09:29:00Z</dcterms:modified>
  <cp:revision>17</cp:revision>
  <dc:subject/>
  <dc:title/>
</cp:coreProperties>
</file>