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Справка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о результатах проведения проверки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14"/>
        <w:gridCol w:w="3827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541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 2015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pacing w:lineRule="exact" w:line="320"/>
              <w:jc w:val="center"/>
              <w:rPr>
                <w:rFonts w:ascii="Arial Unicode MS" w:hAnsi="Arial Unicode MS" w:eastAsia="Arial Unicode MS" w:cs="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28"/>
                <w:szCs w:val="28"/>
              </w:rPr>
              <w:t>МКУ «Управление градостроительства и инфраструктуры»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иды ревизий (проверок):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лановая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неплановая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мет проверки,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ряемый период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бюджетного законодательства РФ и иных нормативных правовых актов, регулирующих порядок составления, утверждения и ведения бюджетной сметы; соблюдение законодательства в сфере закупок в соответствии с частью 8 статьи 99 федерального закона от 05.04.2013 № 44-ФЗ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2014 году 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бъем средств,              </w:t>
              <w:br/>
              <w:t xml:space="preserve">охваченных ревизией         </w:t>
              <w:br/>
              <w:t xml:space="preserve">(проверкой), тыс. руб.      </w:t>
              <w:br/>
              <w:t xml:space="preserve">- всего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ом числе: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 Федерального бюдже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ств краевого бюджета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 бюджета Добрянского</w:t>
              <w:br/>
              <w:t xml:space="preserve">муниципального района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,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тоги ревизии (проверки):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) нецелевое                </w:t>
              <w:br/>
              <w:t>использование средств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     </w:t>
              <w:br/>
              <w:t xml:space="preserve">тыс. руб. - всего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ом числе: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 Федерального бюдже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ств краевого бюджета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 бюджета Добрянского</w:t>
              <w:br/>
              <w:t xml:space="preserve">муниципального района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б)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ущерб, тыс. руб. - всего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ом числе: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 Федерального бюдже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ств краевого бюджета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ств бюджета Добрянского муниципального района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неэффективное            </w:t>
              <w:br/>
              <w:t>использование средств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,      </w:t>
              <w:br/>
              <w:t xml:space="preserve">тыс. руб. - всего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ом числе: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 Федерального бюдже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ств краевого бюджета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 бюджета Добрянского</w:t>
              <w:br/>
              <w:t xml:space="preserve">муниципального района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)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переплата,               </w:t>
              <w:br/>
              <w:t>невозвращение средств,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</w:t>
              <w:br/>
              <w:t xml:space="preserve">тыс. руб. - всего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ом числе: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 Федерального бюдже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ств краевого бюджета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 бюджета Добрянского</w:t>
              <w:br/>
              <w:t xml:space="preserve">муниципального района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)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ные нарушения, тыс. руб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Организации (службы),   участвующие при проведении ревизии   (проверки)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Принятые меры: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а) привлечено к  ответственности, чел. -   всего  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ом числе: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исциплинарной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атериальной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б) передано материалов в    </w:t>
              <w:br/>
              <w:t xml:space="preserve">правоохранительные органы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в) возмещено средств, тыс.  </w:t>
              <w:br/>
              <w:t xml:space="preserve">руб. - всего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 том числе: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спользованных не по        </w:t>
              <w:br/>
              <w:t xml:space="preserve">целевому назначению, тыс.   </w:t>
              <w:br/>
              <w:t xml:space="preserve">руб. - всего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 них: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 Федерального бюдже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ств краевого бюджета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ств бюджета Добрянского муниципального района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щерба, тыс. руб. - всего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 него: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 Федерального бюдже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ств краевого бюджета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 бюджета Добрянского</w:t>
              <w:br/>
              <w:t xml:space="preserve">муниципального района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озврат переплаты,          </w:t>
              <w:br/>
              <w:t xml:space="preserve">неиспользованных            </w:t>
              <w:br/>
              <w:t xml:space="preserve">остатков средств, тыс.      </w:t>
              <w:br/>
              <w:t xml:space="preserve">руб. - всего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Из них:   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 Федерального бюджета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средств краевого бюджета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 бюджета Добрянского</w:t>
              <w:br/>
              <w:t xml:space="preserve">муниципального района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имечание        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2"/>
        <w:rPr/>
      </w:pPr>
      <w:r>
        <w:rPr>
          <w:rFonts w:cs="Arial" w:ascii="Arial" w:hAnsi="Arial"/>
          <w:sz w:val="28"/>
          <w:szCs w:val="28"/>
        </w:rPr>
        <w:t>Пояснения к справке о результатах проведения провер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едена начальником и заместителем начальника контрольно-ревизионного управления администрации Добрянского муниципального района. В период проведения контрольных мероприятий проверены все вопросы, указанные в программе провер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роверки установлены нарушения нормативных правовых актов, устанавливающих порядок составления, утверждения и ведения бюджетной сметы; бюджетного кодекса, требований федерального закон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, требований законодательств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в сфере бухгалтерского и бюджетного учета в том числе: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40" w:after="120"/>
        <w:ind w:left="992" w:hanging="357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едерального закона от 06.12.2011 № 402-ФЗ «О бухгалтерском учете»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40" w:after="120"/>
        <w:ind w:left="992" w:hanging="35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Минфина РФ от 01.12.2010 № 157н «Об утверждении Единого плана счетов бухгалтерского учета для организаций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40" w:after="120"/>
        <w:ind w:left="992" w:hanging="357"/>
        <w:contextualSpacing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каза Минфина России от 20.11.2007 № 112н «Об общих требованиях к порядку составления, утверждения и ведения бюджетных смет казенных учреждений»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40" w:after="120"/>
        <w:ind w:left="992" w:hanging="357"/>
        <w:contextualSpacing w:val="false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каза управления финансов и казначейства от 19.07.2011 № 12 «Об утверждении порядка составления, утверждения и ведения бюджетных смет казенных учреждений Добрянского муниципального района»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40" w:after="120"/>
        <w:ind w:left="992" w:hanging="357"/>
        <w:contextualSpacing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каза </w:t>
      </w:r>
      <w:r>
        <w:rPr>
          <w:rFonts w:cs="Times New Roman" w:ascii="Times New Roman" w:hAnsi="Times New Roman"/>
          <w:sz w:val="28"/>
          <w:szCs w:val="28"/>
        </w:rPr>
        <w:t>МКУ «Управление градостроительства и инфраструктуры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30.12.2011 № 13»Об утверждении порядка составления, утверждения и ведения бюджетной сметы </w:t>
      </w:r>
      <w:r>
        <w:rPr>
          <w:rFonts w:cs="Times New Roman" w:ascii="Times New Roman" w:hAnsi="Times New Roman"/>
          <w:sz w:val="28"/>
          <w:szCs w:val="28"/>
        </w:rPr>
        <w:t>МКУ «Управление градостроительства и инфраструктуры»;</w:t>
      </w:r>
    </w:p>
    <w:p>
      <w:pPr>
        <w:pStyle w:val="Style17"/>
        <w:numPr>
          <w:ilvl w:val="0"/>
          <w:numId w:val="2"/>
        </w:numPr>
        <w:autoSpaceDE w:val="false"/>
        <w:spacing w:lineRule="auto" w:line="240" w:before="120" w:after="12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</w:rPr>
        <w:t xml:space="preserve">Инструкции по </w:t>
      </w:r>
      <w:r>
        <w:rPr>
          <w:rFonts w:cs="Times New Roman" w:ascii="Times New Roman" w:hAnsi="Times New Roman"/>
          <w:sz w:val="28"/>
        </w:rPr>
        <w:t xml:space="preserve">организации делопроизводства и ведению архива </w:t>
      </w:r>
      <w:r>
        <w:rPr>
          <w:rFonts w:eastAsia="Calibri" w:cs="Times New Roman" w:ascii="Times New Roman" w:hAnsi="Times New Roman"/>
          <w:sz w:val="28"/>
        </w:rPr>
        <w:t xml:space="preserve">в администрации Добрянского муниципального района Пермского края, утвержденной </w:t>
      </w:r>
      <w:r>
        <w:rPr>
          <w:rFonts w:cs="Times New Roman" w:ascii="Times New Roman" w:hAnsi="Times New Roman"/>
          <w:sz w:val="28"/>
        </w:rPr>
        <w:t xml:space="preserve"> распоряжением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Добрян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от 16.07.2013 № 558-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567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в целях устранения выявленных нарушений и замечаний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МКУ </w:t>
      </w:r>
      <w:r>
        <w:rPr>
          <w:rFonts w:cs="Times New Roman" w:ascii="Times New Roman" w:hAnsi="Times New Roman"/>
          <w:sz w:val="28"/>
          <w:szCs w:val="28"/>
        </w:rPr>
        <w:t>«Управление градостроительства и инфраструктуры» выдано Представление от 08.04.2015 № 1 (письмо от 08.04.2015 № СЭД-01-01-24-217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spacing w:lineRule="auto" w:line="240" w:before="0" w:after="120"/>
        <w:ind w:left="720" w:right="-79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контрольно-ревизион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администрации Добрян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В.В.Малышевская</w:t>
      </w:r>
    </w:p>
    <w:p>
      <w:pPr>
        <w:pStyle w:val="Normal"/>
        <w:tabs>
          <w:tab w:val="clear" w:pos="708"/>
          <w:tab w:val="left" w:pos="751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» _______________2015 г.</w:t>
      </w:r>
    </w:p>
    <w:sectPr>
      <w:type w:val="nextPage"/>
      <w:pgSz w:w="11906" w:h="16838"/>
      <w:pgMar w:left="1701" w:right="70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  <w:b w:val="false"/>
      <w:i w:val="false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cs="Times New Roman"/>
      <w:b w:val="false"/>
      <w:i w:val="false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0:08:00Z</dcterms:created>
  <dc:creator>RevizorPC</dc:creator>
  <dc:description/>
  <cp:keywords/>
  <dc:language>en-US</dc:language>
  <cp:lastModifiedBy>Tatyana</cp:lastModifiedBy>
  <cp:lastPrinted>2015-04-08T15:56:00Z</cp:lastPrinted>
  <dcterms:modified xsi:type="dcterms:W3CDTF">2015-04-08T10:58:00Z</dcterms:modified>
  <cp:revision>34</cp:revision>
  <dc:subject/>
  <dc:title/>
</cp:coreProperties>
</file>