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525" w:after="22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ПЕРМСКАЯ ТРАНСПОРТНАЯ ПРОКУРАТУРА РАЗЪЯСНЯ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612140</wp:posOffset>
            </wp:positionV>
            <wp:extent cx="2143125" cy="214312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за незаконное присвоение гражданами чужого найденн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общественных местах </w:t>
      </w:r>
      <w:r>
        <w:rPr>
          <w:rFonts w:cs="Times New Roman" w:ascii="Times New Roman" w:hAnsi="Times New Roman"/>
          <w:b/>
          <w:sz w:val="28"/>
          <w:szCs w:val="28"/>
        </w:rPr>
        <w:t>имущества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. 227 Гражданского кодекса РФ, лицо, нашедшее чужое имущество, обязано принять меры к возврату данного имущества собственнику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вещь найдена в помещении или на транспорте, она подлежит сдаче лицу, представляющему владельца этого помещения или средства транспорта. Забытые в транспорте вещи и предметы передаются в комнату находок, где хранятся в течение определенного срока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лицо, имеющее право потребовать возврата найденной вещи, или место его пребывания неизвестны, нашедший чужую вещь обязан заявить о находке в полицию или в орган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, зачастую граждане забирают себе не принадлежащие им вещи, забытые собственниками в общественных местах, например  в вагонах пассажирских поездов, на железнодорожном вокзале, аэропорту.</w:t>
      </w:r>
    </w:p>
    <w:p>
      <w:pPr>
        <w:pStyle w:val="Normal"/>
        <w:spacing w:lineRule="auto" w:line="240" w:before="0" w:after="0"/>
        <w:ind w:right="14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законом, имуществом, находящемся в помещении, специальном хранилище, транспортном средстве (автомобиле, купе поезда, самолете), владеет лицо, которому принадлежит помещение или которое поместило туда свои вещи. Вещи, оставленные без присмотра в специальных местах (вокзал, аэропорт, служебное помещение и т.д.), в том числе, забытые там вещи, считаются находящимися во владении лиц, которым они принадлежат. </w:t>
      </w:r>
    </w:p>
    <w:p>
      <w:pPr>
        <w:pStyle w:val="Normal"/>
        <w:spacing w:lineRule="auto" w:line="240" w:before="0" w:after="0"/>
        <w:ind w:right="14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бытой вещью считается предмет, находящийся в месте, известном собственнику или владельцу, и он имеет возможность за ней вернуться или иным способом получить её обратно. Поэтому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владение такими вещами другим лицом рассматривается как кража и преследуется в уголовном порядке.</w:t>
      </w:r>
    </w:p>
    <w:p>
      <w:pPr>
        <w:pStyle w:val="Normal"/>
        <w:spacing w:lineRule="auto" w:line="240" w:before="0" w:after="0"/>
        <w:ind w:right="14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головная ответственность не наступает лишь в случаях присвоения так называемой находки, то есть потерянной собственником или владельцем вещи в месте, которое ему не извест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во избежание неблагоприятных последствий, гражданам не следует забирать себе забытые или потерянные другими людьми вещи, а принимать меры к их возврату собствен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Пермского транспортного прокурора Смирнягин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53:00Z</dcterms:created>
  <dc:creator>Владимир В. Сазонов</dc:creator>
  <dc:description/>
  <dc:language>en-US</dc:language>
  <cp:lastModifiedBy>Пользователь</cp:lastModifiedBy>
  <dcterms:modified xsi:type="dcterms:W3CDTF">2019-04-18T03:53:00Z</dcterms:modified>
  <cp:revision>2</cp:revision>
  <dc:subject/>
  <dc:title/>
</cp:coreProperties>
</file>