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нь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 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: недвижимое имущест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560"/>
        <w:gridCol w:w="935"/>
        <w:gridCol w:w="1333"/>
        <w:gridCol w:w="1237"/>
        <w:gridCol w:w="1149"/>
        <w:gridCol w:w="1363"/>
        <w:gridCol w:w="1197"/>
        <w:gridCol w:w="1363"/>
        <w:gridCol w:w="1422"/>
        <w:gridCol w:w="1418"/>
      </w:tblGrid>
      <w:tr>
        <w:trPr>
          <w:trHeight w:val="274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недвижимого  имущества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имущества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(износ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т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д.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 129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Усть-Гаревая, ул.Коммунаров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,д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5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Шемети, ул.Побе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861,3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0 834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про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715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почт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 ул.Советская 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071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Усть-Гаревая, ул.Свободы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0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 ул.Заводская 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2 839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 279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 xml:space="preserve">Здание детских ясл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 ул.Советская 12б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 131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12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(быв.д/с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Патраки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ая квартира №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Камская,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78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атрак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517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зианская скважина (глубин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 (высот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527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 защ бер склона Камского водохр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95 593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Камский ул.Мира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, ул.Свобо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93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7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1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Камский ул.Майская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4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водозаборной скважин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ка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42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 0,4 к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9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, ул.Свобо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дел 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>: движимое имущество</w:t>
      </w:r>
    </w:p>
    <w:tbl>
      <w:tblPr>
        <w:tblW w:w="15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1439"/>
        <w:gridCol w:w="1568"/>
        <w:gridCol w:w="1830"/>
        <w:gridCol w:w="1830"/>
        <w:gridCol w:w="1830"/>
        <w:gridCol w:w="1912"/>
        <w:gridCol w:w="1906"/>
      </w:tblGrid>
      <w:tr>
        <w:trPr>
          <w:trHeight w:val="32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УАЗ 3909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19,9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ДТ 75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АЗ 2752-441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ктор ДТ-75   с.Сенькино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0 0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9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я Управления СУЗ-25 10-25 ам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1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с.Усть- Гаревая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5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офисная  с.Сенькин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5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орный контейнер п.Камский (10шт)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12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3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13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8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скваженный  п.Камский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20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 с.Сенькино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1:00Z</dcterms:created>
  <dc:creator>User</dc:creator>
  <dc:description/>
  <cp:keywords/>
  <dc:language>en-US</dc:language>
  <cp:lastModifiedBy>Senkino</cp:lastModifiedBy>
  <cp:lastPrinted>2014-04-21T11:27:00Z</cp:lastPrinted>
  <dcterms:modified xsi:type="dcterms:W3CDTF">2019-04-23T04:38:00Z</dcterms:modified>
  <cp:revision>5</cp:revision>
  <dc:subject/>
  <dc:title/>
</cp:coreProperties>
</file>