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99" w:firstLine="1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к письму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 о выполнении мероприятий, предусмотренных Планом по противодействию коррупции администрации Добрянского муниципального района на 2018-2020 годы, за отчетный 2018 г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694"/>
        <w:gridCol w:w="2693"/>
        <w:gridCol w:w="2693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bookmarkStart w:id="0" w:name="Par131"/>
            <w:bookmarkEnd w:id="0"/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выполнении мероприятия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дготовка отчета о выполнении плана противодействия коррупции, его размещение в информационно-телекоммуникационной сети "Интернет" на официальном сайте в разделе «Противодействие коррупц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феврал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выполнении мероприятий, предусмотренных Планом по противодействию коррупции администрации Добрянского муниципального района на 2018-2020 годы, за отчетный 2018 год подготовлена и размещена на официальном сайте администрации Добрянского муниципального района по ссылк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dobrraion.ru/protivodeystvie_korruptsii/informatsiya_o_realizatsii_meropriyatiy_po_protivodeystviyu_korruptsii.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материалы и сведения в рамках антикоррупционного мониторинга предоставляются своевременно.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заимодействие </w:t>
              <w:br/>
              <w:t xml:space="preserve">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 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</w:rPr>
              <w:t>Администрацией Добрянского муниципального района с Прокуратурой г.Добрянки заключено соглашение, в рамках которого проекты решений Земского Собрания Добрянского муниципального района и нормативные правовые акты администрации района направляются для рассмотрения в Прокуратуру г.Добрянк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явленные Прокуратурой г.Добрянки коррупционные факторы своевременно устраняются.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готовка материалов,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 наличии вопроса в повестке заседани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териалы не направлялись, в связи с отсутствием потребности в этом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ведений, представляемых лицами, претендующими на замещение должности муниципальной службы в администрации Добрянского муниципального района (далее – Администрация), руководителей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целях выявления случаев нарушений требований антикоррупционного законодательства, в том числе в части конфликта интересов, отделом муниципальной службы и антикоррупционной деятельности администрации Добрянского муниципального района и руководителями отраслевых (функциональных) органов администрации Добрянского муниципального района проводится анализ сведений, представляемых лицами, претендующими на замещение должности муниципальной службы в администрации Добрянского муниципального района, руководителей подведомственных учреждений.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 анализа нарушения не выявлены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в коррупционных правонарушений в 2018 году не выявле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Добрянского муниципального район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2018 году засед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ссии по соблюдению требований </w:t>
              <w:br/>
              <w:t>к служебному поведению и урегулированию конфликта интересов муниципальных служащих администрации Добрянского муниципального района не проводилис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Информация о деятельности комиссии своевременно размещается на официальном сайте администрации Добрянского муниципального района по ссылке http://dobrraion.ru/protivodeystvie_korruptsii/komissiya_po_soblyudeniyu_trebovaniy_k_slugebnomu_povedeniyu_i_uregulirovaniyu_konflikta_interesov_admr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20 февраля 2019 г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 20 февраля 2020 г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тоговый до 1 января 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истематизация информации об антикоррупционной деятельности, выявление областей, требующих уси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формация по результатам выполнения мероприятий данного раздела своевременно направляется в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за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информации о фактах проявления коррупции в администрации Добрянского муниципального района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Публикаций в средствах массовой информации о фактах проявления коррупции в администрации Добрянского муниципального района в 2018 году не был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свои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явление коррупционно-опасных функций, актуализация перечня должностей, при замещении которых указан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doc_summary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22.12.2016 № 9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 своевременно корректируется (НПА указаны в приложении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2018 году проанализировано 12 должностных инструкций муниципальных служащих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ктуализация сведений, содержащихся в анкетах, представляемых при назначении на должности муниципальной службы в Администрации, об их родственниках и свойственни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явление случаев конфликта интересов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истематизация сведений о муниципальных служащих и аффилированных им 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sz w:val="24"/>
                <w:szCs w:val="22"/>
              </w:rPr>
              <w:t>При актуализации сведений, содержащихся в анкетах, представляемых при назначении на должности муниципальной службы, об их родственниках и свойственниках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учаев конфликта интересов не выявлено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8 году проанализировано 36 анкет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внутреннего финансового контроля в части закупочных процед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инансов и казначе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ланом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финансовый контроль в части закупочных процедур осуществлялся в соответствии с планом проверок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муниципальными служащими законодательства о противодействии коррупции при осуществлении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информированности </w:t>
              <w:br/>
              <w:t>и ответствен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Снижение количества совершаемых коррупционных правонарушений среди служащих, участвующих в организации (осуществлении) закуп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целях повышения информированности </w:t>
              <w:br/>
              <w:t>и ответственности муниципальных служащих, снижения количества совершаемых коррупционных правонарушений среди служащих, участвующих в организации (осуществлении) закупок, в постоянном режиме осуществляются организационные, разъяснительные меры по соблюдению муниципальными служащими законодательства о противодействии коррупции при осуществлении закупо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ами комиссии по осуществлению закупок перед каждой закупочной процедурой заполняются декларации конфликта интере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повышения информированности и ответственности муниципальных служащих администрации Добрянского района, доведения до муниципальных служащих положений законодательства о противодействии коррупции, муниципальные служащие ознакомлены под роспись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 3 НПА в сфере противодействия коррупции, с 4 информационными и разъяснительными материалами в сфере противодействия коррупции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учреждений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лиц, своевременно представивших сведения в 2018 году (за отчетный 2017 год), от количества лиц, обязанных представлять такие сведения составляет 100%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сего представлено сведений 127, из ни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главой муниципального района  -  главой администрации Добрянского муниципальн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– муниципальными служащи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руководителями подведомствен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оме того, в 2018 году 31 гражданин, претендующий на замещение должностей муниципальной службы и руководителей подведомственных учреждений, представил указанные свед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В целях своевременного представления муниципальными служащими сведений о доходах, администрацией района ежегодно готовится график предоставления справок о доходах, расходах, об имуществе и обязательствах имущественного характера в отдел муниципальной службы и антикоррупционной деятельности администрации Добрянского муниципального района (распоряжение администрации Добрянского муниципального района от 10 января 2018 г. № 2-р «Об организации предоставления муниципальными служащими администрации Добрянского муниципального района сведений о доходах, расходах, об имуществе и обязательствах имущественного характера за отчетный период с 01 января 2017 года по 31 декабря 2017 года»).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щение (обновление) Сведений о доходах муниципальных служащих, руководителей подведомственных учреждений на официальном сай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открытости и доступности информации о деятельности </w:t>
              <w:br/>
              <w:t>по профилактике коррупционных правонарушений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 муниципальных служащих администрации Добрянского муниципального района, включенных в Перечень должностей муниципальной службы, связанных с коррупционными рисками, руководителей подведомственных учреждений и членов их семей размещены на официальном сайте администрации Добрянского муниципального района своевремен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антикоррупционных проверок, основанием для которых послужила информация, представленная отделом муниципальной службы и антикоррупционной деятельности по итогам анализа сведений, от общего числа указанных проверок – 50 %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инициированных Администрацией процедур контроля за рас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целях выявления случаев представления недостоверных или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отделом муниципальной службы и антикоррупционной деятельности, а также руководителями отраслевых (функциональных) органов проводился анализ представленных  сведений. Случаи представления недостоверных сведений не выявлен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снования проведения антикоррупционных проверок в 2018 году отсутствовал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</w:t>
              <w:br/>
              <w:t>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езультатам анализа </w:t>
            </w:r>
            <w:r>
              <w:rPr>
                <w:color w:val="000000"/>
                <w:sz w:val="24"/>
              </w:rPr>
              <w:t>и проведения проверки соблюдения муниципальными служащими запретов, ограничений и требований, установленных в целях противодействия коррупции</w:t>
            </w:r>
            <w:r>
              <w:rPr>
                <w:sz w:val="24"/>
              </w:rPr>
              <w:t xml:space="preserve"> нарушения не выявл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8 году 36 муниципальных служащих уведомили представителя нанимателя (работодателя) о выполнении иной оплачиваем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общения о получении подарка в связи с должностным положением, о сдаче подарка не поступал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ев несоблюдения муниципальными служащими запрета открывать и иметь счета (вклады) в иностранных банках, расположенных за пределами территории Российской Федерации не выявле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оверки достоверности и полноты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ки достоверности и полноты Сведений о доходах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администрации Добрянского муниципального района, руководителями подведомственных учреждений не проводились, т.к.  отсутствовали основания для осуществления проверки (достаточная информация, представленная в письменном виде в установленном законодательством порядке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</w:rPr>
              <w:t>Контроль за выполнением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преждение и урегулирование конфликта интересов 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ыявленных 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 проведении анализа представленных сведений о доходах, расходах, об имуществе и обязательствах имущественного характера нарушений в данном направлении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В целях предотвращения конфликта интересов 2 муниципальных служащих администрации Добрянского муниципального района направили представителю нанимателя (работодателю) уведомлени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квалификации муниципальных служащих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лужащих, прошедших обучение, от запланированного количества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лужащих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чиная с 1 июл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 2018 году муниципальными служащими, </w:t>
            </w:r>
            <w:r>
              <w:rPr>
                <w:color w:val="000000"/>
                <w:sz w:val="24"/>
              </w:rPr>
              <w:t>в должностные обязанности которых входит участие в противодействии коррупции, принято участие в двух семинарах-совещаниях, проводимых Администрацией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Организация работы по информированию обществен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о проводимых антикоррупционных мероприятиях и результатах указан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тдел муниципальной службы и антикоррупционной деятельно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внутренне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клад о результатах до 1 апрел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Администрации по информированию общественности о результатах работы Администрации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(корректировка) нормативных правовых актов Администрации в сфере противодействия коррупции в связи </w:t>
              <w:br/>
              <w:t>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ршенствование нормативно-правовой базы по противодействию коррупции </w:t>
              <w:br/>
              <w:t>в Администра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В целях совершенствования нормативно-правовой базы по противодействию коррупции </w:t>
              <w:br/>
              <w:t>в 2018 году разработано 8 нормативных правовых актов (перечень указан в приложении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антикоррупционной экспертизы нормативных правовых актов Администрации, их проектов с учетом мониторинга соответствующей правоприменительной практики </w:t>
              <w:br/>
              <w:t xml:space="preserve">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, 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Пермского края, проходивших антикоррупционную экспертизу, -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выявления и исключения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каждый проект НПА подвергается антикоррупционной экспертиз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8 году 33 проекта НПА  прошли антикоррупционную экспертизу. Коррупциогенные факторы не выявлен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роме того, согласно заключенному соглашению, в Прокуратуру г.Добрянки для рассмотрения направляются проекты решений Земского Собрания Добрянского муниципального района и нормативные правовые акты администрации района. Выявленные Прокуратурой г.Добрянки коррупционные факторы своевременно устраняются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>: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1. Постановление администрации Добрянского муниципального района от 15 января 2018 г. № 26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О внесении изменений в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22.12.2016 № 96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</w:rPr>
        <w:t xml:space="preserve">2. </w:t>
      </w:r>
      <w:hyperlink r:id="rId2">
        <w:r>
          <w:rPr>
            <w:rStyle w:val="InternetLink"/>
            <w:b w:val="false"/>
            <w:bCs/>
            <w:sz w:val="24"/>
          </w:rPr>
          <w:t>Решение Земского Собрания Добрянского муниципального района от 06 апреля 2018 г. № 338</w:t>
        </w:r>
        <w:r>
          <w:rPr>
            <w:rStyle w:val="InternetLink"/>
            <w:color w:val="000000"/>
            <w:sz w:val="24"/>
            <w:u w:val="none"/>
          </w:rPr>
          <w:t xml:space="preserve"> "Об утверждении Порядка размещения сведений о доходах, расходах, об имуществе и обязательствах имущественного характера депутатов Земского Собрания Добрянского муниципального района и членов их семей на официальном сайте Земского Собрания Добрянского муниципального района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  </w:r>
      </w:hyperlink>
      <w:r>
        <w:rPr>
          <w:sz w:val="24"/>
        </w:rPr>
        <w:t>;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3. Постановление администрации Добрянского муниципального района от 08 мая 2018 г. № 352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О внесении изменений в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22.12.2016 № 96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4. </w:t>
      </w:r>
      <w:hyperlink r:id="rId3">
        <w:r>
          <w:rPr>
            <w:rStyle w:val="InternetLink"/>
            <w:b w:val="false"/>
            <w:bCs/>
            <w:sz w:val="24"/>
          </w:rPr>
          <w:t>Распоряжение администрации Добрянского муниципального района Пермского края от 10 июля 2018 г. № 173-р</w:t>
        </w:r>
        <w:r>
          <w:rPr>
            <w:rStyle w:val="InternetLink"/>
            <w:color w:val="000000"/>
            <w:sz w:val="24"/>
            <w:u w:val="none"/>
          </w:rPr>
          <w:t xml:space="preserve"> "О назнач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"</w:t>
        </w:r>
      </w:hyperlink>
      <w:r>
        <w:rPr>
          <w:sz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</w:rPr>
        <w:t>5. Постановление администрации Добрянского муниципального района от 03 августа 2018 г. № 623 «Об утверждении квалификационных требований к специальности, направлению подготовки по должностям муниципальной службы в администрации Добрянского муниципального района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</w:rPr>
        <w:t xml:space="preserve">6. </w:t>
      </w:r>
      <w:hyperlink r:id="rId4">
        <w:r>
          <w:rPr>
            <w:rStyle w:val="InternetLink"/>
            <w:b w:val="false"/>
            <w:bCs/>
            <w:sz w:val="24"/>
          </w:rPr>
          <w:t>Распоряжение администрации Добрянского муниципального района от 04 октября 2018 г. № 245-р</w:t>
        </w:r>
        <w:r>
          <w:rPr>
            <w:rStyle w:val="InternetLink"/>
            <w:color w:val="000000"/>
            <w:sz w:val="24"/>
            <w:u w:val="none"/>
          </w:rPr>
          <w:t xml:space="preserve"> "Об утверждении Плана противодействия коррупции администрации Добрянского муниципального района на 2018-2020 годы"</w:t>
        </w:r>
      </w:hyperlink>
      <w:r>
        <w:rPr>
          <w:sz w:val="24"/>
        </w:rPr>
        <w:t>;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7. Постановление администрации Добрянского муниципального района от 18 декабря 2018 г. № 1144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О внесении изменений в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22.12.2016 № 96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»;</w:t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 xml:space="preserve">8. Решение Земского Собрания Добрянского муниципального района от 26 декабря 2018 г.  № 457 «О внесении изменений в Положение о </w:t>
      </w:r>
      <w:r>
        <w:rPr>
          <w:rFonts w:eastAsia="Calibri"/>
          <w:sz w:val="24"/>
        </w:rPr>
        <w:t>п</w:t>
      </w:r>
      <w:r>
        <w:rPr>
          <w:sz w:val="24"/>
        </w:rPr>
        <w:t>редоставлении гражданами, претендующими на замещение должностей муниципальной службы в Добрянском муниципальном районе, и муниципальными служащими Добрянского муниципального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решением Земского Собрания Добрянского муниципального района от 18 мая 2011г. № 34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56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50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raion.ru/public/uploads/userfiles/files/338_ &#1055;&#1086;&#1088;&#1103;&#1076;&#1086;&#1082;.docx" TargetMode="External"/><Relationship Id="rId3" Type="http://schemas.openxmlformats.org/officeDocument/2006/relationships/hyperlink" Target="http://dobrraion.ru/public/uploads/userfiles/files/173-&#1088;.PDF" TargetMode="External"/><Relationship Id="rId4" Type="http://schemas.openxmlformats.org/officeDocument/2006/relationships/hyperlink" Target="http://dobrraion.ru/public/uploads/userfiles/files/245-&#1088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3:00Z</dcterms:created>
  <dc:creator>Павлов Александр Валерьевич</dc:creator>
  <dc:description/>
  <cp:keywords/>
  <dc:language>en-US</dc:language>
  <cp:lastModifiedBy>Пользователь</cp:lastModifiedBy>
  <dcterms:modified xsi:type="dcterms:W3CDTF">2019-01-15T10:4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администрации Добрянского муниципального района на 2018-2020 годы</vt:lpwstr>
  </property>
  <property fmtid="{D5CDD505-2E9C-101B-9397-08002B2CF9AE}" pid="3" name="r_object_id">
    <vt:lpwstr>09000001a2300715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