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  <w:drawing>
          <wp:inline distT="0" distB="0" distL="0" distR="0">
            <wp:extent cx="6191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КОНТРОЛЬНО-СЧЕТНАЯ ПАЛА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ДОБРЯНСКОГО МУНИЦИПАЛЬНОГО РАЙОН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ул. Советская, 10, г. Добрянка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мский Край, 6187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n-US" w:eastAsia="ru-RU"/>
        </w:rPr>
        <w:t>. (24-265) 2-78-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-mail: KSPDMR @mail.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65914006388 ОКПО 93960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5914021073/ 5914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зультатам экспертно-аналитического мероприятия «</w:t>
      </w:r>
      <w:r>
        <w:rPr>
          <w:rFonts w:cs="Times New Roman" w:ascii="Times New Roman" w:hAnsi="Times New Roman"/>
          <w:sz w:val="28"/>
          <w:szCs w:val="28"/>
        </w:rPr>
        <w:t>Обследование использования средств бюджета Добрянского муниципального района, направленных на дорожную деятельность в 2014-2015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обрянка                                                                                  29 февраля 201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 - счетной палаты Добрянского муниципального района по результата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следование использования средств бюджета Добрянского муниципального района, направленных на дорожную деятельность в 2014-2015 годах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Заключение)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соответствии с Положением о Контрольно – счетной палате Добрянского муниципального района, утвержденным решением Земского Собрания Добря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4.2015 № 951</w:t>
      </w:r>
      <w:r>
        <w:rPr>
          <w:rFonts w:cs="Times New Roman" w:ascii="Times New Roman" w:hAnsi="Times New Roman"/>
          <w:sz w:val="28"/>
          <w:szCs w:val="28"/>
        </w:rPr>
        <w:t xml:space="preserve">, планом работы Контрольно-счетной палаты Добрянского муниципального района на 2016 г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№ 4 от 29.01.2016 г. «О проведении экспертно-аналитического мероприя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Контрольно-счетной палаты Добрянского муниципального района (далее – КСП ДМР) подготовлено на основании данных, представленных МКУ «Управление градостроительства и инфраструктуры администрации Добрянского муниципального района Пермского края» (далее – МКУ «УГиИ»), а также договоров гражданско-правового характера, заключенных МБУ «Управление капитального строительства» (далее – МБУ «УКС») по дорож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проведено методом об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следование проведен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в ц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а нормативно-правовых актов по дорожной деятельности Добря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и соблюдения порядка формирования и использования дорожного фонда Добрянского муниципального района в 2014-2015 годах, в том числе в разрезе направлений расходов 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блюдения требований законодательства в части планирования расходов, направленных на дорожную деяте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полномочия по решению вопросов в области дорож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установлены статьей 9 Устава Добрянского муниципального района, утвержденного решением Земского Собрания Добрянского муниципального района от 18.07.2012 № 410 (в ред. от 25.12.2015 № 96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расходов, направленных на дорожную деятельность в Добрянском муниципальном районе предусмотрено в рамках муниципального дорожного фонда Добря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формирования и использования бюджетных ассигнований муниципального дорожного фонда Добрянского муниципального района (далее – Порядок) утвержден решением Земского собрания Добрянского муниципального района от 18.09.2013 №671(в ред. от 25.12.13 № 72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3 Порядка объем бюджетных ассигнований муниципального дорожного фонда Добрянского муниципального района (далее – Дорожный фонд) утверждается не менее прогнозируемого объема доходов бюджета 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зов на автомобильный бензин, прямогонный бензин. Дизельное топливо, моторные масла для дизельных и (или) карбюраторных (инжене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го на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ожет быть скорректирован в связи с изменением объема прогнозируемых доходов с учетом безвозмездных поступлений из бюджетов бюджетной системы, а также от физических и юридических лиц на финансовое обеспечение дорожной деятельности, в том числе добровольных пожертвований в отношении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.2 Порядка, распределение бюджетных ассигнований Дорожного фонда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и реконструкция, в том числе проектирование муниципальных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работ по капитальному ремонту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работ по текущему ремонту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работ по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дорожной деятельностью при выполнении работ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писка автомобильных дорог общего пользования местного значения, находящихся на балансе Добрянского муниципального района на 01.01.2016, протяженность муниципальных автомобильных дорог составила 261,884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Земского Собрания Добрянского муниципального района от 18.09.2013 № 670 утверждены нормативы финансовых затрат на капитальный ремонт, ремонт и содержание автомобильных дорог местного значения и правила расчета размера ассигнований местного бюджета на указ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ормирования и использования средств дорожного фонда Добрянского муниципального район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на 2014-2015 годы предусмотрены в муниципальной программе Добрянского муниципального района «Инфраструктура Добрянского района», утвержденной постановлением администрации Добрянского муниципального района от 16.10.2013 № 2064 (в ред. от 16.10.2014 № 22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орожного фонда в 2014-2015 годах осуществлялось согласно бюджетных назначений, утвержденных решениями Земского собрания Добрян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2.2013 № 705 «О бюджете Добрянского муниципального района на 2014 год и плановый период 2015—2016 годов» (в ред. от 29.12.2014 № 905) (далее – решение № 705, решение № 90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12.2014 № 890 «О бюджете Добрянского муниципального района на 2015 год и плановый период 2016—2017 годов» (в ред. от 25.12.2015 № 1077) (далее – решение № 890, решение № 107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№ 705 объем прогнозируемых доходов бюджета от акцизов на бензин, дизельное топливо, моторные масла и транспортного налога составил - 36 872,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несенных изменений, согласно решения № 905 уточненный объем прогнозируемых доходов, направляемых на формирование Дорожного фонда, составил - 237 441,2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поступило в бюджет Добрянского муниципального района за 2015 год - 228 481,5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доходов, направляемых на формирование Дорожного фонда в 2014 году, в разрезе источников представлен в таблице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06"/>
        <w:gridCol w:w="1669"/>
        <w:gridCol w:w="1648"/>
        <w:gridCol w:w="1228"/>
        <w:gridCol w:w="140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доходов Дорожного фон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начальный объем прогнозируемых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объем прогнозируем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по дох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15 тыс.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гр.4-г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зы на автомобильный бензин, прямогонный бензин, дизельное топливо, моторные масла для дизельных и (или) карбюраторных (инженерных) двигателей, производимые на территории Российской Федерации, подлежащих зачислению в местный бюдж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4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0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й н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2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на реконструкцию а/д «Пермь-Березники-Гари»(КБ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4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40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ые межбюджетные трансферты(КБ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монт автодорог общего пользования местного значения, в т.ч.новых участков авто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(КБ)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ства на ремонт дороги от Краснослудского с/п (а/д «Пермь-Березники-Гари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ства от ПРОО «Содействие» (а/д «Пермь-Березники-Гари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ства от ООО «Евродорстрой» (а/д»Пермь-Березники-Вильва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7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44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48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9,7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1 следует, что фактически поступило доходов на 8 959,7 тыс.руб., меньше запланиров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твержденных бюджетных ассигнованиях на 2014 год на Дорожный фонд и их исполнение в разрезе направлений расходов представлена в таблиц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48"/>
        <w:gridCol w:w="1266"/>
        <w:gridCol w:w="1264"/>
        <w:gridCol w:w="1264"/>
        <w:gridCol w:w="14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ервон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2014г. тыс.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уточненный бюджет н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1.15 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исполнения от уточненного бюджета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, в т.ч.проектирование муниципальн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текуще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8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2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3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9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06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4 год плановый объем расходов бюджета района на Дорожный фонд увеличился на </w:t>
      </w:r>
      <w:r>
        <w:rPr>
          <w:rFonts w:cs="Times New Roman" w:ascii="Times New Roman" w:hAnsi="Times New Roman"/>
          <w:sz w:val="28"/>
          <w:szCs w:val="28"/>
        </w:rPr>
        <w:t>194 147,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,</w:t>
      </w:r>
      <w:r>
        <w:rPr>
          <w:rFonts w:cs="Times New Roman" w:ascii="Times New Roman" w:hAnsi="Times New Roman"/>
          <w:sz w:val="28"/>
          <w:szCs w:val="28"/>
        </w:rPr>
        <w:t xml:space="preserve"> в т.ч. за счет средств краевого бюджета, бюджета Краснослудского сельского поселения и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расходам Дорожного фонда составило 225 310,1 тыс. руб. или 97,5% от уточненных плановых назна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Решением № 890 объем прогнозируемых доходов бюджета Добрянского муниципального района от акцизов на бензин, дизельное топливо, моторные масла и транспортного налога составил – 35 176,0 тыс.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.  Порядка, бюджетные ассигнования на Дорожный фонд на 2015 год утверждены в размере не менее прогнозируемого объема доходов бюджета и предусмотрены Решением № 890 в сумме 36 683,3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твержденных бюджетных ассигнованиях на 2015 год на Дорожный фонд и их исполнение в разрезе направлений расходов представлена в таблице 3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Таблица 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48"/>
        <w:gridCol w:w="1266"/>
        <w:gridCol w:w="1264"/>
        <w:gridCol w:w="1264"/>
        <w:gridCol w:w="14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ервон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2015г. тыс.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уточненный бюджет на 2015г. тыс.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1.16 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исполнения от уточненного бюджета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, в т.ч.проектирование муниципальн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8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3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текуще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8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24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внесенных   в течение 2015 года изменений, плановый объем расходов бюджета Добрянского муниципального района на Дорожный фонд увеличился на </w:t>
      </w:r>
      <w:r>
        <w:rPr>
          <w:rFonts w:cs="Times New Roman" w:ascii="Times New Roman" w:hAnsi="Times New Roman"/>
          <w:sz w:val="28"/>
          <w:szCs w:val="28"/>
        </w:rPr>
        <w:t>95 578,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, за счет средств федерального и краевого бюдж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расходам Дорожного фонда составило 123 247,9 тыс. руб. или 93,2 % от уточненных плановых назнач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ъема прогнозируемых доходов по состоянию на 01.01.2016 будет проанализировано КСП ДМР в ходе проведения внешней проверки годовой бюджетной отчетности главных администраторов бюджетных средств Добрянского муниципального района за 2015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ьзования средств, направленных на дорожную деятельность МБУ «УК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МКУ «УГиИ» на исполнение мероприятий по Дорожному фонду направлены субсидии МБУ «УКС» на выполнение муниципального задания и субсидии на иные цели в сумме 348 558,0 тыс.руб.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– 225 310,1 тыс.руб.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в сумме -  38 414,7 тыс.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 в сумме – 181 141,3 тыс.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поселения в сумме -  5 000,0 тыс.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 в сумме -  754,1 тыс.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23 247,9 тыс.руб.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в сумме -  33 868,8 тыс.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 в сумме - 89 018,1 тыс.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в сумме - 361,0 тыс.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соблюдения МКУ «УГиИ» Порядка и своевременности перечисления субсидий «УКС»,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«УКС» средства субсидий освоены полностью. </w:t>
      </w:r>
    </w:p>
    <w:p>
      <w:pPr>
        <w:pStyle w:val="Normal"/>
        <w:numPr>
          <w:ilvl w:val="1"/>
          <w:numId w:val="3"/>
        </w:numPr>
        <w:shd w:fill="F8F8F8" w:val="clear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 исполнения заключенных договоров гражданско-правового характера по дорож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дорожной деятельности в 2014-2015 годах проводились МБУ «УКС» на основании 48 договоров гражданско-прав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лась согласно счетов, счетов-фактур, актов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исполнению расходов в разрезе договоров и наименований работ представлена в приложениях 1, 2 к настоящему Заключению.</w:t>
      </w:r>
    </w:p>
    <w:p>
      <w:pPr>
        <w:pStyle w:val="Normal"/>
        <w:shd w:fill="F8F8F8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борочной проверкой рассмотрено соответствие фактически выполненных работ объемам, предусмотренным аукционной документацией при проведении процедур закупок по следующим договорам гражданско-правового характера:</w:t>
      </w:r>
    </w:p>
    <w:p>
      <w:pPr>
        <w:pStyle w:val="Normal"/>
        <w:shd w:fill="F8F8F8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т 03.06.2014 № 374/14 с ООО «А-СТРОЙ» на установку километровых дорожных знаков на автомобильных дорогах Добрянского муниципального района на сумму 146 280 руб.;</w:t>
      </w:r>
    </w:p>
    <w:p>
      <w:pPr>
        <w:pStyle w:val="Normal"/>
        <w:shd w:fill="F8F8F8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т 07.10.2014 № 1120/14 с ООО «Норд-Строй» на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полнение работ по ремонту дороги "Добрянка-Нижний Лух"км.012+950-км.013+150 на сумму 4 646 918,51 руб.</w:t>
      </w:r>
    </w:p>
    <w:p>
      <w:pPr>
        <w:pStyle w:val="Normal"/>
        <w:shd w:fill="F8F8F8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ледования  выборочно проверено исполнение двух договоров гражданско-правового характера. В результате проверки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выпол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дезического контроля и инженерно-геодезических работ при реконструкции автодороги «Пермь-Березники-Гари» Добрянского муниципального района заключены с Лядовым А.С гражданско-правовые догов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02.06.2014 № 842/14. на сумму 99 956,00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06.08.2014 № 012/14 на сумму 93 960,8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и определено, что оплата производится в течение 20 банковских дней со дня подписания акта сдачи-прием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сполнения работ договорами не уста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ых актах сдачи-приемки выполненных работ фактические даты исполнения работ отсутствуют. Данные факты не позволяют проверить своевременность выполнения работ и их опл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ыполнение работ по приведению в нормативное состояние автомобильных дорог местного значения Добря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- устройство посадочной площадки в п.Трактовый автомобильной дороги "Добрянка-ст.Ярино" км.011+000, по результатам проведения открытого аукциона в электронной форме заключен гражданско-правовой договор от 02.11.2015 № 128/15 (далее – договор № 128/15) на сумму 269 220,56 руб., с ООО «Транспор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пункту 1.5. договора № 128/15, сроки выполнения работ установлены с 02.11.2015 по 21.11.2015. Оплата по договору № 128/15 произведена сумме 140 927,51 руб., на сновании справки формы КС-3 от 18.11.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ту проверки работы по договору выполнены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8.5. договора, за нарушение сроков выполнения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азчик вправе потребовать от подрядчика уплаты пени в размере не менее одной трехсотой ставки рефинансирования Центрального банка Российской Федерации, действующей на дату уплаты пени, от цены договора, уменьшенной на сумму, пропорциональную объему обязательств, предусмотренных договором и фактически исполненных подряд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ом 8.5 договора установлено, если штраф, пени не будут перечислены в указанный срок, заказчик вправе произвести зачет взаимных однородных требований путем погашения суммы, указанной в требовании и суммы, причитающейся к оплате подрядчику за выполненные рабо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СП ДМР отмечает, что в период проведения проверки, штрафные санкции к ООО «Транспортник» со стороны МБУ «УКС» не предъя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рожный фонд Добрянского муниципального района на 2014-2015гг. сформирован и исполнен в соответствии с Порядком формирования и использования бюджетных ассигнований муниципального дорожного фонда Добрянского муниципального района, утвержд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Земского собрания Добрянского муниципального района от 18.09.2013 №671(в ред. от 25.12.13 № 725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униципального дорожного фонда, перечисленные МБУ «УКС» в форме субсидий на выполнение мероприятий, направленных на дорожную деятельность, освоены учреждением в полном объеме на установленные цели в соответствии с заключенными договорами гражданско-правового характ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борочной проверке исполнения договоров гражданско-правового характера </w:t>
      </w:r>
      <w:r>
        <w:rPr>
          <w:rFonts w:cs="Times New Roman" w:ascii="Times New Roman" w:hAnsi="Times New Roman"/>
          <w:sz w:val="28"/>
          <w:szCs w:val="28"/>
        </w:rPr>
        <w:t>выявлены случаи нарушений договорных обязательств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администрации Добрянского муниципального района принять конкретные меры по устранению выявленных нарушений и по недопущению совершения их впред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дисциплинарной ответственности должностных лиц, допустивших выявле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СП ДМР                                                               Н.Г. Юдин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исова И.В., 2 78 9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4:00Z</dcterms:created>
  <dc:creator>Наталья</dc:creator>
  <dc:description/>
  <cp:keywords/>
  <dc:language>en-US</dc:language>
  <cp:lastModifiedBy>Ирина</cp:lastModifiedBy>
  <cp:lastPrinted>2016-02-29T13:14:00Z</cp:lastPrinted>
  <dcterms:modified xsi:type="dcterms:W3CDTF">2016-04-28T04:14:00Z</dcterms:modified>
  <cp:revision>2</cp:revision>
  <dc:subject/>
  <dc:title/>
</cp:coreProperties>
</file>