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экспертно- аналитического мероприятия «Обследование по вопросу обоснованности формирования расходной части бюджета Сенькинского сельского поселения на 2015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: Муниципальное казенное учреждение «Администрация Сеньки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ертно-аналитического мероприятия установлено следующе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планирования бюджетных ассигнований Сенькинского сельского поселения, утвержденной постановлением главы Сенькинского сельского поселения от 28.11.2014 № 85, не установлен порядок планирования бюджетных ассигнований на финансирование муниципальных программ Сенькинского сельского поселения, в связи с чем не представляется возможным установить обоснованность формирования расходной части бюджета Сенькинского сельского поселения в части финансирования реализации мероприятий муниципальных программ поселения  на общую сумму 8 535,2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ланирования бюджетных ассигнований  Сенькинского сельского поселения, утвержденной постановлением главы Сенькинского сельского поселения от 28.11.2014 № 85, не установлен порядок планирования бюджетных ассигнований услуги связи, транспортные  услуги, работы и услуги по содержанию имущества, прочие работы и услуги, в целях обеспечения деятельности органов местного самоуправления Сенькинского сельского поселения, в связи с чем, не представляется возможным установить обоснованность расходов в сумме 100,0 тыс. руб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2.2.5 Методики планирования бюджетных ассигнований Сенькинского сельского поселения, утвержденной Постановлением главы Сенькинского сельского поселения от 28.11.2014 № 85, администрацией не утвержден нормативно - правовой а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расчетного показателя по материальным расходам на одну штатную единицу администрации Сенькинского сельского поселения, в связи с чем, не представляется возможным установить обоснованность расходов в сумме 32,9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енькинского сельского поселения не представлен порядок определения нормативных затрат на оказание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палата Добрянского муниципального района предлагает рассмотреть вопрос об оказании методической помощи администрации </w:t>
      </w:r>
      <w:r>
        <w:rPr>
          <w:rFonts w:cs="Times New Roman" w:ascii="Times New Roman" w:hAnsi="Times New Roman"/>
          <w:sz w:val="28"/>
          <w:szCs w:val="28"/>
        </w:rPr>
        <w:t>Сеньк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по разработке нормативно-правовых актов </w:t>
      </w:r>
      <w:r>
        <w:rPr>
          <w:rFonts w:cs="Times New Roman" w:ascii="Times New Roman" w:hAnsi="Times New Roman"/>
          <w:sz w:val="28"/>
          <w:szCs w:val="28"/>
        </w:rPr>
        <w:t>Сеньк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являющихся основанием для планирования бюджетных ассигнований и формирования расходной части бюджета посел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информации, поступившей от администрации Сенькинского сельского поселения, в целях устранения нарушений и недостатков, указанных в Заключении, администрацией поселения проведены следующи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ановления порядка планирования бюджетных ассигнований на финансирование муниципальных программ Сенькинского сельского поселения и порядка планирования бюджетных ассигнований на услуги связи, транспортные услуги, работы и услуги по содержанию имущества, прочие работы и услуги, в целях обеспечения деятельности органов местного самоуправления Сенькинского сельского поселения (далее – расходы, производимых в целях обеспечения деятельности органов местного самоуправления), администрацией поселения внесены изменения в Методику планирования бюджетных ассигнований Сенькинского сельского поселения, утвержденную постановлением главы Сенькинского сельского поселения от 28.11.2014 № 85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представленное постановление администрации Сенькинского сельского поселения от 25.03.2015 № 34 «О внесении изменений в постановление администрации Сенькинского сельского поселения  от 28.11.2014 № 85 «Об утверждении Методики планирования бюджетных ассигнований Сенькинского сельского поселения» не содержит порядок планирования бюджетных ассигнований на финансирование мероприятий  муниципальных программ и порядок планирования расходов, производимых в целях обеспечения деятельности органов местного самоуправл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пределения нормативных затрат на оказание муниципальных услуг, утвержден постановлением администрации Сенькинского сельского поселения от 25.03.2014 № 33 «Об утверждении Порядка определения нормативных затрат на оказание (выполнение) муниципальным учреждением муниципальных услуг (работ) и нормативных затрат на содержание их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поселения произведены расчеты расходов на оплату услуг связи, транспортных услуг, работ и услуг по содержанию имущества, прочих работ и услуг, материальных расходов на одну штатную единицу администрации Сенькинского сельского поселения, расходов на реализацию мероприятий муниципальных программ Сенькин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же время, документы, в обоснование произведенных расчетов администрацией поселения не представле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ой Добрянского муниципального района в адрес администрации Добрянского муниципального района был направлено информационное письмо о результатах экспертно-аналитического мероприятия и рассмотрении вопроса об оказании методологической помощи администрации Сенькинского сельского поселения по разработке нормативно-правовых актов поселения, являющихся основанием для планирования бюджетных ассигнований и формирования расходной части бюджета посел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информации, полученной от администрации Добрянского муниципального района методологическая помощь администрации Сенькинского сельского поселения будет оказана в период подготовки и планирования бюджета Сенькинского сельского поселения на 2016 и плановый период 2017-2018г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2:00Z</dcterms:created>
  <dc:creator>Владимир</dc:creator>
  <dc:description/>
  <cp:keywords/>
  <dc:language>en-US</dc:language>
  <cp:lastModifiedBy>Ирина</cp:lastModifiedBy>
  <cp:lastPrinted>2015-04-08T10:22:00Z</cp:lastPrinted>
  <dcterms:modified xsi:type="dcterms:W3CDTF">2019-09-05T11:12:00Z</dcterms:modified>
  <cp:revision>2</cp:revision>
  <dc:subject/>
  <dc:title/>
</cp:coreProperties>
</file>