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проведения экспертно-аналитического мероприятия «Обследование по вопросу обоснованности формирования расходной части бюджета Висимского сельского поселения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 Муниципальное казенное учреждение «Администрация Висимского сельского поселения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ой планирования бюджетных ассигнований Висимского сельского поселения, утвержденной постановлением администрации Висимского сельского поселения от 30.10.2014 № 37, не установлен порядок планирования бюджетных ассигнований на финансирование муниципальных программ Висимского сельского поселения, в связи с чем в ходе проведения экспертно-аналитического мероприятия не представилось возможным установить обоснованность формирования расходной части бюджета Висимского сельского поселения в части финансирования реализации мероприятий муниципальных программ поселения  на общую сумму 3 391,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ложения о денежном содержании работников, не являющихся муниципальными служащими Висимского сельского поселения, утвержденного постановлением главы администрации Висимского сельского поселения от 24.03.2009 № 17, администрацией Висимского сельского поселения завышены расходы на выплату персоналу в целях обеспечения выполнения функций государственными (муниципальными) органами на сумму 165,7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исимского сельского поселения не представлены финансово-экономические расчеты, подтверждающие обоснованность расходов на оплату услуг связи, коммунальных услуг, услуг по содержанию имущества, прочих работ и услуг, в связи с чем не представляется возможным установить обоснованность указанных расходов в сумме 74,9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ункта 2.2.5 Методики планирования бюджетных ассигнований Висимского сельского поселения, утвержденной постановлением администрации Висимского сельского поселения от 30.10.2014 № 37, администрацией Висимского сельского поселения не утвержден нормативно- правовой акт об утверждении расчетного показателя по материальным расходам на одну штатную единицу администрации Висимского сельского поселения, в связи с чем в ходе проведения экспертно-аналитического мероприятия не представилось возможным установить обоснованность расходов в сумме 32,6 тыс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по результатам экспертно-аналитического мероприятия «Обследование по вопросу обоснованности формирования расходной части бюджета Висимского сельского поселения на 2015 год» (далее - Заключение) направлено в адрес главы Висимского сельского поселения 18.06.2015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рассмотрения Заключения, в сроки указанные Контрольно-счетной палатой Добррянского муниципального района (до 16.07.2015г.), администрацией Висимского сельского поселения не представле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палатой Добрянского муниципального района в адрес администрации Добрянского муниципального района (далее – Администрация района) направлено информационное письмо о результатах экспертно-аналитического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йона рекомендовано рассмотреть вопрос об оказании администрации Висимского сельского поселения методологической помощи по разработке нормативно-правовых актов поселения, являющихся основанием для планирования бюджетных ассигнований и формирования расходной части бюджета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информации, полученной от Администрации района, методологическая помощь администрации Висимского сельского поселения будет оказана в период подготовки и планирования бюджета Висимского сельского поселения на 2016 и плановый период 2017-2018 гг., в соответствии с разработанным планом мероприятий по оказанию консультационной помощи сельским поселения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Лео</dc:creator>
  <dc:description/>
  <cp:keywords/>
  <dc:language>en-US</dc:language>
  <cp:lastModifiedBy>Ирина</cp:lastModifiedBy>
  <cp:lastPrinted>2015-06-18T16:19:00Z</cp:lastPrinted>
  <dcterms:modified xsi:type="dcterms:W3CDTF">2019-09-05T11:22:00Z</dcterms:modified>
  <cp:revision>2</cp:revision>
  <dc:subject/>
  <dc:title/>
</cp:coreProperties>
</file>