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466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  <w:gridCol w:w="142"/>
      </w:tblGrid>
      <w:tr>
        <w:trPr/>
        <w:tc>
          <w:tcPr>
            <w:tcW w:w="97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О-СЧЕТНАЯ ПАЛАТА</w:t>
            </w:r>
          </w:p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РЯНСКОГО МУНИЦИПАЛЬНОГО РАЙОН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ветская ул., д. 10, г.Добрянка, </w:t>
            </w:r>
          </w:p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мский край, 618740</w:t>
            </w:r>
          </w:p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/факс (34265) 2-78-68</w:t>
            </w:r>
          </w:p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ind w:right="-284" w:hanging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ru-RU"/>
                </w:rPr>
                <w:t>kspdm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ru-RU"/>
                </w:rPr>
                <w:t>dobrra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5.2019                                                                                                          № 28</w:t>
            </w:r>
          </w:p>
        </w:tc>
      </w:tr>
      <w:tr>
        <w:trPr/>
        <w:tc>
          <w:tcPr>
            <w:tcW w:w="9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Добрян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ключение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проект решения Земского Собрания Добрянского муниципального района «Об установлении расчетного показателя на подготовку и проведение в 2019 году муниципальных выборов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поручению председателя Земского Собрания Добрянского муниципального района Шитова А.А. (резолюция к письму администрации Добрянского муниципального района от 13.05.2019 № 265-01-01-90-859),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Положением о Контрольно – счетной палате Добрянского муниципального района, утвержденным решением Земского Собрания Добрянского муниципального района от 21.04.2017 № 136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а</w:t>
      </w:r>
      <w:r>
        <w:rPr>
          <w:rFonts w:cs="Times New Roman" w:ascii="Times New Roman" w:hAnsi="Times New Roman"/>
          <w:sz w:val="28"/>
          <w:szCs w:val="28"/>
        </w:rPr>
        <w:t xml:space="preserve"> финансово-экономическая экспертиза (далее – Экспертиза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екта решения Земского Собрания Добрянского муниципального района «Об установлении расчетного показателя на подготовку и проведение в 2019 году муниципальных выборов» (далее – Проект решения ЗС)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Проекта решения ЗС, в Контрольно-счетную палату Добрянского муниципального района (далее – КСП ДМР) представлены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решения З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заместителя главы муниципального района по персоналу и организационному обеспечению (далее – Пояснительная запис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председателя территориальной избирательной комиссии Добрянского муниципального района от 18.04.2019 № 01-17/11-ис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4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тизой Проекта решения ЗС установлено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гласно Пояснительной записке общая смета расходов территориальной избирательной комиссии Добрянского муниципального района (далее – ТИК) на подготовку и проведение выборов депутатов Думы Добрянского городского округа составляет 4 189 500,00 руб., из них на организационное обеспечение – 3 650 200,00 руб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лагается установить расчетный показатель в размере 81,25 руб. на 1 избирателя (3 650 200,00 руб. / 44 930 чел.)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нктом 3.3 Решения № 1036 установлено, что расчет потребности финансовых средств, необходимых для подготовки и проведения муниципальных выборов, местных референдумов и голосований, производится в соответствии с Методическими рекомендациями «Стандарт определения потребности в расходах на подготовку и проведение выборов в органы местного самоуправления (местного референдума, голосования по вопросам изменения границ муниципального образования, преобразования муниципального образования) Пермского края», утвержденными Постановлением Избирательной комиссии Пермского края от 27.05.2014 № 144/09-2 (далее – Стандарт определения потребности)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гласно Стандарта определения потребности в затраты на организационное обеспечение входит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дополнительная оплата труда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итание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ознаграждение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мпенсацию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ачисления страховых взносов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ИК в предварительной смете предусматривает дополнительную оплату, вознаграждение и начисления на страховые взнос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СП ДМР проанализировала размеры вознаграждений, установленные в Стандарте определения потребности, и фактически применяемые ТИК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иведен в таблице 1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right="-284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, %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69"/>
        <w:gridCol w:w="2073"/>
        <w:gridCol w:w="1701"/>
        <w:gridCol w:w="156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дарт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ения потребности,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не более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варительная смета ТИ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от максимально установленного значения (гр.4/гр.3*100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УИК с правом решающего голос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ТИК с правом решающего голоса, не работающие на постоянной (штатной) основ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ТИК, работающие в комиссии на постоянной (штатной) основе, работники аппарата комисс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 таблицы 1 следует, что членам </w:t>
      </w:r>
      <w:r>
        <w:rPr>
          <w:rFonts w:cs="Times New Roman" w:ascii="Times New Roman" w:hAnsi="Times New Roman"/>
          <w:sz w:val="28"/>
          <w:szCs w:val="28"/>
        </w:rPr>
        <w:t>УИК с правом решающего голоса, установлено вознаграждение меньше на 53,0 % (100% - 47%) от максимального значения, установленн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ндартом определения потребност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ленам ТИК с правом решающего голоса, не работающим в ней на постоянной (штатной) основе и членам ТИК, работающим в этой комиссии на постоянной (штатной) основе, работникам аппарата комиссии установлены максимальные значения вознаграждения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ндартом определения потребности установлены максимальные значения вознаграждения, что позволяет рассмотреть варианты применения процентов ниже максимальных значений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таблице 2 отражены объемы планируемых расходов на вознаграждение согласно предварительной сметы ТИК и расчетов КСП ДМР с учетом снижения процента вознаграждения на 53,0 %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максимального значения, установленного Стандартом определения потребности.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0"/>
        <w:gridCol w:w="993"/>
        <w:gridCol w:w="1134"/>
        <w:gridCol w:w="992"/>
        <w:gridCol w:w="992"/>
        <w:gridCol w:w="992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мер вознаграждения согласно предварительной сметы ТИ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тыс.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0" w:leader="none"/>
                <w:tab w:val="left" w:pos="1418" w:leader="none"/>
                <w:tab w:val="left" w:pos="1843" w:leader="none"/>
                <w:tab w:val="center" w:pos="1876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вознаграждения согласно</w:t>
              <w:tab/>
              <w:t>расчету КСП ДМ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с учет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нижения на 53,0 %, тыс. руб.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=4*0,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= 3 -53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= 7*0,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= (4+5) – (7+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Т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парат Т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ТИК с правом решающего голоса, не работающие на постоянной (штатной)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2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5,0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 таблицы 2 следует, с учетом снижения процента вознаграждения на 53,0 % от максимального значения, установленного Стандартом определения потребности по всем категориям сотрудников ТИК, нагрузка на бюджет снизится на 255,0 тыс. руб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анные таблицы № 3 «Расчет расходов на дополнительную оплату труда и вознаграждения членов УИК в период подготовки и проведения выборов депутатов Добрянского городского округа в 2019 году» к Стандарту определения потребности, представлены из расчета 44 УИК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гласно информации с официального сайта администрации Добрян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http://www.dobrraion.ru/news/12565/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, количество УИК составляет 43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ч. 4 ст. 25 Закона Пермского края от 20.02.2007 № 4-ПК «О территориальных избирательных комиссиях Пермского края» должностной оклад председателя территориальной избирательной комиссии устанавливается в пределах должностных окладов по должности руководителя агентства, относящейся к главной группе должностей в системе исполнительных органов государственной власти Пермского края, в следующем соотношении в зависимости от числа избирателей, зарегистрированных на территории соответствующего муниципального образования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городских округах до 60000 избирателей - 100% минимального размера должностного оклада руководителя агентства, входящего в систему исполнительных органов государственной власти Пермского края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гласно ч. 1 ст. 3 Закона Пермского края от 24.12.2007 № 167-ПК «О денежном содержании государственных гражданских служащих Пермского края» размеры должностных окладов гражданских служащих края устанавливаются нормативным правовым актом губернатора края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азом Губернатора Пермского края от 11.01.2012 № 1 (ред. от 04.03.2019) «Об установлении размеров должностных окладов государственных гражданских служащих Пермского края в исполнительных органах государственной власти Пермского края, администрации губернатора Пермского края и аппарате Правительства Пермского края» минимальный размера должностного оклада руководителя агентства по главной группе должностей установлен 13 200,00 руб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таблице № 6 «Расчет расходов на дополнительную оплату труда и вознаграждения работающим на штатной основе членам ТИК, являющихся юридическими лицами, работникам аппаратов этих комиссий за работу в период подготовки и проведения выборов депутатов Добрянского городского округа в 2019 году» к Стандарту определения потребности указан должностной оклад председателя ТИК в размере 13 900,00 руб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вод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снижении размера вознаграждения по всем категориям сотрудников ТИК на 53,0 %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максимального значения, установленного Стандартом определения потребности, норматив на 1 избирателя снизится на 5,68 руб. и составит 75,57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личество УИК, заявленное в расчетах ТИК, на 1 УИК больше, чем указано на официальном сайте администрации Добрянского муниципального района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http://www.dobrraion.ru/news/12565/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Внесение изменений в расчеты также окажет влияние на снижение расчетного показателя.  </w:t>
      </w:r>
    </w:p>
    <w:p>
      <w:pPr>
        <w:pStyle w:val="Normal"/>
        <w:spacing w:lineRule="auto" w:line="240" w:before="0" w:after="0"/>
        <w:ind w:left="709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лож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righ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нтрольно-счетная палата Добрянского муниципального района рекомендует Земскому Собранию Добрянского муниципального </w:t>
      </w:r>
      <w:r>
        <w:rPr>
          <w:rFonts w:cs="Times New Roman" w:ascii="Times New Roman" w:hAnsi="Times New Roman"/>
          <w:sz w:val="28"/>
          <w:szCs w:val="28"/>
        </w:rPr>
        <w:t>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уть проект решения Земского Собрания Добрян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становлении расчетного показателя на подготовку и проведение в 2019 году муниципальных выборов» на доработк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 администрации Добрянского муниципального райо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1. подготовить расчет затрат на организационное обеспечение подготовки и проведения выборов депутатов Добрянского городского округа в 2019 году с учетом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снижения размера вознаграждения на 53,0 % от максимального значения, установленного Стандартом определения потребности, по всем категориям сотрудников ТИК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43 УИК по дополнительной оплате труда и вознаграждению членов УИК в период подготовки и проведения выборов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2. представить пояснения причин расхождения размера должностного оклада председателя ТИК, установленного Указом Губернатора Пермского края от 11.01.2012 № 1 и данными таблицы № 6, предоставленными ТИК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СП ДМР                                                                      Н. Г. Денисов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кодинова Светлана Анатольевн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78 68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lineRule="exact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dmr@mail.ru" TargetMode="External"/><Relationship Id="rId4" Type="http://schemas.openxmlformats.org/officeDocument/2006/relationships/hyperlink" Target="http://dobrraion.ru/" TargetMode="External"/><Relationship Id="rId5" Type="http://schemas.openxmlformats.org/officeDocument/2006/relationships/hyperlink" Target="http://www.dobrraion.ru/news/12565/" TargetMode="External"/><Relationship Id="rId6" Type="http://schemas.openxmlformats.org/officeDocument/2006/relationships/hyperlink" Target="http://www.dobrraion.ru/news/12565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3:00Z</dcterms:created>
  <dc:creator>Лео</dc:creator>
  <dc:description/>
  <cp:keywords/>
  <dc:language>en-US</dc:language>
  <cp:lastModifiedBy>Светлана</cp:lastModifiedBy>
  <cp:lastPrinted>2019-05-22T15:11:00Z</cp:lastPrinted>
  <dcterms:modified xsi:type="dcterms:W3CDTF">2019-05-22T10:16:00Z</dcterms:modified>
  <cp:revision>64</cp:revision>
  <dc:subject/>
  <dc:title/>
</cp:coreProperties>
</file>