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4665" cy="733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  <w:gridCol w:w="142"/>
      </w:tblGrid>
      <w:tr>
        <w:trPr/>
        <w:tc>
          <w:tcPr>
            <w:tcW w:w="97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О-СЧЕТНАЯ ПАЛАТА</w:t>
            </w:r>
          </w:p>
          <w:p>
            <w:pPr>
              <w:pStyle w:val="Normal"/>
              <w:spacing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БРЯНСКОГО МУНИЦИПАЛЬНОГО РАЙОНА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483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ветская ул., д. 10, г.Добрянка, </w:t>
            </w:r>
          </w:p>
          <w:p>
            <w:pPr>
              <w:pStyle w:val="Normal"/>
              <w:tabs>
                <w:tab w:val="clear" w:pos="708"/>
                <w:tab w:val="left" w:pos="4483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мский край, 618740</w:t>
            </w:r>
          </w:p>
          <w:p>
            <w:pPr>
              <w:pStyle w:val="Normal"/>
              <w:tabs>
                <w:tab w:val="clear" w:pos="708"/>
                <w:tab w:val="left" w:pos="4483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./факс (34265) 2-78-68</w:t>
            </w:r>
          </w:p>
          <w:p>
            <w:pPr>
              <w:pStyle w:val="Normal"/>
              <w:tabs>
                <w:tab w:val="clear" w:pos="708"/>
                <w:tab w:val="left" w:pos="4483" w:leader="none"/>
              </w:tabs>
              <w:spacing w:lineRule="auto" w:line="240" w:before="0" w:after="0"/>
              <w:ind w:right="-284" w:hanging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lang w:eastAsia="ru-RU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ru-RU"/>
                </w:rPr>
                <w:t>kspdm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ru-RU"/>
                </w:rPr>
                <w:t>dobrra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03.2019                                                                                                          № 8</w:t>
            </w:r>
          </w:p>
        </w:tc>
      </w:tr>
      <w:tr>
        <w:trPr/>
        <w:tc>
          <w:tcPr>
            <w:tcW w:w="9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Добрянк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ключение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проект решения Земского Собрания Добрянского муниципального района «О субсидировании регулярных перевозок водным транспортом на межпоселенческом маршруте «Добрянка-Сенькино» в границах Добрянского муниципального района в навигационный период 2019 года»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 поручению председателя Земского Собрания Добрянского муниципального района Шитова А.А. (резолюция к письму администрации Добрянского муниципального района от 12.03.2019 № 265-01-01-90-478), 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Положением о Контрольно – счетной палате Добрянского муниципального района, утвержденным решением Земского Собрания Добрянского муниципального района от 21.04.2017 № 136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ведена</w:t>
      </w:r>
      <w:r>
        <w:rPr>
          <w:rFonts w:cs="Times New Roman" w:ascii="Times New Roman" w:hAnsi="Times New Roman"/>
          <w:sz w:val="28"/>
          <w:szCs w:val="28"/>
        </w:rPr>
        <w:t xml:space="preserve"> финансово-экономическая экспертиза (далее – Экспертиза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екта решения Земского Собрания Добрянского муниципального района «О субсидировании регулярных перевозок водным транспортом на межпоселенческом маршруте «Добрянка-Сенькино» в границах Добрянского муниципального района в навигационный период 2019 года» (далее – Проект решения ЗС)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экспертизы Проекта решения ЗС, в Контрольно-счетную палату Добрянского муниципального района (далее – КСП ДМР) представлены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решения З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начальника управления экономического развития администрации Добрян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ом решения ЗС предлагается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ть размер провозной платы в навигационный период 2019 года на межпоселенческом маршруте «Добрянка-Сенькино» для взрослого пассажира – 177 руб.; для детей – 57 руб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р провозной платы в навигационный период 2019 года остается на уровне 2018 года, установленный решением Земского Собрания Добрянского муниципального района от 06.04.2018 № 336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мечания финансово-экономического характера к Проекту решения ЗС отсутствуют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лож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онтрольно-счетная палата Добрянского муниципального района рекомендует Земскому Собранию Добрянского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района рассмотреть проект решения Земского Собрания Добрян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«О субсидировании регулярных перевозок водным транспортом на межпоселенческом маршруте «Добрянка-Сенькино» в границах Добрянского муниципального района в навигационный период 2019 год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СП ДМР                                                                      Н. Г. Денисова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кодинова Светлана Анатольевна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78 68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lineRule="exact" w:line="240"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pdmr@mail.ru" TargetMode="External"/><Relationship Id="rId4" Type="http://schemas.openxmlformats.org/officeDocument/2006/relationships/hyperlink" Target="http://dobr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3:00Z</dcterms:created>
  <dc:creator>Лео</dc:creator>
  <dc:description/>
  <cp:keywords/>
  <dc:language>en-US</dc:language>
  <cp:lastModifiedBy>Светлана</cp:lastModifiedBy>
  <cp:lastPrinted>2018-09-17T16:49:00Z</cp:lastPrinted>
  <dcterms:modified xsi:type="dcterms:W3CDTF">2019-03-18T11:13:00Z</dcterms:modified>
  <cp:revision>34</cp:revision>
  <dc:subject/>
  <dc:title/>
</cp:coreProperties>
</file>