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б утверждении отчета о результатах приватизации муниципального имущества Добрянского муниципального района в 2017 г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        22 ма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 – счетной палате Добрянского муниципального района, утвержденным решением Земского Собрания Добрянского муниципального района от 21.04.2017 № 136, Контрольно – счетной палатой Добрянского муниципального района проведена финансово-экономическая экспертиза (далее – Экспертиза) п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екта решения Земского Собрания Добрянского муниципального района «Об утверждении отчета о результатах приватизации муниципального имущества Добрянского муниципального района в 2017 году» (далее – Проект решения З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ведена </w:t>
      </w:r>
      <w:r>
        <w:rPr>
          <w:rFonts w:cs="Times New Roman" w:ascii="Times New Roman" w:hAnsi="Times New Roman"/>
          <w:sz w:val="28"/>
          <w:szCs w:val="28"/>
        </w:rPr>
        <w:t>на соответствие Проекта решения ЗС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Федеральному закону от 06.10.2003 № 131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ому закону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.12.2001 № 178-ФЗ "О приватизации государственного 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у Добрянского муниципального района, утвержденному решением Земского Собрания Добрянского муниципального района от 18.07.2012 № 410 (в ред. от 19.08.2016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ожению о приватизации муниципального имущества Добрянского муниципального района, утвержденному решением Земского Собрания Добрянского муниципального района от 21.12.2011 № 257 (в ред. от 24.09.2014 № 851) (далее – Положение о приватизации муниципального имущест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оекта решения ЗС, в Контрольно-счетную палату Добрянского муниципального района (далее – КСП ДМР)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.о. главы муниципального района - главы администрации Добрянского муниципального района от 17.05.2018 № СЭД-265-01-01-90-789.</w:t>
      </w:r>
      <w:r>
        <w:rPr>
          <w:rFonts w:cs="Segoe UI" w:ascii="Segoe UI" w:hAnsi="Segoe UI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З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начальника МКУ «Управление имущественных и земельных отношений администрации Добрянского муниципального района» (далее – МКУ «УИиЗО»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с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согласования</w:t>
      </w:r>
      <w:r>
        <w:rPr>
          <w:rFonts w:cs="Segoe UI" w:ascii="Segoe UI" w:hAnsi="Segoe UI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ой Проекта решения ЗС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ом решения З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агается утвердить отч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езультатах приватизации муниципального имущества Добрянского муниципального района в 2017 году (далее – Отчет о результатах приват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пункту 3.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иватизации муниципального имущества, утверждение отчета о результатах приватизации муниципального имущества за отчетный год, относится к компетенции Земского Собрания Добря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ДМР отмечает, что представленная форма Отч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результатах приватизации по составу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перечню наименований показателей, установл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4.7.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иватизации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Добрянского муниципального района на 2017 год (далее – Прогнозный план приватизации) с учетом внесенных в течение года изменений, состоит из 10 объектов.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ижимое имущество – 7 объект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вижимое имущество – 3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имущества Добрянского муниципального района в рамках приватизации, представлена в таблице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33"/>
        <w:gridCol w:w="1633"/>
        <w:gridCol w:w="17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объектов в Прогнозном плане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проданных объ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(в т. ч. НДС), тыс. руб.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, включенное в Прогнозный план приватиз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в том числе 1 здание с земельным участко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0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реализация которого осуществляется без включения в Прогнозный план приватиз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7,0</w:t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ез Н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дано 8 из 10 объектов Прогнозного плана приватизации на сумму 1 296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овано без включения в Прогнозный план приватизации 4 автомобиля на сумму 195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ений МКУ «УИиЗО» данные объекты не включены в Прогнозный план приватизации в связи с тем, что их рыночная стоимость менее 50,0 тыс. руб. (пп.3.2.3 Положения о приватизации муниципального иму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ов от приватизации составила 2 527,0 тыс. руб., (в том числе НДС - 284,0 тыс. руб.). Поступило в бюджет Добрянского муниципального района в 2017 году - 2 243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дано 2 объекта – нежилые здания п. Камский, ул. Камская. По данным объектам ведутся землеустроительные работы по формированию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произведена способами, установленными Федеральным законом от 21.12.2001 № 178-ФЗ "О приватизации государственного и муниципального имущества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кци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верждении отчета о результатах приватизации муниципального имущества Добр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носится к компетенции Земского Собрания Добря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ная форма Отче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результатах приватизации по составу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перечню наименований показателей, установленн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ом 4.7.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иватизации муниципального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2017 году продано 8 из 10 объектов Прогнозного плана приватизации, а также реализовано без включения в Прогнозный план приватизации 4 объекта. От приватизации муниципального имущества поступило в бюджет Добрянского муниципального района - 2 243,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Добрянского муниципального района рекомендует Земскому Собранию Добрян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мотреть проект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ского Собрания Добрянского муниципального района «Об утверждении отчета о результатах приватизации муниципального имущества Добрянского муниципального района в 2017 году» с учетом предложения, изложенного в настоящем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Рекомендовать администрации Добрянского муниципального района отчет о результатах приватизации муниципального имущества Добрянского муниципального района в 2017 году оформить в соответствии с требованиями пункта 4.7 </w:t>
      </w:r>
      <w:r>
        <w:rPr>
          <w:rFonts w:cs="Times New Roman" w:ascii="Times New Roman" w:hAnsi="Times New Roman"/>
          <w:sz w:val="28"/>
          <w:szCs w:val="28"/>
        </w:rPr>
        <w:t>Положения о приватизации муниципального имущества Добрянского муниципального района, утвержденного решением Земского Собрания Добрянского муниципального района от 21.12.2011 № 257 (в ред. от 24.09.2014 № 85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  Н. Г. Денис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крушина Ири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78 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tm">
    <w:name w:val="dt-m"/>
    <w:qFormat/>
    <w:rPr/>
  </w:style>
  <w:style w:type="character" w:styleId="Appleconvertedspace">
    <w:name w:val="apple-converted-space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9:00Z</dcterms:created>
  <dc:creator>Лео</dc:creator>
  <dc:description/>
  <cp:keywords/>
  <dc:language>en-US</dc:language>
  <cp:lastModifiedBy>Irina</cp:lastModifiedBy>
  <cp:lastPrinted>2018-05-22T17:01:00Z</cp:lastPrinted>
  <dcterms:modified xsi:type="dcterms:W3CDTF">2018-10-24T08:36:00Z</dcterms:modified>
  <cp:revision>360</cp:revision>
  <dc:subject/>
  <dc:title/>
</cp:coreProperties>
</file>