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2 статьи 12 Положения о бюджетном процессе </w:t>
        <w:br/>
        <w:t xml:space="preserve">в Добрянском муниципальном районе, утвержденного решением Земского Собрания Добрянского муниципального района от 16 октября 2013 г. № 683, </w:t>
        <w:br/>
        <w:t xml:space="preserve">пунктами 4.1.-4.10 Порядка принятия решений о разработке, формировании, реализации и оценке эффективности муниципальных программ Добрянского муниципального района, утвержденного постановлением администрации Добрянского муниципального района от 22 мая 2018 г. № 396, </w:t>
      </w:r>
      <w:r>
        <w:rPr>
          <w:szCs w:val="28"/>
          <w:lang w:val="en-US" w:eastAsia="en-US"/>
        </w:rPr>
        <w:t xml:space="preserve">распоряжением администрации Добрянского муниципального района от </w:t>
      </w:r>
      <w:r>
        <w:rPr>
          <w:szCs w:val="28"/>
        </w:rPr>
        <w:t>17</w:t>
      </w:r>
      <w:r>
        <w:rPr>
          <w:szCs w:val="28"/>
          <w:lang w:val="en-US" w:eastAsia="en-US"/>
        </w:rPr>
        <w:t xml:space="preserve"> ию</w:t>
      </w:r>
      <w:r>
        <w:rPr>
          <w:szCs w:val="28"/>
        </w:rPr>
        <w:t>л</w:t>
      </w:r>
      <w:r>
        <w:rPr>
          <w:szCs w:val="28"/>
          <w:lang w:val="en-US" w:eastAsia="en-US"/>
        </w:rPr>
        <w:t>я 201</w:t>
      </w:r>
      <w:r>
        <w:rPr>
          <w:szCs w:val="28"/>
        </w:rPr>
        <w:t>9</w:t>
      </w:r>
      <w:r>
        <w:rPr>
          <w:szCs w:val="28"/>
          <w:lang w:val="en-US" w:eastAsia="en-US"/>
        </w:rPr>
        <w:t xml:space="preserve"> г. № 1</w:t>
      </w:r>
      <w:r>
        <w:rPr>
          <w:szCs w:val="28"/>
        </w:rPr>
        <w:t>68</w:t>
      </w:r>
      <w:r>
        <w:rPr>
          <w:szCs w:val="28"/>
          <w:lang w:val="en-US" w:eastAsia="en-US"/>
        </w:rPr>
        <w:t xml:space="preserve">-р «Об утверждении Плана мероприятий по подготовке проекта бюджета Добрянского </w:t>
      </w:r>
      <w:r>
        <w:rPr>
          <w:szCs w:val="28"/>
        </w:rPr>
        <w:t>городского округа</w:t>
      </w:r>
      <w:r>
        <w:rPr>
          <w:szCs w:val="28"/>
          <w:lang w:val="en-US" w:eastAsia="en-US"/>
        </w:rPr>
        <w:t xml:space="preserve"> на 2020 год и на плановый период 202</w:t>
      </w:r>
      <w:r>
        <w:rPr>
          <w:szCs w:val="28"/>
        </w:rPr>
        <w:t>1</w:t>
      </w:r>
      <w:r>
        <w:rPr>
          <w:szCs w:val="28"/>
          <w:lang w:val="en-US" w:eastAsia="en-US"/>
        </w:rPr>
        <w:t>-202</w:t>
      </w:r>
      <w:r>
        <w:rPr>
          <w:szCs w:val="28"/>
        </w:rPr>
        <w:t>2</w:t>
      </w:r>
      <w:r>
        <w:rPr>
          <w:szCs w:val="28"/>
          <w:lang w:val="en-US" w:eastAsia="en-US"/>
        </w:rPr>
        <w:t xml:space="preserve"> годов», распоряжением администрации Добрянского муниципального района </w:t>
        <w:br/>
        <w:t xml:space="preserve">от </w:t>
      </w:r>
      <w:r>
        <w:rPr>
          <w:szCs w:val="28"/>
        </w:rPr>
        <w:t>19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августа </w:t>
      </w:r>
      <w:r>
        <w:rPr>
          <w:szCs w:val="28"/>
          <w:lang w:val="en-US" w:eastAsia="en-US"/>
        </w:rPr>
        <w:t>201</w:t>
      </w:r>
      <w:r>
        <w:rPr>
          <w:szCs w:val="28"/>
        </w:rPr>
        <w:t>9</w:t>
      </w:r>
      <w:r>
        <w:rPr>
          <w:szCs w:val="28"/>
          <w:lang w:val="en-US" w:eastAsia="en-US"/>
        </w:rPr>
        <w:t xml:space="preserve"> г. № </w:t>
      </w:r>
      <w:r>
        <w:rPr>
          <w:szCs w:val="28"/>
        </w:rPr>
        <w:t>212</w:t>
      </w:r>
      <w:r>
        <w:rPr>
          <w:szCs w:val="28"/>
          <w:lang w:val="en-US" w:eastAsia="en-US"/>
        </w:rPr>
        <w:t xml:space="preserve">-р «Об утверждении Перечня муниципальных программ </w:t>
      </w:r>
      <w:r>
        <w:rPr>
          <w:szCs w:val="28"/>
        </w:rPr>
        <w:t>на 2020-2022 годы</w:t>
      </w:r>
      <w:r>
        <w:rPr>
          <w:szCs w:val="28"/>
          <w:lang w:val="en-US" w:eastAsia="en-US"/>
        </w:rPr>
        <w:t>»</w:t>
      </w:r>
      <w:r>
        <w:rPr>
          <w:szCs w:val="28"/>
        </w:rPr>
        <w:t xml:space="preserve">, в целях формирования проекта бюджета Добрянского городского округа на 2020 год и плановый период 2021-2022 годо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ge">
                  <wp:posOffset>2970530</wp:posOffset>
                </wp:positionV>
                <wp:extent cx="2421890" cy="1151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й программы Добрянского городского округа «Экономическая поли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90.7pt;mso-wrap-distance-left:9.05pt;mso-wrap-distance-right:9.05pt;mso-wrap-distance-top:0pt;mso-wrap-distance-bottom:0pt;margin-top:233.9pt;mso-position-vertical-relative:page;margin-left: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б утверждении </w:t>
                      </w:r>
                      <w:r>
                        <w:rPr>
                          <w:b/>
                          <w:szCs w:val="28"/>
                        </w:rPr>
                        <w:t>муниципальной программы Добрянского городского округа «Экономическая полити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я района </w:t>
      </w:r>
      <w:r>
        <w:rPr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ую муниципальную программу Добрянского городского округа «Экономическая политик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после официального опубликования и распространяется на правоотношения, возникшие</w:t>
        <w:br/>
        <w:t>с 01 января 2020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 Контроль за исполнением постановления возложить на заместителя главы муниципального района по эконом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глава администрации Добрянского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муниципального района                                                                  </w:t>
      </w:r>
      <w:r>
        <w:rPr>
          <w:szCs w:val="28"/>
        </w:rPr>
        <w:t xml:space="preserve">           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К.В. Лызов</w:t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szCs w:val="28"/>
        </w:rPr>
        <w:t xml:space="preserve">Добрянского муниципального район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от ______№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Cs w:val="28"/>
        </w:rPr>
        <w:t>Добрянского городского округа «Экономическая полити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уковод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Заместитель главы городского округа по эконом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ветственный исполн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министрация Добрянского городского округа Пермского края (управление экономического развит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исполнител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министрация Добрянского городского округа Пермского края (управление сельского хозяйства и поддержки предпринимательств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частник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Отраслевые (функциональные) органы и структурные подразделения администрации Добрянского городского округа Пермского кра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Подведомственные учреждения отраслевых (функциональных) органов администрации Добрянского городского округа Пермского кра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Предприятия и организации Добря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160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щественные организации Добря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Субъекты малого и среднего предпринимательства Добря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Крестьянские (фермерские) хозяйства Добря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ражда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дпрограммы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дпрограммы в составе муниципальной программы 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Цел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стойчивый экономический рост на территории Добрян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адач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  <w:t>Совершенствование системы стратегическ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  <w:t xml:space="preserve">Создание благоприятных условий для привлечения инвестиций и повышение инвестиционной привлекательности территор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  <w:t>Развитие сельского хозяйства,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лучшение условий и охраны труда и создание условий для устойчивого развития системы социального партнер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Целевые показател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субъектов малого и среднего предпринимательства и сельскохозяйственных товаропроизводителей, задействованных в выставках и ярмарка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сельскохозяйственных товаропроизводителей, включенных в реестр государственной поддержк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несписочная численность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рост объема сельскохозяйственной продукции, произведенной КФ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рост размера посевных площадей, обрабатываемых КФ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Количество субъектов малого и среднего предпринимательства и КФХ, принявших участие в мероприятиях, семинарах, совещания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вновь зарегистрированных профессиональных заболеваний на 10 000 работающи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несчастных случаев на производстве на 1000 работающи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дельный вес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сроченная задолженность по выплате заработной платы работникам организаций на конец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Количество заседаний трёхсторонней комиссии по урегулированию социально-трудовых отношений и МВК по предотвращению социальной напряженности</w:t>
            </w:r>
            <w:r>
              <w:rPr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Наличие документов стратегического планирования и прогнозирования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Доля своевременного предоставления отчетов отраслевых (функциональных) органов и структурных подразделений в системе ИАС ПК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 xml:space="preserve">Количество подготовленных отчетов главы и докладов по Указу Президента РФ </w:t>
              <w:br/>
              <w:t>от 28.04.2008 № 607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заседаний Совета по улучшению инвестиционного климат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проектов нормативно-правовых актов, прошедших процедуру оценки регулирующего воздействия (ОРВ)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Количество заседаний Совета директоров предприятий и организаций при главе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аличие инвестиционного паспорта Добрянского городского окру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Этапы и сроки реализаци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униципальная программа рассчитана на период с 2020 по 2022 годы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униципальная программа не имеет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ъемы бюджетных ассигнований по источникам финансирования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Общий объём финансирования программы – 50 247,7 тыс. руб.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ом числе, по источникам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федерального бюджета - 30,4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- 1 339,8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(расходы не софинансируемые из федерального бюджета) - 2,8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 – 48 874,7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ом числе, по годам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 год –17 941,0 тыс. руб., из них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федерального бюджета - 22,9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- 669,9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(расходы не софинансируемые из федерального бюджета) - 2,1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 – 17 246,1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1 год – 17 112,4 тыс. руб., из них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федерального бюджета - 7,5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- 669,9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(расходы не софинансируемые из федерального бюджета) - 0,7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 – 16 434,3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 год – 15 194,3 тыс. руб.,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средства федерального бюджета - 0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- 0 тыс. руб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(расходы не софинансируемые из федерального бюджета) - 0 тыс. руб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 – 15 194,3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жидаемые результаты реализаци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Увеличение количества субъектов малого и среднего предпринимательства и сельскохозяйственных товаропроизводителей, задействованных в выставках и ярмарках до 24 единиц к концу 2022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 xml:space="preserve">Сохранение количества сельскохозяйственных товаропроизводителей, включенных в реестр государственной поддержки сельскохозяйственного производства </w:t>
              <w:br/>
              <w:t>на уровне 24 единиц в 2020-2021 года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 xml:space="preserve">Увеличение объема сельскохозяйственной продукции, произведенной КФХ, </w:t>
              <w:br/>
              <w:t xml:space="preserve">на 0,5% ежегодно;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величение размера посевных площадей, обрабатываемых КФХ, на 0,5% ежегодно;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величение количества субъектов малого и среднего предпринимательства и КФХ, принявших участие в мероприятиях, семинарах, совещаниях до 100 единиц к концу 2022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количества вновь зарегистрированных профессиональных заболеваний на 10 000 работающих на уровне не более 1 случая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количества несчастных случаев на производстве на 1000 работающих, на уровне не более 1 случая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Сохранение доли работников, занятых в условиях, не отвечающих санитарно-гигиеническим нормам, на уровне не более 36,0 %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ие просроченной задолженности по выплате заработной платы работникам организаций в 2020-2022 годах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ведение не менее 8 заседаний комиссий ежегодно в целях принятия решений по вопросам социально-трудовых отношений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оевременная разработка и корректировка документов стратегического планирования и прогнозирования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Обеспечение своевременного предоставления отчетов отраслевых (функциональных) органов и структурных подразделений в системе ИАС ПК не менее 97,0% в 2020 году, не менее 97,5 % в 2021 году и не менее 98,0% в 2022 году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Обеспечение своевременности предоставления ежегодного отчета Главы и доклада по Указу Президента РФ от 28.04.2008 № 607 «Об оценке эффективности деятельности органов местного самоуправления городских округов и муниципальных районов»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 xml:space="preserve">Увеличение заседаний Совета по улучшению инвестиционного климата </w:t>
              <w:br/>
              <w:t>до 2 заседаний к концу 2022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Сохранение количества заседаний Совета директоров предприятий и организаций при Главе на уровне 4 заседания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0"/>
                <w:szCs w:val="20"/>
                <w:lang w:val="ru-RU" w:bidi="ar-SA"/>
              </w:rPr>
              <w:t>Увеличение количества проектов нормативно-правовых актов, прошедших процедуру оценки регулирующего воздействия (ОРВ), до 3-х к концу 2022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оевременная разработка инвестиционного паспорта Добрянского городского округа.</w:t>
            </w:r>
          </w:p>
        </w:tc>
      </w:tr>
    </w:tbl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Характеристика текущего состоя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4 году принят Федеральный закон № 172-ФЗ «О стратегическом планировании в Российской Федерации», который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Российской Федерации, Пермского края и Добрянского городского округа, отраслей экономики и сфер муниципального управления, обеспечения национальной безопасности, а также мониторинга и контроля </w:t>
        <w:br/>
        <w:t xml:space="preserve">за реализацией документов стратегического план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ческое планирование в Добрянском городском округе осуществляется в соответствии с указа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Развитие Добрянского городского округа в настоящее время осуществляется в соответствии с утвержденной </w:t>
      </w:r>
      <w:r>
        <w:rPr>
          <w:szCs w:val="28"/>
          <w:lang w:val="en-US"/>
        </w:rPr>
        <w:t>Стратеги</w:t>
      </w:r>
      <w:r>
        <w:rPr>
          <w:szCs w:val="28"/>
        </w:rPr>
        <w:t>ей</w:t>
      </w:r>
      <w:r>
        <w:rPr>
          <w:szCs w:val="28"/>
          <w:lang w:val="en-US"/>
        </w:rPr>
        <w:t xml:space="preserve"> социально-экономического развития Добрянского муниципального района до 2025 года</w:t>
      </w:r>
      <w:r>
        <w:rPr>
          <w:szCs w:val="28"/>
        </w:rPr>
        <w:t xml:space="preserve"> (далее – Стратегия), утвержденной решением Земского Собрания Добрянского муниципального района от 21 декабря 2011 г. № 247 (в редакции от 20 февраля 2015 г. № 917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правлением экономического развития проводится анализ и прогнозирование развития экономики и социальной сферы, ведется конструктивное взаимодействие с Правительством Пермского края, министерствами Пермского края, отраслевыми (функциональными) органами и структурными подразделениями администрации Добрянского муниципального района, а также предприятиями и организациями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Указа Президента РФ от 28 апреля 2008 г. № 607 </w:t>
        <w:br/>
        <w:t>«Об оценке эффективности деятельности органов местного самоуправления городских округов и муниципальных районов», ежегодно формируется сводная информация по достижению показателей социально-экономического развития территории, ежеквартально осуществляется мониторинг социально-экономической ситуации в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координации управления экономического развития ежегодно утверждается Перечень планируемых к реализации муниципальных программ, </w:t>
        <w:br/>
        <w:t>а также проводится оценка эффективности их реал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пех развития любой территории определяется тем, каковы перспективы ее развития в будущем, и как на сегодняшний момент реализованы возможности </w:t>
        <w:br/>
        <w:t xml:space="preserve">в части формирования привлекательности и эффективного использования </w:t>
        <w:br/>
        <w:t>ее ограниче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этому в настоящее время с учетом положений Закона Пермского края </w:t>
        <w:br/>
        <w:t xml:space="preserve">от 25 марта 2019 г. № 369-ПК «Об образовании нового муниципального образования Добрянский городской округ», в целях повышения экономического роста на территории Добрянского городского округа в целом, а также </w:t>
        <w:br/>
        <w:t xml:space="preserve">в отдельных населенных пунктах возникла необходимость в пересмотре стратегических направлений развития территории и, соответственно, в разработке стратегии Добрянского городского округа.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ажнейшим из условий экономического роста в Добрянском городском округе является поддержание конкурентоспособности организаций, в том числе представителей малого и среднего предпринимательства в условиях развития конкурен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За период 2018 года произошло общее уменьшение количества зарегистрированных субъектов малого и среднего предпринимательства </w:t>
        <w:br/>
        <w:t xml:space="preserve">(в 2018 году - 2 517, в 2017 году – 2 524), увеличилось количество индивидуальных предпринимателей (в 2018 году – 1 456, в 2017 году – 1 378). При этом уменьшилось количество юридических лиц (в 2018 году – 997, </w:t>
        <w:br/>
        <w:t xml:space="preserve">в 2017 году -1078), КФХ – 64 (в 2017 году - 68).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экономической политики на территории округа должна быть основана на выстраивании взаимоотношений между органами муниципальной власти и представителями бизнес - сообщества, направленных на повышение эффективности экономики округа и деятельности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истемное, взаимовыгодное и открытое сотрудничество бизнеса и власти, ориентированное на результат – залог комфортной предпринимательской атмосферы в Добрянском городском округ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2020 году администрацией будет продолжена работа в рамках Стандарта деятельности органов местного самоуправления Пермского края по обеспечению благоприятного инвестиционного климата (далее – Стандар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ля успешного взаимодействия бизнес-сообщества и органов местного самоуправления по реализации крупных инвестиционных проектов необходимо постоянно работать в направлениях, заданных Стандартом, обеспечив тем самым минимально достаточные условия для улучшения инвестиционной привлекательности как в отдельно взятой территории Добрянского городского округа, так и Пермского края в цело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рамках данной деятельности в 2020 году планируется продолжить работу п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ормированию наглядного представления инвестиционных возможностей Добрянского городского округа посредством официального интернет-сайт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корректировке Плана создания инвестиционных объектов округа </w:t>
        <w:br/>
        <w:t>и необходимой транспортной, энергетической, социальной, инженерной, коммунальной и телекоммуникационной инфраструктуры, включающего проекты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пробации ранее созданной системы сопровождения инвестиционных проектов по принципу «одного ок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оценке регулирующего воздействия (ОРВ) проектов нормативно-правовых актов, затрагивающих вопросы предпринимательской и инвестиционной деятельности, а также экспертизе нормативно-правовых актов и оценке фактического воздействия нормативно-правовых ак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С 2020 года в целях выстраивания конструктивного диалога органов власти и бизнес-сообщества планируется ежеквартально проводить встречи главы Добрянского городского округа с руководителями (представителями) крупных предприятий и организаций, расположенных, а также осуществляющих свою деятельность на территории Добря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Экономический рост территории округа невозможен без развития предприятий и организаций, в том числе субъектов малого и среднего предпринимательства и крестьянско-фермерских хозяйств (КФ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этому одним из основных мероприятий муниципальной программы «Экономическая политика» является </w:t>
      </w:r>
      <w:r>
        <w:rPr>
          <w:color w:val="000000"/>
          <w:szCs w:val="28"/>
        </w:rPr>
        <w:t>мероприятие «Развитие сельского хозяйства,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 итогам 2018 года на территории Добрянского городского округа выросло производство отдельных видов сельскохозяйственной продукции (Таблица 1), увеличилась площадь вовлеченных неиспользуемых земель </w:t>
        <w:br/>
        <w:t>в сельскохозяйственный оборо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Сельскохозяйственная отрасль представлена: </w:t>
      </w:r>
      <w:r>
        <w:rPr>
          <w:color w:val="000000"/>
          <w:szCs w:val="28"/>
          <w:lang w:val="en-US"/>
        </w:rPr>
        <w:t>двумя сельскохозяйственным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предприяти</w:t>
      </w:r>
      <w:r>
        <w:rPr>
          <w:color w:val="000000"/>
          <w:szCs w:val="28"/>
        </w:rPr>
        <w:t>ями</w:t>
      </w:r>
      <w:r>
        <w:rPr>
          <w:color w:val="000000"/>
          <w:szCs w:val="28"/>
          <w:lang w:val="en-US"/>
        </w:rPr>
        <w:t xml:space="preserve"> ООО «Добрянский рыбоводный центр» и </w:t>
      </w:r>
      <w:r>
        <w:rPr>
          <w:color w:val="000000"/>
          <w:szCs w:val="28"/>
        </w:rPr>
        <w:t>ООО «Агрохолдинг Добрянский»</w:t>
      </w:r>
      <w:r>
        <w:rPr>
          <w:color w:val="000000"/>
          <w:szCs w:val="28"/>
          <w:lang w:val="en-US"/>
        </w:rPr>
        <w:t>; 24 крестьянскими (фермерскими) хозяйствами, внесенны</w:t>
      </w:r>
      <w:r>
        <w:rPr>
          <w:color w:val="000000"/>
          <w:szCs w:val="28"/>
        </w:rPr>
        <w:t>ми</w:t>
      </w:r>
      <w:r>
        <w:rPr>
          <w:color w:val="000000"/>
          <w:szCs w:val="28"/>
          <w:lang w:val="en-US"/>
        </w:rPr>
        <w:t xml:space="preserve"> </w:t>
        <w:br/>
        <w:t>в реестр сельскохозяйственных предприятий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 xml:space="preserve"> и более </w:t>
      </w:r>
      <w:r>
        <w:rPr>
          <w:color w:val="000000"/>
          <w:szCs w:val="28"/>
        </w:rPr>
        <w:t xml:space="preserve">чем 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 xml:space="preserve">000 </w:t>
      </w:r>
      <w:r>
        <w:rPr>
          <w:color w:val="000000"/>
          <w:szCs w:val="28"/>
          <w:lang w:val="en-US"/>
        </w:rPr>
        <w:t>личны</w:t>
      </w:r>
      <w:r>
        <w:rPr>
          <w:color w:val="000000"/>
          <w:szCs w:val="28"/>
        </w:rPr>
        <w:t>ми</w:t>
      </w:r>
      <w:r>
        <w:rPr>
          <w:color w:val="000000"/>
          <w:szCs w:val="28"/>
          <w:lang w:val="en-US"/>
        </w:rPr>
        <w:t xml:space="preserve"> подсобны</w:t>
      </w:r>
      <w:r>
        <w:rPr>
          <w:color w:val="000000"/>
          <w:szCs w:val="28"/>
        </w:rPr>
        <w:t>ми</w:t>
      </w:r>
      <w:r>
        <w:rPr>
          <w:color w:val="000000"/>
          <w:szCs w:val="28"/>
          <w:lang w:val="en-US"/>
        </w:rPr>
        <w:t xml:space="preserve"> хозяйств</w:t>
      </w:r>
      <w:r>
        <w:rPr>
          <w:color w:val="000000"/>
          <w:szCs w:val="28"/>
        </w:rPr>
        <w:t>ами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Сферами их деятельности являются: мясомолочное животноводство, овцеводство, пчеловодство, разведение рыбы, выращивание тепличных цветов и овощей открытого и закрытого грунта.</w:t>
      </w:r>
    </w:p>
    <w:p>
      <w:pPr>
        <w:pStyle w:val="Normal"/>
        <w:ind w:firstLine="5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показатели развития агропромышленного комплек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в растениеводстве за 2018 год в сравнении с 2017 годом*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290"/>
        <w:gridCol w:w="1277"/>
        <w:gridCol w:w="1176"/>
        <w:gridCol w:w="1933"/>
      </w:tblGrid>
      <w:tr>
        <w:trPr>
          <w:trHeight w:val="693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 г. к 2018 г. </w:t>
              <w:br/>
              <w:t>в %</w:t>
            </w:r>
          </w:p>
        </w:tc>
      </w:tr>
      <w:tr>
        <w:trPr>
          <w:trHeight w:val="432" w:hRule="atLeast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тениеводство (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ельхозорганизации + КФХ):</w:t>
            </w:r>
          </w:p>
        </w:tc>
      </w:tr>
      <w:tr>
        <w:trPr>
          <w:trHeight w:val="261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, всего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24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,24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6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лощадь зерновых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6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летних трав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5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,4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26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летних трав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я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 открытого и закрытого гру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</w:t>
            </w:r>
          </w:p>
        </w:tc>
      </w:tr>
      <w:tr>
        <w:trPr>
          <w:trHeight w:val="367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ство (С</w:t>
            </w:r>
            <w:r>
              <w:rPr>
                <w:bCs/>
                <w:color w:val="000000"/>
                <w:sz w:val="20"/>
                <w:szCs w:val="20"/>
              </w:rPr>
              <w:t>ельхозорганизации + КФХ):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й рогатый скот (КР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ко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ц и к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едено (реализовано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бой скота и птицы в живом вес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КР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е производство моло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дой на 1 корову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оварной ры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Источник отчеты сельскохозяйственных товаропроизводителей 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ая поддержка отрасли в 2018 году за счет всех уровней бюджета составила около 3 млн. рублей. Основными направлениями поддержки стали реализация региональных экономически значимых программ (растениеводство, молочное и мясное скотоводство) и возмещение процентов </w:t>
        <w:br/>
        <w:t>по кредита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18 году из местного бюджета направлены средства в размере 450,0 тыс. руб. на поддержку сельскохозяйственных товаропроизводителей на приобретение нестационарных торговых объектов (павильонов) в целях расширения рынка сбыта сельскохозяйственной продукции собственного производства. Кроме того, с целью оказания поддержки местным сельскохозяйственным товаропроизводителям по реализации продукции собственного производства ежегодно организуется ярмарочная торговл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базе ООО «Добрянский рыбоводный центр» реализуется 2 инвестиционных проекта: строительство цеха по производству черной икры и цеха по переработке рыбы (потрошение, охлаждение, заморозка, вакуумирование, нарезка, копчение). На территории предприятия также развивается экологический туриз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днако наряду с положительными тенденциями существует и сохраняется ряд проблем, ограничивающих экономическое развитие отрасли аграрно-промышленного комплекса Добрянского городского окру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мечаются следующие негативные тенденц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нижение производства и урожайности сельскохозяйственных культур, вследствие чрезвычайных ситуаций по ряду предшествующих лет (засуха, переувлажнение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тсутствие обновления материально-технической базы сельскохозяйственных товаропроизводителей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изкие темпы производственного и жилищного строительств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нижение плодородия почв, насыщенности минеральными удобрениями и сортообновлен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нижение качества кадрового потенциал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очный приток инвестиций в отрасл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качестве приоритетов развития отрасли в рамках муниципальной программы необходимо реализовать мероприятия по: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color w:val="000000"/>
          <w:szCs w:val="28"/>
        </w:rPr>
        <w:t>восстановлению и рациональному использованию сельскохозяйственных земель;</w:t>
      </w:r>
    </w:p>
    <w:p>
      <w:pPr>
        <w:pStyle w:val="Normal"/>
        <w:tabs>
          <w:tab w:val="clear" w:pos="708"/>
          <w:tab w:val="left" w:pos="1028" w:leader="none"/>
        </w:tabs>
        <w:ind w:firstLine="709"/>
        <w:jc w:val="both"/>
        <w:rPr/>
      </w:pPr>
      <w:r>
        <w:rPr>
          <w:color w:val="000000"/>
          <w:szCs w:val="28"/>
        </w:rPr>
        <w:t>формированию эффективного рынка земель сельскохозяйственного назначения;</w:t>
      </w:r>
    </w:p>
    <w:p>
      <w:pPr>
        <w:pStyle w:val="Normal"/>
        <w:tabs>
          <w:tab w:val="clear" w:pos="708"/>
          <w:tab w:val="left" w:pos="1006" w:leader="none"/>
        </w:tabs>
        <w:ind w:firstLine="709"/>
        <w:jc w:val="both"/>
        <w:rPr/>
      </w:pPr>
      <w:r>
        <w:rPr>
          <w:color w:val="000000"/>
          <w:szCs w:val="28"/>
        </w:rPr>
        <w:t>поддержке развития малых форм хозяйствования, занимающихся сельскохозяйственным производством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ю качества трудовых ресурсов, укреплению положительного имиджа агропромышленного комплекса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оказания поддержки субъектам малого и среднего предпринимательства, осуществляющим деятельность на территории Добрянского городского округа, в 2018 году </w:t>
      </w:r>
      <w:r>
        <w:rPr>
          <w:bCs/>
          <w:color w:val="000000"/>
          <w:szCs w:val="28"/>
        </w:rPr>
        <w:t xml:space="preserve">муниципальным Фондом </w:t>
      </w:r>
      <w:r>
        <w:rPr>
          <w:color w:val="000000"/>
          <w:szCs w:val="28"/>
        </w:rPr>
        <w:t>поддержки предпринимательства Добрянского муниципального района на развитие бизнеса выдано 6 займов на общую сумму 750,0 тыс. рублей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  <w:szCs w:val="28"/>
        </w:rPr>
        <w:t>Муниципальная программа</w:t>
      </w:r>
      <w:r>
        <w:rPr>
          <w:color w:val="000000"/>
          <w:szCs w:val="28"/>
          <w:lang w:val="en-US" w:eastAsia="en-US"/>
        </w:rPr>
        <w:t xml:space="preserve"> предусматривает приоритетные направления и виды деятельности развития малого и среднего предпринимательства, которые служа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удовлетворению первоочередных нужд населения</w:t>
      </w:r>
      <w:r>
        <w:rPr>
          <w:color w:val="000000"/>
          <w:szCs w:val="28"/>
        </w:rPr>
        <w:t xml:space="preserve"> и</w:t>
      </w:r>
      <w:r>
        <w:rPr>
          <w:color w:val="000000"/>
          <w:szCs w:val="28"/>
          <w:lang w:val="en-US" w:eastAsia="en-US"/>
        </w:rPr>
        <w:t xml:space="preserve"> имеют положительные социальные последствия для жителей </w:t>
      </w:r>
      <w:r>
        <w:rPr>
          <w:color w:val="000000"/>
          <w:szCs w:val="28"/>
        </w:rPr>
        <w:t>округа.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 xml:space="preserve">Реализация механизмов по поддержке субъектов малого и среднего предпринимательства включает в себя: 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>информационное обеспечение бизнеса о существующей системе поддержки малого и среднего предпринимательства 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об и</w:t>
      </w:r>
      <w:r>
        <w:rPr>
          <w:color w:val="000000"/>
          <w:szCs w:val="28"/>
        </w:rPr>
        <w:t>з</w:t>
      </w:r>
      <w:r>
        <w:rPr>
          <w:color w:val="000000"/>
          <w:szCs w:val="28"/>
          <w:lang w:val="en-US" w:eastAsia="en-US"/>
        </w:rPr>
        <w:t>ме</w:t>
      </w:r>
      <w:r>
        <w:rPr>
          <w:color w:val="000000"/>
          <w:szCs w:val="28"/>
        </w:rPr>
        <w:t>нен</w:t>
      </w:r>
      <w:r>
        <w:rPr>
          <w:color w:val="000000"/>
          <w:szCs w:val="28"/>
          <w:lang w:val="en-US" w:eastAsia="en-US"/>
        </w:rPr>
        <w:t xml:space="preserve">иях в законодательстве, </w:t>
        <w:br/>
        <w:t xml:space="preserve">о проведении обучающих семинаров (средства массовой информации, официальный сайт администрации Добрянского городского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val="en-US" w:eastAsia="en-US"/>
        </w:rPr>
        <w:t>)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 xml:space="preserve">выявление свободных ниш на потребительском рынке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>оказание финансовой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им из мероприятий муниципальной программы «Экономическая политика» является улучшение условий и охраны труда, социальное партнерство в сфере трудовых отнош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нформации, предоставленной предприятиями и организациями округа, удельный вес работающих в условиях, не отвечающих гигиеническим нормам, </w:t>
        <w:br/>
        <w:t xml:space="preserve">в 2018 году составил 36,0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8 году на территории округа не зарегистрировано ни одного случая профессионального заболевания (в 2017 году – 1 случа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 травм на производстве в течение 2018 года пострадало 4 человека. Уровень травматизма (численность работников, пострадавших в результате несчастных случаев на производстве с утратой трудоспособности на 1 рабочий день в расчете на 1000 работающих) в 2018 году составил 0,95 (в 2017 году - 1,29). В 2018 году по уровню травматизма округ занимал 23 место в Пермском крае. </w:t>
        <w:br/>
        <w:t>В 2018 году в организациях зарегистрирован 1 групповой и</w:t>
      </w:r>
      <w:bookmarkStart w:id="0" w:name="_GoBack"/>
      <w:bookmarkEnd w:id="0"/>
      <w:r>
        <w:rPr>
          <w:szCs w:val="28"/>
        </w:rPr>
        <w:t xml:space="preserve"> 2 смертельных несчастных случая. В результате смертельных несчастных случаев </w:t>
        <w:br/>
        <w:t xml:space="preserve">на производстве погибло 2 челове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 риском в системе охраны труда является возможный рост показателей производственного травматизма при росте промышленного производства. Основными причинами несчастных случаев являются: неудовлетворительная организация производства; нарушение трудовой и производственной дисциплины и правил дорожного движения; недостатки </w:t>
        <w:br/>
        <w:t>в организации и проведении подготовки работников по охране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Добрянском городском округе сформирована и действует система социального партнерства. Полномочными представителями сторон социального партнерства являются: Пермский филиал ООО «КВАРЦ Групп», </w:t>
        <w:br/>
        <w:t xml:space="preserve">ОАО «Добрянский теплоэнергетический комплекс», Пермский филиал </w:t>
        <w:br/>
        <w:t xml:space="preserve">ООО «Буровая компания «Евразия», филиал «Пермская ГРЭС» АО «Интер РАО-Электрогенерация», представляющие интересы работодателей, профсоюзы работников здравоохранения, образования, профсоюзы Пермской ГРЭС и Пермского филиала ООО «Буровая компания «Евразия», представляющие интересы работников, органы местного самоуправления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на и действует трехсторонняя комиссия по регулированию социально-трудовых отношений. Основной целью деятельности комиссии является согласование интересов работников, работодателей и органов местного самоуправления в вопросах регулирования социально-трудовых отношений. Основными направлениями деятельности комиссии являются: реализация трехстороннего Соглашения о взаимодействии в области социально-трудовых отношений, содействие в организации работы по социальному партнерству и заключению коллективных договоров на уровне предприятий и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проблемами в сфере социального партнерства являются: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сутствие легитимных объединений работодателей;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ая активность работодателей в переговорном проце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II</w:t>
      </w:r>
      <w:r>
        <w:rPr>
          <w:b/>
          <w:szCs w:val="28"/>
          <w:lang w:val="en-US"/>
        </w:rPr>
        <w:t>. Цели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задач</w:t>
      </w:r>
      <w:r>
        <w:rPr>
          <w:b/>
          <w:szCs w:val="28"/>
        </w:rPr>
        <w:t xml:space="preserve">и и целевые показатели муниципальной </w:t>
      </w:r>
      <w:r>
        <w:rPr>
          <w:b/>
          <w:szCs w:val="28"/>
          <w:lang w:val="en-US"/>
        </w:rPr>
        <w:t>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ойчивый экономический рост на территории Добрянского городского округа;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дачами муниципальной 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/>
          <w:color w:val="000000"/>
          <w:szCs w:val="28"/>
        </w:rPr>
        <w:t>совершенствование системы стратегическ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создание благоприятных условий для привлечения инвестиций и повышение инвестиционной привлекательности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азвитие сельского хозяйства,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color w:val="000000"/>
          <w:szCs w:val="28"/>
        </w:rPr>
      </w:pPr>
      <w:r>
        <w:rPr>
          <w:szCs w:val="28"/>
        </w:rPr>
        <w:t>улучшение условий и охраны труда и создание условий для устойчивого развития системы социального партн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очниками получения информации о плановых значениях целевых показателей муниципальной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ные данные отраслевых (функциональных) органов и структурных подразделений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е информационно-аналитической системы ИАС П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четность, основанная на информации, размещенной на официальном сайте администрации Добрянского муниципального района </w:t>
      </w:r>
      <w:r>
        <w:rPr>
          <w:color w:val="0000FF"/>
          <w:szCs w:val="28"/>
        </w:rPr>
        <w:t>http://dobrraion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состоянии производственного травматизма и профессиональной заболеваемости по данным Государственной инспекции труда в Пермском крае, Управления Роспотребнадзора по Пермскому краю, </w:t>
        <w:br/>
      </w:r>
      <w:r>
        <w:rPr>
          <w:bCs/>
          <w:szCs w:val="28"/>
        </w:rPr>
        <w:t>ГУ – Пермского регионального отделения Фонда социального страхования Российской Федерации, Министерства промышленности предпринимательства и торговли Перм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чётные данные предприятий, организаций и</w:t>
      </w:r>
      <w:r>
        <w:rPr>
          <w:color w:val="000000"/>
          <w:szCs w:val="28"/>
        </w:rPr>
        <w:t xml:space="preserve"> сельскохозяйственных товаропроизводителей</w:t>
      </w:r>
      <w:r>
        <w:rPr>
          <w:szCs w:val="28"/>
        </w:rPr>
        <w:t xml:space="preserve"> Добря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ень целевых показателей муниципальной программы представлен </w:t>
        <w:br/>
        <w:t>в Таблице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муниципальной программы»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6"/>
        <w:gridCol w:w="992"/>
        <w:gridCol w:w="851"/>
        <w:gridCol w:w="1559"/>
        <w:gridCol w:w="992"/>
        <w:gridCol w:w="992"/>
        <w:gridCol w:w="993"/>
      </w:tblGrid>
      <w:tr>
        <w:trPr>
          <w:tblHeader w:val="true"/>
          <w:trHeight w:val="4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Еди-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начение целевого показателя на начало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лановое значение целевого показателя</w:t>
            </w:r>
          </w:p>
        </w:tc>
      </w:tr>
      <w:tr>
        <w:trPr>
          <w:tblHeader w:val="true"/>
          <w:trHeight w:val="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субъектов малого и среднего предпринимательства и сельскохозяйственных товаропроизводителей, задействованных в выставках и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trike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сельскохозяйственных товаропроизводителей, включенных в реестр государственной поддержк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несписочная численность работников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650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рост объема сельскохозяйственной продукции, произведенной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рост размера посевных площадей, обрабатываемых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Количество субъектов малого и среднего предпринимательства и КФХ, принявших участие в мероприятиях, семинарах, совещ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Количество вновь зарегистрированных профессиональных заболеваний на 10 000 работ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несчастных случаев на производстве на 1000 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слу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 xml:space="preserve">Удельный вес работников, занятых </w:t>
              <w:br/>
              <w:t xml:space="preserve">в условиях, не отвечающих санитарно-гигиеническим нор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6,0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sz w:val="20"/>
                <w:szCs w:val="20"/>
                <w:lang w:val="ru-RU" w:bidi="ar-SA"/>
              </w:rPr>
              <w:t>Просроченная задолженность по выплате заработной платы работникам организаций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3" w:leader="none"/>
              </w:tabs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Количество заседаний трёхсторонней комиссии по урегулированию социально-трудовых отношений и МВК по предотвращению социальной напр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аседа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3" w:leader="none"/>
              </w:tabs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Наличие документов стратегического планирован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Доля своевременного предоставления отчетов отраслевых (функциональных) органов и структурных подразделений в системе ИАС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8,0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Количество подготовленных отчетов главы и докладов по Указу Президента РФ от 28.04.2008 №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заседаний Совета по улучшению инвестиционного кли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заседа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личество проектов нормативно-правовых актов, прошедших процедуру оценки регулирующего воздействия (ОР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 w:bidi="ar-SA"/>
              </w:rPr>
              <w:t>Количество заседаний Совета директоров предприятий и организаций при гл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аседа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аличие инвестиционного паспорта Добр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Для достижения целей и решения поставленных задач муниципальной программы разработаны мероприятия, представленные в приложении 1 </w:t>
        <w:br/>
        <w:t xml:space="preserve">к муниципальной программе. 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муниципальной программы рассчитана на 3 года, на период </w:t>
        <w:br/>
        <w:t xml:space="preserve">с 2020 по 2022 год. Разбивка на этапы не предусматрив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ъёмы и источники финансирования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на реализацию муниципальной программы утверждаются решением Думы Добрянского городского округа о бюджете Добрянского городского округа на очередной финансовый год и на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ежегодной оценки эффективности и результативности реализации муниципальной программы возможно перераспределение объёма средств, предусмотренных на ее реализацию, между отдельными мероприятиями и годам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Объёмы и источники финансирования мероприятий муниципальной программы</w:t>
      </w:r>
      <w:r>
        <w:rPr>
          <w:kern w:val="2"/>
          <w:szCs w:val="28"/>
        </w:rPr>
        <w:t xml:space="preserve"> представлены в приложении 2 к муниципальной программе. </w:t>
        <w:br/>
        <w:t>Обоснование объема финансовых ресурсов, необходимого для реализации муниципальной программы, отражено в расчетах к проекту бюджета</w:t>
      </w:r>
      <w:r>
        <w:rPr>
          <w:szCs w:val="28"/>
        </w:rPr>
        <w:t xml:space="preserve"> Добрянского городского округа на очередной финансовый год и на плановый период</w:t>
      </w:r>
      <w:r>
        <w:rPr>
          <w:kern w:val="2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истема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о муниципальной программой осуществляет заместитель главы городского округа по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итель муниципальной программы является лицом, ответственным за своевременную и качественную организацию реализации мероприятий муниципальной программы, осуществляет координирующее взаимодействие деятельности субъектов, участвующих в реализации программных мероприятий, осуществляет общее руководство и общий контроль за реализацией муниципальной программы.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ветственным исполнителем муниципальной программы является администрация Добрянского городского округа Пермского края (управление экономического развити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исполнителем муниципальной программы является администрация Добрянского городского округа Пермского края (управление сельского хозяйства и поддержки предпринимательств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и соисполнитель муниципальной программы обеспечивают своевременную и качественную реализацию мероприятий муниципальной программы в соответствии с разделом 6 Порядка принятия решений о разработке, формировании, реализации и оценке эффективности реализации муниципальных программ Добрянского муниципального района, утвержденного постановлением администрации Добрянского муниципального района от 22 мая 2018 г. № 396 (с изменениями), а также эффективное и целевое использование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правление экономического развития осуществляет сбор отчета </w:t>
        <w:br/>
        <w:t xml:space="preserve">о реализации муниципальной программы и проведение оценки ее эффективности. На основании рассмотрения материалов о ходе реализации программных мероприятий, выявлении технических и организационных проблем в ходе реализации, в перечень и содержание мероприятий муниципальной программы, </w:t>
        <w:br/>
        <w:t>а также в их ресурсное обеспечение могут вноситься корректировки. Кроме того, возможно ежегодное уточнение наименований и плановых значений целевых показателей, с учетом выделяемых на реализацию муниципальной программы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инансовый контроль использования средств бюджета, направленных </w:t>
        <w:br/>
        <w:t>на реализацию муниципальной программы, осуществляется управлением финансов и казначейства и иными структурам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концу реализации мероприятий муниципальной программы ожидаются следующие результаты: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/>
      </w:pPr>
      <w:r>
        <w:rPr>
          <w:szCs w:val="28"/>
        </w:rPr>
        <w:t>Увеличение количества субъектов малого и среднего предпринимательства и сельскохозяйственных товаропроизводителей, задействованных в выставках и ярмарках до 24 единиц к концу 2022 года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Сохранение количества сельскохозяйственных товаропроизводителей, включенных в реестр государственной поддержки сельскохозяйственного производства на уровне 24 единиц в 2020-2021 годах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личение объема сельскохозяйственной продукции, произведенной КФХ, на 0,5% ежегодно; 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личение размера посевных площадей, обрабатываемых КФХ, на 0,5% ежегодно; 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Увеличение количества субъектов малого и среднего предпринимательства и КФХ, принявших участие в мероприятиях, семинарах, совещаниях до 100 единиц к концу 2022 года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Сохранение количества вновь зарегистрированных профессиональных заболеваний на 10 000 работающих на уровне не более 1 случая ежегодно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Сохранение количества несчастных случаев на производстве на 1000 работающих, на уровне не более 1 случая ежегодно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/>
      </w:pPr>
      <w:r>
        <w:rPr>
          <w:szCs w:val="28"/>
        </w:rPr>
        <w:t>Сохранение доли работников, занятых в условиях, не отвечающих санитарно-гигиеническим нормам, на уровне не более 36,0% ежегодно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Отсутствие просроченной задолженности по выплате заработной платы работникам организаций в 2020-2022 годах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дение не менее 8 заседаний комиссий ежегодно в целях принятия решений по вопросам социально-трудовых отношений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Своевременная разработка и корректировка документов стратегического планирования и прогнозирования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/>
      </w:pPr>
      <w:r>
        <w:rPr>
          <w:szCs w:val="28"/>
        </w:rPr>
        <w:t xml:space="preserve">Обеспечение своевременного предоставления отчетов отраслевых (функциональных) органов и структурных подразделений в системе ИАС ПК </w:t>
        <w:br/>
        <w:t>не менее 97,0% в 2020 году, не менее 97,5% в 2021 году и не менее 98,0% в 2022 году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/>
      </w:pPr>
      <w:r>
        <w:rPr>
          <w:szCs w:val="28"/>
        </w:rPr>
        <w:t>Обеспечение своевременности предоставления ежегодного отчета главы и доклада по Указу Президента РФ от 28 апреля 2008 г.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/>
      </w:pPr>
      <w:r>
        <w:rPr>
          <w:szCs w:val="28"/>
        </w:rPr>
        <w:t xml:space="preserve">Увеличение заседаний Совета по улучшению инвестиционного климата </w:t>
        <w:br/>
        <w:t>до 2-х заседаний к концу 2022 года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/>
      </w:pPr>
      <w:r>
        <w:rPr>
          <w:szCs w:val="28"/>
        </w:rPr>
        <w:t>Сохранение количества заседаний Совета директоров предприятий и организаций при главе на уровне 4-х заседания ежегодно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Увеличение количества проектов нормативно-правовых актов, прошедших процедуру оценки регулирующего воздействия (ОРВ) до 3 к концу 2022 года;</w:t>
      </w:r>
    </w:p>
    <w:p>
      <w:pPr>
        <w:sectPr>
          <w:headerReference w:type="default" r:id="rId4"/>
          <w:type w:val="nextPage"/>
          <w:pgSz w:w="11906" w:h="16838"/>
          <w:pgMar w:left="1418" w:right="566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2" w:leader="none"/>
        </w:tabs>
        <w:ind w:firstLine="709"/>
        <w:jc w:val="both"/>
        <w:rPr>
          <w:szCs w:val="28"/>
        </w:rPr>
      </w:pPr>
      <w:r>
        <w:rPr>
          <w:szCs w:val="28"/>
        </w:rPr>
        <w:t>Своевременная разработка инвестиционного паспорта Добрянского городского округа.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к муниципальной программе Добрянского 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городского округа «Экономическ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01" w:leader="none"/>
        </w:tabs>
        <w:autoSpaceDE w:val="false"/>
        <w:ind w:left="9639" w:hanging="0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01" w:leader="none"/>
        </w:tabs>
        <w:autoSpaceDE w:val="false"/>
        <w:ind w:firstLine="7920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муниципальной программы «Экономическая политика» на 2020-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245"/>
        <w:gridCol w:w="1559"/>
        <w:gridCol w:w="1134"/>
        <w:gridCol w:w="1134"/>
        <w:gridCol w:w="1523"/>
        <w:gridCol w:w="1171"/>
        <w:gridCol w:w="1134"/>
        <w:gridCol w:w="1134"/>
      </w:tblGrid>
      <w:tr>
        <w:trPr>
          <w:tblHeader w:val="true"/>
          <w:trHeight w:val="4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sz w:val="20"/>
                <w:szCs w:val="20"/>
                <w:lang w:val="ru-RU" w:bidi="ar-SA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Ответственный исполнитель (соиспол-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Срок начала реа-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ок окон-чания реа-лиз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ar-SA"/>
              </w:rPr>
              <w:t>Ожидаемые конечные результат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а все годы реализации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2022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адача: Развитие сельского хозяйства, малого и среднего предпринимательства</w:t>
            </w:r>
          </w:p>
        </w:tc>
      </w:tr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: Оказание поддержки сельхозтоваропроизводителя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Организация и проведение ярмарочных мероприятий, способствующих сбыту сельскохозяйственной продукции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Увеличение количества субъектов малого и среднего предпринимательства и сельскохозяйственных товаропроизводителей, задействованных в выставках и ярмарках до 24 единиц к концу 2022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осударственная поддержка кредитования малых форм хозяйствования (возмещение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количества сельскохозяйственных товаропроизводителей, включенных в реестр государственной поддержки сельскохозяйственного производства на уровне 24 единиц в 2020-2021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убсидий крестьянским (фермерским) хозяйствам в целях возмещения части затрат, связанных с производством животноводческо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величение объема сельскохозяйственной продукции, произведенной КФХ, на 0,5% ежегодн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убсидий крестьянским (фермерским) хозяйствам на возмещение части затрат, связанных с проведением агротехнических работ, повышением плодородия и качества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величение размера посевных площадей, обрабатываемых КФХ, на 0,5% ежегод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: Оказание поддержки субъектам малого и среднего предпринимательства</w:t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едоставление субсидии субъектам малого и среднего предпринимательства на доставку товаров первой необходимости в малонаселенные и отдаленные 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убсидии на возмещение части затрат, связанных с приобретением субъектами малого и среднего предпринимательства, оборудования, включая затраты на монтаж, в целях создания и (или) развития либо модернизации производства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</w:t>
            </w:r>
          </w:p>
        </w:tc>
      </w:tr>
      <w:tr>
        <w:trPr>
          <w:trHeight w:val="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убсидий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ГО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</w:t>
            </w:r>
          </w:p>
        </w:tc>
      </w:tr>
      <w:tr>
        <w:trPr>
          <w:trHeight w:val="6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рганизация и проведение конкурса «Лучшая бизнес ид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среднесписочной численности работников субъектов малого и среднего предпринимательства в 2020-2021 годах на уровне 2019 года и ее увеличение до 13650 человек к концу 2022 года</w:t>
            </w:r>
          </w:p>
        </w:tc>
      </w:tr>
      <w:tr>
        <w:trPr/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 w:bidi="ar-SA"/>
              </w:rPr>
              <w:t>3. Основное мероприятие: Стимулирование предпринимательских инициатив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ведение мероприятий, посвященных профессиональны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Увеличение количества субъектов малого и среднего предпринимательства и КФХ, принявших участие в мероприятиях, семинарах, совещаниях до 100 единиц к концу 2022 года </w:t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Оказание информационно-консультационной и образовательной поддержки лиц, занятых в малом и среднем предпринима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еспечение работы Совета по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Задача: Улучшение условий и охраны труда и создание условий для устойчивого развития системы социального партнерства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 xml:space="preserve">Основное мероприятие: </w:t>
            </w:r>
            <w:r>
              <w:rPr>
                <w:sz w:val="20"/>
                <w:szCs w:val="20"/>
                <w:lang w:val="ru-RU" w:bidi="ar-SA"/>
              </w:rPr>
              <w:t>Улучшение условий и охраны труда и создание условий для устойчивого развития системы социального партнерства</w:t>
            </w:r>
          </w:p>
        </w:tc>
      </w:tr>
      <w:tr>
        <w:trPr>
          <w:trHeight w:val="2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рганизация и проведение мероприятий по вопросам охраны труда, техническое обеспечение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количества вновь зарегистрированных профессиональных заболеваний на 10 000 работающих на уровне не более 1 случая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количества несчастных случаев на производстве на 1000 работающих, на уровне не более 1 случая ежегодно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хранение доли работников, занятых в условиях, не отвечающих санитарно-гигиеническим нормам, на уровне не более 36,0% ежегодно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 xml:space="preserve">Обеспечение работы трёхсторонней комиссии по урегулированию социально-трудовых отношений и МВК по предотвращению социальной напр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ведение не менее 8 заседаний комиссий ежегодно в целях принятия решений по вопросам социально-трудовых отношений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рганизация и проведение приема граждан по вопросам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сутствие просроченной задолженности по выплате заработной платы работникам организаций в 2020-2022 годах</w:t>
            </w:r>
          </w:p>
        </w:tc>
      </w:tr>
      <w:tr>
        <w:trPr>
          <w:trHeight w:val="331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  <w:t>Задача: Совершенствование системы стратегического управления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 Unicode MS"/>
                <w:color w:val="000000"/>
                <w:sz w:val="20"/>
                <w:szCs w:val="20"/>
                <w:u w:val="single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сновное мероприятие: Мониторинг и прогнозирование социально-экономического развития округа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Проведение мониторинга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Обеспечение своевременного предоставления отчетов отраслевых (функциональных) органов и структурных подразделений в системе ИАС ПК не менее 97,0% в 2020 году, не менее 97,5% в 2021 году и не менее 98,0% в 2022 году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беспечение разработки и корректировки документов стратегического планирова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оевременная разработка и корректировка документов стратегического планирования и прогнозирования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дготовка ежегодного отчета главы и доклада по Указу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Обеспечение своевременности предоставления ежегодного отчета главы и доклада по Указу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  <w:tr>
        <w:trPr>
          <w:trHeight w:val="623" w:hRule="atLeast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Arial Unicode MS"/>
                <w:color w:val="000000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bidi="ar-SA"/>
              </w:rPr>
              <w:t>Задача: Создание благоприятных условий для привлечения инвестиций и повышение инвестиционной привлекательности территории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сновное мероприятие: Обеспечение благоприятного инвестиционного климата и создание условий для устойчивого развития предприятий и организаций</w:t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беспечение работы и координация Совета по улучшению инвестиционного климата и Совета директоров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величение заседаний Совета по улучшению инвестиционного климата до 2 заседаний к концу 2022 года;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261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Сохранение количества заседаний Совета директоров предприятий и организаций при Главе на уровне 4 заседания ежегодно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беспечение проведения оценки регулирующего развития (ОРВ) проектов НПА уполномочен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Увеличение количества проектов нормативно-правовых актов, прошедших процедуру оценки регулирующего воздействия (ОРВ) до 3 к концу 2022 года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беспечение разработки инвестиционного паспор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воевременная разработка инвестиционного паспорта Добря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  <w:t>к муниципальной программе Добрянского городского округа «Экономическая политика»</w:t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й, объёмы и источники финансирования муниципальной программы «Экономическая политика»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бюджета Добрянского городского округа на 2020-2022 годы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  <w:highlight w:val="yellow"/>
        </w:rPr>
        <w:t>(тыс. руб.)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842"/>
        <w:gridCol w:w="709"/>
        <w:gridCol w:w="850"/>
        <w:gridCol w:w="709"/>
        <w:gridCol w:w="708"/>
        <w:gridCol w:w="2411"/>
        <w:gridCol w:w="1134"/>
        <w:gridCol w:w="1134"/>
        <w:gridCol w:w="993"/>
        <w:gridCol w:w="993"/>
      </w:tblGrid>
      <w:tr>
        <w:trPr>
          <w:tblHeader w:val="true"/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  <w:r>
              <w:rPr>
                <w:sz w:val="20"/>
                <w:szCs w:val="20"/>
                <w:lang w:val="ru-RU" w:bidi="ar-SA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я муниципальной программы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 xml:space="preserve">Ответственный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исполнитель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од бюджетной классификаци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сходы на период действия муниципальной программы (ВСЕГО), в том числе, по источникам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ом числе, по годам</w:t>
            </w:r>
          </w:p>
        </w:tc>
      </w:tr>
      <w:tr>
        <w:trPr>
          <w:tblHeader w:val="true"/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Р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КВР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2</w:t>
            </w:r>
          </w:p>
        </w:tc>
      </w:tr>
      <w:tr>
        <w:trPr>
          <w:tblHeader w:val="true"/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: Оказание поддержки сельхозтоваропроизво-дител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 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 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 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 0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(расходы, не софинансируемые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 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5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 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 0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 xml:space="preserve">Организация и проведение ярмарочных мероприятий, способствующих сбыту сельскохозяйственной продукции и сельскохозяйственных живот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осударственная поддержка кредитования малых форм хозяйствования (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(расходы, не софинансируемые из федерального бюджета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294,0  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47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47,0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убсидий крестьянским (фермерским) хозяйствам в целях возмещения части затрат, связанных с производством животноводческ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 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 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убсидий крестьянским (фермерским) хозяйствам на возмещение части затрат, связанных с проведением агротехнических работ, повышением плодородия и качества поч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000,0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000,0</w:t>
            </w:r>
          </w:p>
        </w:tc>
      </w:tr>
      <w:tr>
        <w:trPr>
          <w:trHeight w:val="1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: Оказание поддержки субъектам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300,0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 300,0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едоставление субсидии субъектам малого и среднего предпринимательства на доставку товаров первой необходимости в малонаселенные и отдаленные населенные пунк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редоставление субсидии на возмещение части затрат, связанных с приобретением субъектами малого и средн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предпринимательства, оборудования, включая затраты на монтаж, в целях создания и (или) развития либо модернизации производства товаров (работ, услу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000,0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 000,0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убсидий субъектам малого и среднего предпринимательства в целях возмещения части затрат, связанных с приобретением (изготовлением) типового нестационарного торгового объек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000,0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000,0</w:t>
            </w:r>
          </w:p>
        </w:tc>
      </w:tr>
      <w:tr>
        <w:trPr>
          <w:trHeight w:val="469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рганизация и проведение конкурса «Лучшая бизнес-идея»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 w:bidi="ar-SA"/>
              </w:rPr>
            </w:pPr>
            <w:r>
              <w:rPr>
                <w:sz w:val="20"/>
                <w:szCs w:val="20"/>
                <w:highlight w:val="cyan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 000,0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: Стимулирование предпринимательских инициати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ведение мероприятий, посвященных профессиональным праздник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ом числе средства ме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Оказание информационно-консультационной и образовательной поддержки лиц, занятых в малом и среднем предпринимательств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в том числе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еспечение работы Совета по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СХиП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 xml:space="preserve">Основное мероприятие: Улучшение условий и охраны труда и создание условий для устойчивого развития системы социального партнерств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, УИЗ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503, 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рганизация и проведение мероприятий по вопросам охраны труда, техническое обеспечение охраны тру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, У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0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74,3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беспечение работы трёхсторонней комиссии по урегулированию социально-трудовых отношений и МВК по предотвращению социальной напр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е не требуется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рганизация и проведение приема граждан по вопросам трудов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: Мониторинг и прогнозирование социально-экономического развития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ведение мониторинга социально-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я не требуется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еспечение разработки и корректировки документов стратегического план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3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Подготовка ежегодного отчета главы и доклада по Указу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новное мероприятие: Обеспечение благоприятного инвестиционного климата и создание условий для устойчивого развития предприятий и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, в том числе: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1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беспечение работы и координация Совета по улучшению инвестиционного климата и Совета директоров предприятий и организаций</w:t>
            </w:r>
            <w:r>
              <w:rPr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2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Обеспечение проведения оценки регулирующего развития (ОРВ) проектов НПА уполномоченным орг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е не требуется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3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беспечение разработки инвестиционного паспорта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ar-SA"/>
              </w:rPr>
              <w:t>АДГО (У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 по мероприятию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Финансирование не требуется</w:t>
            </w:r>
          </w:p>
        </w:tc>
      </w:tr>
      <w:tr>
        <w:trPr>
          <w:trHeight w:val="185" w:hRule="atLeast"/>
        </w:trPr>
        <w:tc>
          <w:tcPr>
            <w:tcW w:w="8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СЕГО</w:t>
            </w:r>
            <w:r>
              <w:rPr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0 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 1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 194,3</w:t>
            </w:r>
          </w:p>
        </w:tc>
      </w:tr>
      <w:tr>
        <w:trPr/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/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средства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 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краевого бюджета (расходы, не софинансируемые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8 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 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 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 194,3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340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right="-1" w:hanging="0"/>
        <w:jc w:val="center"/>
        <w:rPr>
          <w:szCs w:val="28"/>
        </w:rPr>
      </w:pPr>
      <w:r>
        <w:rPr>
          <w:b/>
          <w:szCs w:val="28"/>
        </w:rPr>
        <w:t xml:space="preserve">Сокращения, применяемые в тексте муниципальной программы </w:t>
      </w:r>
    </w:p>
    <w:p>
      <w:pPr>
        <w:pStyle w:val="Normal"/>
        <w:ind w:left="-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АДГО (УЭР) - администрация Добрянского городского округа Пермского края (управление экономического развит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Cs w:val="28"/>
        </w:rPr>
        <w:t>АДГО (УСХиПП) - администрация Добрянского городского округа Пермского края (управление сельского хозяйства и поддержки предприниматель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Cs w:val="28"/>
        </w:rPr>
        <w:t>Управление экономического развития – управление экономического развития администрации Добря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Cs w:val="28"/>
        </w:rPr>
      </w:pPr>
      <w:r>
        <w:rPr>
          <w:szCs w:val="28"/>
        </w:rPr>
        <w:t xml:space="preserve">Управление финансов и казначейства - управление финансов </w:t>
        <w:br/>
        <w:t>и казначейства администрации Добря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Ватолина Татьяна Анатольевна</cp:lastModifiedBy>
  <cp:lastPrinted>2019-10-21T12:38:00Z</cp:lastPrinted>
  <dcterms:modified xsi:type="dcterms:W3CDTF">2019-10-22T05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Добрянского  городского округа"Экономическая политика»</vt:lpwstr>
  </property>
  <property fmtid="{D5CDD505-2E9C-101B-9397-08002B2CF9AE}" pid="3" name="r_object_id">
    <vt:lpwstr>09000001a596811b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