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мошенничество </w:t>
      </w:r>
    </w:p>
    <w:p>
      <w:pPr>
        <w:pStyle w:val="Style1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ых средств платежа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коном предусмотрена уголовная ответственность за мошенничество с использованием электронных средств платежа (например, электронных кошельков) – ст. 159.3 УК РФ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наступает не только в случае мошенничества с использованием платежных карт, но и в случае хищения с использованием, например, электронных кошельков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данного вида мошенничества уголовным законом предусмотрено наказание, в том числе в виде лишения свободы сроком до трех лет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Платежное» мошенничество считается совершенным в крупном размере, если было похищено более 250 тыс. руб., в особо крупном — более 1 млн. руб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 законом предусмотрена уголовная ответственность за мошенничество в сфере компьютерной информации, то есть хищение чужого имущества путем ввода, удаления, блокирования, модификации компьютерной информации либо иного вмешательства в функционирование средств хранения, обработки или передачи компьютерной информации или информационно-телекоммуникационных сетей. Если такие действия приведут к хищению денег с банковского счета, то мошеннику грозит лишение свободы на срок до шес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 учетом специфики данного вида мошенничества нельзя пренебрегать простыми правилами, о которых необходимо помнить при каждой оплате товаров или услуг с помощью электронных средств платежа (не использовать подозрительные Интернет-сайты, подключить Интернет-банк и СМС-оповещение, не сообщать данные своей карты другим лицам, в том числе банковским служащим, работникам интернет-магазинов, при возможности открыть отдельную карту, на которой хранить определенную сумму денежных средств для осуществления безналичных платеж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49:00Z</dcterms:created>
  <dc:creator>User</dc:creator>
  <dc:description/>
  <dc:language>en-US</dc:language>
  <cp:lastModifiedBy>Пользователь</cp:lastModifiedBy>
  <dcterms:modified xsi:type="dcterms:W3CDTF">2019-11-11T04:49:00Z</dcterms:modified>
  <cp:revision>2</cp:revision>
  <dc:subject/>
  <dc:title>Федеральным законом от 23</dc:title>
</cp:coreProperties>
</file>