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ализации в Добрянском муниципальном районе  в 2018-2023 годах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цепции демографической политики Российской Федерации на период до 2025 года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992"/>
        <w:gridCol w:w="993"/>
        <w:gridCol w:w="1134"/>
        <w:gridCol w:w="992"/>
        <w:gridCol w:w="1134"/>
        <w:gridCol w:w="992"/>
        <w:gridCol w:w="1701"/>
        <w:gridCol w:w="1843"/>
      </w:tblGrid>
      <w:tr>
        <w:trPr>
          <w:tblHeader w:val="true"/>
          <w:trHeight w:val="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19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</w:t>
              <w:softHyphen/>
              <w:t>ный исполни</w:t>
              <w:softHyphen/>
              <w:t>тель</w:t>
            </w:r>
          </w:p>
        </w:tc>
      </w:tr>
      <w:tr>
        <w:trPr>
          <w:tblHeader w:val="true"/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b/>
              </w:rPr>
              <w:t>Мероприятия по повышению уровня рождаемости</w:t>
            </w:r>
          </w:p>
          <w:p>
            <w:pPr>
              <w:pStyle w:val="Normal"/>
              <w:keepNext w:val="true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лучшение репродуктивного здоровья населения, применение вспомогательных репродуктивных технологий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ведение медицинских профилактических осмотров несовершеннолетних </w:t>
              <w:br/>
              <w:t xml:space="preserve">с целью раннего выявления отклонений </w:t>
              <w:br/>
              <w:t xml:space="preserve">в репродуктивной системе </w:t>
              <w:br/>
              <w:t xml:space="preserve">с последующим  </w:t>
              <w:br/>
              <w:t xml:space="preserve">выполнением программ </w:t>
              <w:br/>
              <w:t>л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осмотрен</w:t>
              <w:softHyphen/>
              <w:t>ных под</w:t>
              <w:softHyphen/>
              <w:t xml:space="preserve">ростков </w:t>
              <w:br/>
              <w:t>в возрасте 15-17 лет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3 году через профи</w:t>
              <w:softHyphen/>
              <w:t xml:space="preserve">лактические осмотры должны пройти 100 % подростков данной </w:t>
              <w:br/>
              <w:t>воз</w:t>
              <w:softHyphen/>
              <w:t>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общеобразовательные организации, ГБУЗ ПК «ДЦРБ»</w:t>
            </w:r>
          </w:p>
        </w:tc>
      </w:tr>
      <w:tr>
        <w:trPr>
          <w:trHeight w:val="1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, общеобразовательные организации, ГБУЗ ПК «ПРБ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</w:t>
              <w:softHyphen/>
              <w:t>леченных подростков от числа нуждаю</w:t>
              <w:softHyphen/>
              <w:t>щихс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20 году доля </w:t>
              <w:br/>
              <w:t>проле</w:t>
              <w:softHyphen/>
              <w:t xml:space="preserve">ченных </w:t>
              <w:br/>
              <w:t>под</w:t>
              <w:softHyphen/>
              <w:t xml:space="preserve">ростков должна </w:t>
              <w:br/>
              <w:t>со</w:t>
              <w:softHyphen/>
              <w:t xml:space="preserve">ставлять </w:t>
              <w:br/>
              <w:t>не менее 90 % от числа нужда</w:t>
              <w:softHyphen/>
              <w:t>ющих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4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 по диспансеризации определенных групп взрослого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числа подлежащих осмотру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граждан, прошедших диспансер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БУЗ ПК «ПРБ» </w:t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</w:tc>
      </w:tr>
      <w:tr>
        <w:trPr>
          <w:trHeight w:val="12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дение диспансеризации 14-летних подростков с целью охраны их репродуктивного здоров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хвата от общего количества 14 летних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0 году 100% подростков 14-летнего возраста должны пройти диспансер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информационно-просветительских </w:t>
              <w:br/>
              <w:t>мероприятий по сохранению репро</w:t>
              <w:softHyphen/>
              <w:t xml:space="preserve">дуктивного здоровья </w:t>
              <w:br/>
              <w:t>в общеобразовательных организациях, в КГАУ «ДГТТ им. П.И.Сюзе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 мероприя</w:t>
              <w:softHyphen/>
              <w:t>тий, чело</w:t>
              <w:softHyphen/>
              <w:t xml:space="preserve">век /количество мероприят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/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0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годное увеличение охвата </w:t>
              <w:br/>
              <w:t>целе</w:t>
              <w:softHyphen/>
              <w:t>вой аудито</w:t>
              <w:softHyphen/>
              <w:t xml:space="preserve">рии должно составлять </w:t>
              <w:br/>
              <w:t>не менее 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З ПК «ДЦРБ» 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/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30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2. Профилактика и снижение числа абортов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здание и работа </w:t>
              <w:br/>
              <w:t>межведомственной  рабочей  группы   по сопровождению женщин, принявших реше</w:t>
              <w:softHyphen/>
              <w:t>ние вынашивать беремен</w:t>
              <w:softHyphen/>
              <w:t>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женщин,  получивших помощ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 2020 году межведом</w:t>
              <w:softHyphen/>
              <w:t xml:space="preserve">ственная  группа должна  быть создана  </w:t>
              <w:br/>
              <w:t xml:space="preserve">и работать </w:t>
              <w:br/>
              <w:t>при администрации Д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З ПК «ДЦРБ»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color w:val="5F497A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F497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5F497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15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информацион</w:t>
              <w:softHyphen/>
              <w:t xml:space="preserve">ной кампании о мерах </w:t>
              <w:br/>
              <w:t xml:space="preserve">поддержки в Пермском крае семей с детьми среди </w:t>
              <w:br/>
              <w:t>посетителей женских консульт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про</w:t>
              <w:softHyphen/>
              <w:t>информи</w:t>
              <w:softHyphen/>
              <w:t>рованных женщин фертиль</w:t>
              <w:softHyphen/>
              <w:t>ного воз</w:t>
              <w:softHyphen/>
              <w:t xml:space="preserve">раста </w:t>
              <w:br/>
              <w:t>от числа об</w:t>
              <w:softHyphen/>
              <w:t>ратив</w:t>
              <w:softHyphen/>
              <w:t xml:space="preserve">шихся </w:t>
              <w:br/>
              <w:t>в женскую консульта</w:t>
              <w:softHyphen/>
              <w:t>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4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2024 году доля проин</w:t>
              <w:softHyphen/>
              <w:t>формирован</w:t>
              <w:softHyphen/>
              <w:t>ных женщин фертильного возраста должно со</w:t>
              <w:softHyphen/>
              <w:t xml:space="preserve">ставлять </w:t>
              <w:br/>
              <w:t xml:space="preserve">100 % </w:t>
              <w:br/>
              <w:t>от обра</w:t>
              <w:softHyphen/>
              <w:t xml:space="preserve">тившихся </w:t>
              <w:br/>
              <w:t>в женскую кон</w:t>
              <w:softHyphen/>
              <w:t>суль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F497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5F497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 психолого-педагогической поддержки семьям  и детям, находящимся  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нижение количества семей, находящихся в СОП, и вновь поставленных на уч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ЗП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. Поддержка семьи при рождении детей в зависимости от очередности рожден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овременное пособие женщинам, родившим </w:t>
              <w:br/>
              <w:t>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</w:t>
              <w:softHyphen/>
              <w:t>лучател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числа детей, родившихся </w:t>
              <w:br/>
              <w:t>в семье пер</w:t>
              <w:softHyphen/>
              <w:t>выми. Воз</w:t>
              <w:softHyphen/>
              <w:t>можное сни</w:t>
              <w:softHyphen/>
              <w:t>жение сред</w:t>
              <w:softHyphen/>
              <w:t xml:space="preserve">него возраста матери </w:t>
              <w:br/>
              <w:t xml:space="preserve">при рождении первого </w:t>
              <w:br/>
              <w:t>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рриториальный  отдел ГКУ «Центр социальных выплат и компенсаций Пермского края»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месячная денежная выплата малоимущим семьям на третьего и последующего ребенка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только на  2019г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</w:t>
              <w:softHyphen/>
              <w:t>лучател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ая поддержка малоиму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альный  отдел ГКУ «Центр социальных выплат и компенсаций Пермского края»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оведение акции «Подарок новорожденном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семей - участников 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ые меры социальной поддержки семей с детьми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АГС по ДМР</w:t>
            </w:r>
          </w:p>
        </w:tc>
      </w:tr>
      <w:tr>
        <w:trPr>
          <w:trHeight w:val="244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4. Создание условий для занятости родителей, имеющих малолетних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фессио</w:t>
              <w:softHyphen/>
              <w:t xml:space="preserve">нального обучения </w:t>
              <w:br/>
              <w:t xml:space="preserve">(переобучения) женщин, находящихся в отпуске </w:t>
              <w:br/>
              <w:t xml:space="preserve">по уходу за ребенком </w:t>
              <w:br/>
              <w:t>до достижения им возраста 3-х лет, на основании мониторинга соответующей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енность женщин, находящихся в отпуске по уходу за ребенком в возрасте до 3 лет, прошедших профессиональное обу</w:t>
              <w:softHyphen/>
              <w:t>чение и дополнительное профессиональное образование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довлетворе</w:t>
              <w:softHyphen/>
              <w:t>ние к 2023 году 100 % потребности женщин, находящихся в отпуске по уходу за ре</w:t>
              <w:softHyphen/>
              <w:t xml:space="preserve">бенком  до достижения им возраста </w:t>
              <w:br/>
              <w:t>3-х лет, в про</w:t>
              <w:softHyphen/>
              <w:t>фессиональ</w:t>
              <w:softHyphen/>
              <w:t>ном обучении и дополни</w:t>
              <w:softHyphen/>
              <w:t>тельном про</w:t>
              <w:softHyphen/>
              <w:t>фессиональ</w:t>
              <w:softHyphen/>
              <w:t>ном образова</w:t>
              <w:softHyphen/>
              <w:t>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Добрянке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У ЦЗН Пермского края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ширение использования гибких форм занятости </w:t>
              <w:br/>
              <w:t xml:space="preserve">для родителей, имеющих малолетних детей </w:t>
              <w:br/>
              <w:t>(на условиях неполного рабочего дня, неполной рабочей недели, гибкого графика работы, по</w:t>
              <w:softHyphen/>
              <w:t>сменной, надомной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за</w:t>
              <w:softHyphen/>
              <w:t>явителей, трудо</w:t>
              <w:softHyphen/>
              <w:t>устроен</w:t>
              <w:softHyphen/>
              <w:t>ных в со</w:t>
              <w:softHyphen/>
              <w:t>ответствии с потреб</w:t>
              <w:softHyphen/>
              <w:t>ностями, от числа об</w:t>
              <w:softHyphen/>
              <w:t>ратив</w:t>
              <w:softHyphen/>
              <w:t xml:space="preserve">шихс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ходов се</w:t>
              <w:softHyphen/>
              <w:t>мей с детьм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величение </w:t>
              <w:br/>
              <w:t>к 2023 году доли трудо</w:t>
              <w:softHyphen/>
              <w:t>устроенных родителей, имеющих ма</w:t>
              <w:softHyphen/>
              <w:t>лолетних де</w:t>
              <w:softHyphen/>
              <w:t>тей, до 50 % от числа об</w:t>
              <w:softHyphen/>
              <w:t>ративш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Добрянке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color w:val="5F497A"/>
                <w:lang w:eastAsia="en-US"/>
              </w:rPr>
            </w:pPr>
            <w:r>
              <w:rPr>
                <w:rFonts w:eastAsia="Calibri"/>
                <w:lang w:eastAsia="en-US"/>
              </w:rPr>
              <w:t>ГКУ ЦЗН Пермского края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рактики социаль</w:t>
              <w:softHyphen/>
              <w:t>ного контракта на основе расширения мероприятий, направленных на стимулирование активных действий получателе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емей, за</w:t>
              <w:softHyphen/>
              <w:t>ключив</w:t>
              <w:softHyphen/>
              <w:t>ших соци</w:t>
              <w:softHyphen/>
              <w:t xml:space="preserve">альный контракт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ходов се</w:t>
              <w:softHyphen/>
              <w:t>мей с деть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по Добрянскому району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 МСР ПК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по Пермскому и Добрянскому муниципальным районам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условий </w:t>
              <w:br/>
              <w:t xml:space="preserve">для получения услуг дошкольного образования </w:t>
              <w:br/>
              <w:t>в негосударственном секторе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</w:t>
              <w:softHyphen/>
              <w:t>ченность потребно</w:t>
              <w:softHyphen/>
              <w:t>ст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еспечен</w:t>
              <w:softHyphen/>
              <w:t>ность к 2023 году потреб</w:t>
              <w:softHyphen/>
              <w:t>ности населе</w:t>
              <w:softHyphen/>
              <w:t>ния на полу</w:t>
              <w:softHyphen/>
              <w:t xml:space="preserve">чение услуги дошкольного образования </w:t>
              <w:br/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5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требности семей в услугах дошкольного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по</w:t>
              <w:softHyphen/>
              <w:t xml:space="preserve">треб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еспечен</w:t>
              <w:softHyphen/>
              <w:t xml:space="preserve">ность мест </w:t>
              <w:br/>
              <w:t xml:space="preserve">в учреждениях дошкольного образования для детей </w:t>
              <w:br/>
              <w:t xml:space="preserve">в возрасте </w:t>
              <w:br/>
              <w:t xml:space="preserve">от 1,5 до 3 лет </w:t>
              <w:br/>
              <w:t xml:space="preserve">к 2020 году  </w:t>
              <w:br/>
              <w:t>и далее должна составлять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385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5. Содействие улучшению жилищных услов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жильем моло</w:t>
              <w:softHyphen/>
              <w:t>дых семей в рамках реализации подпрограммы 1 «Государственная поддержка семей и детей» государствен</w:t>
              <w:softHyphen/>
              <w:t>ной программы «Семья и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олодых семей, состоящих в очереди/ Количество молодых семей, улучшив</w:t>
              <w:softHyphen/>
              <w:t>ших жи</w:t>
              <w:softHyphen/>
              <w:t xml:space="preserve">лищны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молодых семей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П АДМР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емьям, имеющим 3-х и более детей, земельного участка, обеспеченного инженерной инфраструктурой,  для индивидуального жилищного строительства или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семей, состоящих в очереди на получение земельного участка (нарастающим итогом)/ Доля се</w:t>
              <w:softHyphen/>
              <w:t>мей, обеспеченных земельными участка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8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материального состоя</w:t>
              <w:softHyphen/>
              <w:t>ния семе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ИЗО АДМР</w:t>
            </w:r>
          </w:p>
        </w:tc>
      </w:tr>
      <w:tr>
        <w:trPr>
          <w:trHeight w:val="451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ероприятия по укреплению института семьи, возрождению и сохранению духовно-нравственных традиций </w:t>
              <w:br/>
              <w:t>семейных отно</w:t>
              <w:softHyphen/>
              <w:t>шен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йонный фестиваль-конкурс молодых семей и влюбленных пар «Кружево любви или всё начинается  с семьи», посвященный Дню матери (проводится ежегодно)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пар-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охвата семей  и подачи заявлений на регистрацию брака в ЗАГ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СМиСП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ЗАГС, НФ «Молодежный прорыв»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Цикл семейных празд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здник «День семьи, любви и верности в День Петра и Февронии. Празднование юбилейных свадебных дат супружеских пар. Чествование семей в День города, посе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 воспитание детей, по формированию таких семейных ценностей как любовь, верность, дружба, взаимопомощь и взаимовыру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, Отдел ЗАГС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роведение лекций в общеобразовательных организациях  ФЗ РФ «Об актах гражданского состояния» в 8-11 класса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хвата от общего количе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цента охвата подростков, повышение юридическ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АГС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ведение  акции  «Материнская слава», мероприятий в рамках празднования  Всероссийского Дня матери, Международного дня защиты детей, Международного Дня семь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хвата массовыми мероприятиям жителей Д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, УО, отдел ЗАГС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я для  воспитанников и учащихся по пропаганде семейных ценностей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конкурса «Моя семья в истории района»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росмотра кинофильмов  с участием детей и молодежи, по вопросам семьи, проблемам молодого поколения для дальнейшего обсужден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lang w:eastAsia="en-US"/>
              </w:rPr>
              <w:t>Православные праздник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 количества мероприятий  для детей, популяризация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руководители ОО, Центр «Истоки» при Храме Иоанна Богослова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 стендов, публикации в СМИ о семейных династ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аганда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руководители ОО, руководители предприятий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реестра семейных кл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мен опытом, трансляция лучших семейных прак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, УО</w:t>
            </w:r>
          </w:p>
        </w:tc>
      </w:tr>
      <w:tr>
        <w:trPr>
          <w:trHeight w:val="35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b/>
              </w:rPr>
              <w:t xml:space="preserve"> Мероприятия по улучшению состояния здоровья и профилактике естественных потерь населения Пермского кра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. Осуществление комплекса мер по раннему выявлению заболеван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дис</w:t>
              <w:softHyphen/>
              <w:t>пансеризации определенных групп взрослого трудоспо</w:t>
              <w:softHyphen/>
              <w:t>собного населения  и профилактических медицинских осмот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щее количество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39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с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числа подлежащих осмотру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1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спансеризация детей  (кроме детей сирот и опекаемых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ыявление п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пансеризация детей-сирот и опекаемых ежегод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ыявление п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1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ение скрининговых мероприят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новорожденных на врожденную патоло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ыявление врожденной п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9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испансеризации взрослого жен</w:t>
              <w:softHyphen/>
              <w:t>ского населения в смотровых кабинетах и женских консультациях с целью раннего выявления злокачественных новообраз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ен</w:t>
              <w:softHyphen/>
              <w:t>ность женщин, подлежа</w:t>
              <w:softHyphen/>
              <w:t>щих осмотрам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2020 году  охват должен составить </w:t>
              <w:br/>
              <w:t>не менее 7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З ПК «ДЦРБ»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.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с  «группами риска», строгий контроль за назначением оптимальной медикаментозной терапии врачами; формирование приверженности у пациентов к терапии старинами и антиагрега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иверженности пациентов к лекарственной терапии не менее 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БУЗ ПК «ДЦРБ»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ыездных методов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выездная поликлиника),  в т. ч. передвижного Ф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граждан, побывавших на приеме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доступности сельского населения медицинским услуг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беспечению санитарно-эпидемиологического благополучия населения Добр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 случаев, связанных с несоблюдением</w:t>
            </w:r>
            <w:r>
              <w:rPr>
                <w:lang w:eastAsia="en-US"/>
              </w:rPr>
              <w:t xml:space="preserve"> санитарно-эпидемиологического режима в ДМР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тсутствие случаев инфекционных заболеваний, связанных с несоблюдением санитарно-эпидемиологического режима в Д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ДМР,  руководители учреждений, предприятий. 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о снижению смертности от Б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6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9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жение смер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9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по снижению смертности от новообраз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жение смер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ДЦРБ»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БУЗ ПК «ПРБ»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населения старше трудоспособного возраста на 01.0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18 14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9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количества лиц старше трудоспособного возраста, прошедших профосмотры и диспансеризаци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здравоохранения (по согласованию)</w:t>
            </w:r>
          </w:p>
        </w:tc>
      </w:tr>
      <w:tr>
        <w:trPr>
          <w:trHeight w:val="64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 Реализация мер по созданию условий для занятий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мещение и обновление на сайте администрации Добрянского муниципального района реестра  спортив</w:t>
              <w:softHyphen/>
              <w:t xml:space="preserve">ных секций, спортивных клубов, добровольных спортивных объединений, предоставляющих услуги на бесплатной основе, для детского и взрослого населения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услуг, предоставляемых детскому и взрослому населению Д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налич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вышение информиро</w:t>
              <w:softHyphen/>
              <w:t>ванности населения о предоставля</w:t>
              <w:softHyphen/>
              <w:t xml:space="preserve">емых  услугах.  Реестр клубов и спортивных секций создан </w:t>
              <w:br/>
              <w:t xml:space="preserve">и своевременно обновля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, УО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здоровьесберегающих условий  в образовательных организациях, реализация образовательных программ по здоровому образу жизни (ЗОЖ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от количества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оказателя заболеваем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Руководители ОО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физкультурных пауз  в общеобразовательных организациях, профессио</w:t>
              <w:softHyphen/>
              <w:t>нальных и высши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ля обра</w:t>
              <w:softHyphen/>
              <w:t>зователь</w:t>
              <w:softHyphen/>
              <w:t>ных орга</w:t>
              <w:softHyphen/>
              <w:t>низаций от общей чис</w:t>
              <w:softHyphen/>
              <w:t>ленности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возможностей для чередова</w:t>
              <w:softHyphen/>
              <w:t xml:space="preserve">ния труда </w:t>
              <w:br/>
              <w:t>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изация и проведение спортивных и физкультурно-массовых мероприятий для различных групп населения  ДМР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паганда здорового образа жизни. Увеличение количества участник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проведение мероприятий Всероссийского физкультурно-спортивного комплекса «Готов к труду и обороне»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,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величение количеств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и проведение мероприятий для людей с ограниченными возможностями здоровь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овлечение лиц с ограниченными возможностями здоровья и инвалидов в систему занятий физической культурой и спор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СМиСП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 в нормативное состояние спортивных объектов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108-п, ремо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жителей района, охваченных различными видам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УКСМиСП,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роектами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 (108-п, 350-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занятий физической культурой и спортом для различ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роектами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еализации краевого  проекта «Ступ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бразовательных учреждений -учас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жителей, активно занимающихся массовыми видам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краевом проекте, направленном на </w:t>
            </w:r>
            <w:r>
              <w:rPr/>
              <w:t>обеспечение условий для развития физической культуры и массового спорта (107-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величение количества детей и молодежи, систематически занимающихся физической культурой и спор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 xml:space="preserve">Доля граждан среднего возраста (женщины: 30-54 года; мужчины: 30-59 лет)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  <w:lang w:eastAsia="en-US"/>
              </w:rPr>
            </w:pPr>
            <w:r>
              <w:rPr>
                <w:rFonts w:eastAsia="Calibri"/>
                <w:color w:val="C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граждан среднего возраста (женщины: 30-54 года; мужчины: 30-59 лет), систематически занимающих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Уровень обеспеченности граждан спортивными сооружениями исходя </w:t>
              <w:br/>
              <w:t>из единовременной пропускной способности объектов спорта</w:t>
            </w:r>
          </w:p>
          <w:p>
            <w:pPr>
              <w:pStyle w:val="Normal"/>
              <w:ind w:left="34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обеспеченности граждан спортивными сооружениями, исходя </w:t>
              <w:br/>
              <w:t>из единовременной пропускной способности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оздание условий для систематических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 Реализация мер по профилактике в сфере охраны здоровь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курса «Формирование здорового образа жизни», «Разговор о правильном пит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% охвата от общего количеств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детей, охваченных здоровье сбережением в началь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руководители ОО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 отдыха и оздоровления  детей в каникулярное врем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общего числ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детей, охваченных различными формами оздоровления, отдыха и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УКСМиСП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среди обучающихся общеобразовательных организаций мероприятий по профилактике детского дорожно-транспортного травматизма, в том числе участие в профилактических мероприятиях районного и крае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охв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жение количество ДТП с участием детей в возрасте от 0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и проведение просветительской работы с учащимися (оформление уголков  здоровья и информационных стендов, проведение классных часов, бесед,  круглых столов, родительских собраний, тематических  уроков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оличества участников мероприятий, </w:t>
            </w:r>
            <w:r>
              <w:rPr>
                <w:lang w:eastAsia="en-US"/>
              </w:rPr>
              <w:t>мотивация обучающихся на здоровый образ жизни, пропаганда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Увеличение доли охвата учащихся школ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детей, придерживающихся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еабилитационной работы с детьми и семьями, находящимися в социально опасном положении. Ведение регистра семей и детей, состоящих на учете как находящихся в социально опасном по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а семей и детей, находящихся в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межведомственных рейдов с целью выявления фактов детского и семейного неблагополучия, жестокого обращения с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проверенных в ходе проведения рейдов семей/ количество выявленных фактов жестокого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0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выявленных фактов жестокого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, УО, ОМВД (по согласованию)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ведение ежегодного мониторинга социально-финансового положения пожилых людей, нуждающихся в социальных услу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охв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людей, кому оказана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ДМР,  Отдел по Добрянскому району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 МСР П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ермскому и Добрянскому муниципальным районам (по согласованию)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клубов по интересам (досуг, спорт, компьютерная грамот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занятости людей старш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, ТУ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Сы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уществление общественного (гражданского) контроля по выявлению фактов незаконной продажи алкогольной и табачной продукции несовершеннолетним (в рамках реализации закона Пермского края  от 21.12.2011г. № 888-ПК «Об общественном (гражданском) контроле в Пермском крае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рейдов/количество составленных прото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/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личество несовершеннолетних,  употребляющих алкогольн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роведение работы по установлению лиц, осуществляющих незаконную реализацию вино–водочных изделий, в том числе из частных квартир и домов, а также выявление нарушений правил торговли спиртными напитками в торговых точках города и района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рейдовых мероприятий/составлено проток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величение количества рейдов, уменьшение выявленных фактов нарушений с привлечением к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ВД России по Добрянскому району, народная дружина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25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Проведение информационно-просветительской работы с родителями (законными представителями), направленной на профилактику употребления психоактивных веществ обучающимися образовательных организаций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родителей, охваченных информационно-просветительской рабо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родителей, охваченных информационно-просветительской работой, увеличилось на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бесед, направленных на профилактику употребления алкоголя и других психоактивных веществ несовершеннолетними, в том числе врачом наркологом с использованием видеоматериалов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несовершеннолетних, охваченных информационно-просветительской работ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несовершеннолетних, охваченных информационно-просветительской работой, увеличилось на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ГБУЗ ПК «ДЦРБ»,</w:t>
            </w:r>
          </w:p>
          <w:p>
            <w:pPr>
              <w:pStyle w:val="Normal"/>
              <w:jc w:val="center"/>
              <w:rPr/>
            </w:pPr>
            <w:r>
              <w:rPr/>
              <w:t>ГБУЗ ПК «ПРБ»</w:t>
            </w:r>
          </w:p>
        </w:tc>
      </w:tr>
      <w:tr>
        <w:trPr>
          <w:trHeight w:val="233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. Реализация мер по снижению употребления психоактивных веществ (ПАВ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ведение цикла психолого-просветительских мероприятий для родителей по преодолению разных видов зависимости у детей «Зависимость: пути преод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охв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 охвата семей, ф</w:t>
            </w:r>
            <w:r>
              <w:rPr>
                <w:lang w:eastAsia="en-US"/>
              </w:rPr>
              <w:t xml:space="preserve">ормирование семейных цен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ассовых мероприятий, приуроченных к Всемирному дню трезвости и борьбы с алкоголизм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число участников массовых мероприя</w:t>
              <w:softHyphen/>
              <w:t xml:space="preserve">ти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eastAsia="Calibri"/>
                <w:lang w:eastAsia="en-US"/>
              </w:rPr>
              <w:t>Ежегодное увеличение числа участ</w:t>
              <w:softHyphen/>
              <w:t>ников массо</w:t>
              <w:softHyphen/>
              <w:t>вых меропри</w:t>
              <w:softHyphen/>
              <w:t xml:space="preserve">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УКСМиСП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мероприятий по профилакт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коголизма, наркомании, табакокурения  среди населения   ДМР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акции «Мы - против наркотиков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портивные игры по футболу «Двор против наркотиков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акция «Один день без сигарет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нкурс газет среди ОУ «Мы - против СПИД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акция «СПИД-СТОП!»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- работа военно-патриотических клуб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величение количества участников мероприятий, снижение количества употребляющи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Р, УО, УКСМиС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.5. Реализация комплекса мер для активного долголетия населения Добря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рганизация и проведение декады пожилых людей, декады 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учас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изация участия старшего поколения в общественной жизни, развитие творческого долгол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ение народным ремеслам граждан, испытывающих трудности в поиске работы (инвалиды, граждане, имеющие ограничения к труду, предпенсионеры, пенсионеры)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гражданам, испытывающим трудности в поиск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Добрянке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ГКУ ЦЗН Пермского края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Проведение культурно-массовых мероприятий </w:t>
              <w:br/>
              <w:t xml:space="preserve">для граждан старшего поколения, в том числе  </w:t>
              <w:br/>
              <w:t xml:space="preserve">с привлечением волонтеров </w:t>
              <w:br/>
              <w:t>и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участников массовых мероприя</w:t>
              <w:softHyphen/>
              <w:t>ти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Ежегодный охват куль</w:t>
              <w:softHyphen/>
              <w:t>турно-массо</w:t>
              <w:softHyphen/>
              <w:t>выми меро</w:t>
              <w:softHyphen/>
              <w:t>приятиями должен со</w:t>
              <w:softHyphen/>
              <w:t xml:space="preserve">ставлять не менее </w:t>
              <w:br/>
              <w:t>1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граждан предпенсионного возраста, прошедших профессиональное обучение и дополнительно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ове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 нарастающим итогом</w:t>
              <w:br/>
              <w:t>за предыдущие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енности граждан предпенсионного возраста, прошедших профессиональное обучение и дополнительно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О по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Добрянке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КУ ЦЗН Пермского края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 старшего возраста (женщины: 55-79 лет; мужчины: 60-79 лет) систематически занимающихся физической культурой и спортом, в общей численности граждан старшего возраста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Увеличение количества граждан старшего возраста (женщины: 55-79 лет; мужчины: 60-79 лет), систематически занимающих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МиСП</w:t>
            </w:r>
          </w:p>
        </w:tc>
      </w:tr>
      <w:tr>
        <w:trPr>
          <w:trHeight w:val="33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V</w:t>
            </w:r>
            <w:r>
              <w:rPr>
                <w:rFonts w:eastAsia="Calibri"/>
                <w:b/>
                <w:lang w:eastAsia="en-US"/>
              </w:rPr>
              <w:t>. Мероприятия по улучшению условий и охраны тру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учшение условий и охраны труда на  предприятиях и организациях на территории Добрянского муниципального района и предупреждение профессиональных заболеваний и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эффициент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меньшение количества случаев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ДМ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предприятий, организаций.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подго</w:t>
              <w:softHyphen/>
              <w:t>товки работников в област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ра</w:t>
              <w:softHyphen/>
              <w:t>ботников, прошед</w:t>
              <w:softHyphen/>
              <w:t>ших про</w:t>
              <w:softHyphen/>
              <w:t>фессио</w:t>
              <w:softHyphen/>
              <w:t>нальную подготовку (перепод</w:t>
              <w:softHyphen/>
              <w:t xml:space="preserve">готовку) </w:t>
              <w:br/>
              <w:t>по охране труд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ква</w:t>
              <w:softHyphen/>
              <w:t>лификации специалистов по охране труда. Обес</w:t>
              <w:softHyphen/>
              <w:t xml:space="preserve">печение </w:t>
              <w:br/>
              <w:t>без</w:t>
              <w:softHyphen/>
              <w:t>опасности труд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Р, руководители ОО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ка нарушений </w:t>
              <w:br/>
              <w:t xml:space="preserve">в сфере трудового </w:t>
              <w:br/>
              <w:t xml:space="preserve">законодательств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по теме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роприя</w:t>
              <w:softHyphen/>
              <w:t>тий (кон</w:t>
              <w:softHyphen/>
              <w:t>ференций, совещаний, конкурсов и т.д.) по профилак</w:t>
              <w:softHyphen/>
              <w:t>тике пра</w:t>
              <w:softHyphen/>
              <w:t>вонаруше</w:t>
              <w:softHyphen/>
              <w:t>ний в сфере тру</w:t>
              <w:softHyphen/>
              <w:t>дового за</w:t>
              <w:softHyphen/>
              <w:t>конода</w:t>
              <w:softHyphen/>
              <w:t>тельств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нижение количества нарушений </w:t>
              <w:br/>
              <w:t>в области охран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Р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</w:tr>
      <w:tr>
        <w:trPr>
          <w:trHeight w:val="37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b/>
              </w:rPr>
              <w:t xml:space="preserve"> Мероприятия по повышению миграционной привлекательности территории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ализация муниципальной программы ДМР «Кадровая политика Добрянского муниципального района до 2025г», направленной  на привлечение специалистов, в том числе молодых в системы образования и здравоохранения на территории Добря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специалистов, принятых на работу в учреждения социальной сферы Добрянского муниципального райо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меньшение числа вакансий в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ГБУЗ ПК «ДЦРБ», ГБУЗ ПК «ПРБ»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szCs w:val="28"/>
              </w:rPr>
              <w:t>Внедрение программы профессионального обучения по наиболее востребованным и перспективным профессиям, усиление практической ориентации профессионального образования через новые образовательные программы с большим объемом практической подготовки, реализуемые совместно с работод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rPr/>
            </w:pPr>
            <w:r>
              <w:rPr/>
              <w:t>численности обучающихся по наиболее востребованным и перспективным професс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ПОУ «Добрянский гуманитарно-технологический техникум им. П.И. Сюзева» (по согласованию)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спечение условий для вовлечения обучающихся в развитие системы конкурсов и олимпиад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, улучшения условий дл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численности обучающихся участвующих в системы конкурсов и олимпиад профессиональн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БПОУ «Добрянский гуманитарно-технологический техникум им. П.И. Сюзева» (по согласованию)</w:t>
            </w:r>
          </w:p>
        </w:tc>
      </w:tr>
      <w:tr>
        <w:trPr>
          <w:trHeight w:val="317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lang w:val="en-US" w:eastAsia="en-US"/>
              </w:rPr>
              <w:t>VI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b/>
              </w:rPr>
              <w:t xml:space="preserve"> Методическое и информационно-аналитическое обеспечение проведения демографической политики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ежегодного мониторинга реализации в Пермском крае Концепции демографической политики Российской Федерации до 2025 года. Публикация от</w:t>
              <w:softHyphen/>
              <w:t>чета на сайте АДМР, публикации в СМИ, на координационном совете при главе Д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блика</w:t>
              <w:softHyphen/>
              <w:t xml:space="preserve">ци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бликаций в течение года обусловлено порядком предоставле</w:t>
              <w:softHyphen/>
              <w:t>ния информа</w:t>
              <w:softHyphen/>
              <w:t>ции о реали</w:t>
              <w:softHyphen/>
              <w:t>зации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Р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работы межведомствен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и при админист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янского муницип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 по орган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ведомственног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заимодействия, направленного 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демографическо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туации и сниж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ртности населения в Добря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седан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межведом</w:t>
              <w:softHyphen/>
              <w:t>ственного взаимодей</w:t>
              <w:softHyphen/>
              <w:t>ствия при ре</w:t>
              <w:softHyphen/>
              <w:t>ализации мероприятий плана межведомственного взаимодействия по улучшению демографической ситуации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Р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5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5:00Z</dcterms:created>
  <dc:creator>EMarkin</dc:creator>
  <dc:description/>
  <cp:keywords/>
  <dc:language>en-US</dc:language>
  <cp:lastModifiedBy>например</cp:lastModifiedBy>
  <cp:lastPrinted>2019-10-08T14:49:00Z</cp:lastPrinted>
  <dcterms:modified xsi:type="dcterms:W3CDTF">2019-10-31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ализации в Пермском крае в 2016-2020 годах Концепции демографической политики Российской Федерации на период до 2025 года</vt:lpwstr>
  </property>
  <property fmtid="{D5CDD505-2E9C-101B-9397-08002B2CF9AE}" pid="3" name="r_object_id">
    <vt:lpwstr>09000001946115a3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