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598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нского муниципального района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 48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Добрянского муниципального района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5"/>
        <w:gridCol w:w="2358"/>
        <w:gridCol w:w="2366"/>
        <w:gridCol w:w="2371"/>
        <w:gridCol w:w="18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номочие «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редставлений (предписаний), выданных Контрольно-счетной палатой Добрянского муниципального района в 2019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4 ч. 1 ст. 8 Положения о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мочие «Экспертиза проектов местного бюджет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Думы Добрянского городского округа о внесении изменений в бюджет Добрянского городского округа на 2020-2022 гг. в процессе его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 ч. 2 ст. 9 ФЗ от 07.02.2011 № 6-ФЗ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 2 ч. 1 ст. 8 Положения о КСП ДМ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мочие «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»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 – экономическая экспертиза муниципальных программ Добрянского городского окру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7 ч. 2 ст. 9 ФЗ от 07.02.2011 № 6-Ф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7 ч. 1 ст. 8 Положения о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ая экспертиза проектов муниципальных правовых актов Добрянского городского округа в части, касающейся расходных обязательств Добрянского городского округа, а также проектов изменений в муниципальные программы Добрянского городского округа, затрагивающие текущий финансовый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ое обеспечение деятельности КСП Д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одовых отчетов начальника управления, аудиторов и консультанта КСП Д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; аудиторы по направлениям; консуль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СОД 03 Порядок составления отчета о деятельности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деятельности КСП ДМР за 2019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Положения о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ах ЕИС и РИС плана-графика на поставку товаров, выполнение работ, оказание услуг для обеспечения нужд КСП ДМР на 2020-2022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9 ст. 17 ФЗ от 05.04.2013 № 44-Ф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транице КСП ДМР официального сайта АДГО отчета о реализации Плана по противодействию коррупции в Контрольно-счетной палате Добрянского муниципальн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 Порядка разработки и утверждения Плана по противодействию коррупци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ЕИС информацию о результатах аудита в сфере закупок, проведенного КСП ДМР в 2019 году</w:t>
            </w:r>
            <w:bookmarkStart w:id="0" w:name="_GoBack"/>
            <w:bookmarkEnd w:id="0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98 ФЗ от 05.04.2013 № 44-Ф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объеме закупок у субъектов малого предпринимательства и социально ориентированных некоммерческих организаций за 2019 год и размещение его на сайте ЕИ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(контрактный управляющи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30 ФЗ от 05.04.2013 № 44-Ф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в архивный отдел администрации Добрянского городского округа описей дел за 2019 г. и документов постоянного хранения за 2018 – 2019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3 ч. 1 ст.8 Положения о КСП Д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чих совещаний КСП ДМР, контроль за исполнением поруч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.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КСП Д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граждан по вопросам, входящим в компетенцию КСП Д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2.05.2006 № 59-ФЗ «О порядке рассмотрения обращения граждан Российской Федера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0:00Z</dcterms:created>
  <dc:creator>Natali</dc:creator>
  <dc:description/>
  <cp:keywords/>
  <dc:language>en-US</dc:language>
  <cp:lastModifiedBy>Ирина</cp:lastModifiedBy>
  <cp:lastPrinted>2019-11-27T15:49:00Z</cp:lastPrinted>
  <dcterms:modified xsi:type="dcterms:W3CDTF">2019-12-30T05:49:00Z</dcterms:modified>
  <cp:revision>3</cp:revision>
  <dc:subject/>
  <dc:title/>
</cp:coreProperties>
</file>