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right="524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Об внесении изменений в Устав МКУ «Управление </w:t>
      </w:r>
      <w:r>
        <w:rPr>
          <w:szCs w:val="28"/>
        </w:rPr>
        <w:t>капитального строи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06 октября 2003 г. № 131-ФЗ «Об общих принципах организации местного самоуправления в Российской Федерации», Законом Пермского края </w:t>
        <w:br/>
        <w:t xml:space="preserve">от 25 марта 2019 г. № 369-ПК «Об образовании нового муниципального образования Добрянский городской округ», постановлением администрации Добрянского городского округа от 15 января 2020 г. № 23 «О возложении функций и полномочий учредителя (участника) в отношении муниципальных учреждений, предприятий и иных юридических лиц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Устав муниципального казенного учреждения «Управление капитального строительства»,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оручить директору муниципального казенного учреждения «Управление капитального строительства» Бурцеву Сергею Викторовичу провести государственную регистрацию изменений, которые вносятся в Устав муниципального казенного учреждения «Управление капитального строительств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в сетевом издании </w:t>
        <w:br/>
        <w:t xml:space="preserve">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dobrraio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Добрянского городского округа </w:t>
        <w:br/>
        <w:t>по территориальному развит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обря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0915</wp:posOffset>
                </wp:positionH>
                <wp:positionV relativeFrom="page">
                  <wp:posOffset>10250170</wp:posOffset>
                </wp:positionV>
                <wp:extent cx="338328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07.1pt;mso-position-vertical-relative:page;margin-left: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5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                        </w:t>
        <w:tab/>
        <w:t xml:space="preserve">                                  К.В. Лызов</w:t>
      </w:r>
    </w:p>
    <w:p>
      <w:pPr>
        <w:pStyle w:val="TextBody"/>
        <w:tabs>
          <w:tab w:val="clear" w:pos="708"/>
          <w:tab w:val="left" w:pos="56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обрянского городского округа</w:t>
      </w:r>
    </w:p>
    <w:p>
      <w:pPr>
        <w:pStyle w:val="TextBody"/>
        <w:tabs>
          <w:tab w:val="clear" w:pos="708"/>
          <w:tab w:val="left" w:pos="5655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1.2020 № 72</w:t>
      </w:r>
    </w:p>
    <w:p>
      <w:pPr>
        <w:pStyle w:val="TextBody"/>
        <w:tabs>
          <w:tab w:val="clear" w:pos="708"/>
          <w:tab w:val="left" w:pos="56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Устав 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.8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8. Учредителем является администрация Добрянского городского округа, в дальнейшем именуемое «Учредит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1.9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ственником имущества является муниципальное образование Добрянский городско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1.10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10. Учреждение является юридическим лицом с момента государственной регистрации в порядке, установленном законом </w:t>
        <w:br/>
        <w:t>о государственной регистрации юридических лиц, имеет обособленное имущество на праве оперативного управления, самостоятельный баланс, лицевые счета в управление финансов и казначейства администрации Добрянского городского округа» и Отделе № 9 УФК по Пермскому краю, печать со своим наименованием, штампы, фирменные бланки и другую атрибутик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ункт 1.15 Устава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5 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Российской Федерации, Уставом Добрянского городского округа, законами и иными нормативными правовыми актами Пермского края, нормативными правовыми актами Добрянского городского округа, а также настоящим Уставом и локальными актами Учрежд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2.2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2. Целью создания Учреждения является выполнение муниципальных функций и оказание муниципальных услуг в целях обеспечения реализации полномочий администрации Добрянского городского округа в сферах строительства, реконструкции, капитального ремонта объектов муниципальной собственности Добрянского городского округа, дорожной деятельности </w:t>
        <w:br/>
        <w:t>в отношении автомобильных дорог местного значения в границах Добрянского городского округ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ункт 2.3.4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ункт 2.4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4. Виды деятельности, приносящей доходы для объектов, </w:t>
        <w:br/>
        <w:t>не являющихся собственностью Добрянского городского округ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ункт 3.1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. Имущество Учреждения является муниципальной собственностью Добрянского городского округа и закрепляется за ним на праве оперативного управления и может быть использовано только для осуществления целей </w:t>
        <w:br/>
        <w:t>и видов деятельности Учрежд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дпункт 3.10.2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0.2 средства бюджета Добрян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ункт 3.11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1. Списание пришедшего в негодность имущества производится </w:t>
        <w:br/>
        <w:t xml:space="preserve">в порядке, установленном законодательством Российской Федерации </w:t>
        <w:br/>
        <w:t>и муниципальными правовыми актами Добрянского городского округ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ункт 3.13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3. Учреждение вправе осуществлять приносящую доходы деятельность, только если такое право предусмотрено настоящим Уставом. Доходы, полученные от такой деятельности, поступают в доход бюджета Добрянского городского округ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ункт 5.2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 Контроль за финансово-экономической и хозяйственной деятельностью Учреждения осуществляется администрацией Добрянского городского округа, ее отраслевыми органами, а также налоговыми и другими государственными органами, на которые в соответствии с законодательством Российской Федерации возложена в пределах их компетенции проверка деятельности муниципальных казенных учрежде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ункт 5.3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3. Контроль за использованием по назначению и сохранностью имущества, закрепленного за Учреждением на праве оперативного управления, осуществляет управление имущественных и земельных отношений администрации Добрянского городского округа и Учредитель в порядке, установленном действующим законодательств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ункт 7.1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1. Изменение типа, реорганизация и ликвидация Учреждения осуществляется в порядке, установленном действующим законодательством Российской Федерации, на основании постановления администрации Добрянского городского округа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7:00Z</dcterms:created>
  <dc:creator>EMarkin</dc:creator>
  <dc:description/>
  <cp:keywords/>
  <dc:language>en-US</dc:language>
  <cp:lastModifiedBy>Ватолина Татьяна Анатольевна</cp:lastModifiedBy>
  <dcterms:modified xsi:type="dcterms:W3CDTF">2020-01-23T13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зменений вносимых в Устав МКУ "Управление капитального строительства"</vt:lpwstr>
  </property>
  <property fmtid="{D5CDD505-2E9C-101B-9397-08002B2CF9AE}" pid="3" name="r_object_id">
    <vt:lpwstr>09000001a6431636</vt:lpwstr>
  </property>
  <property fmtid="{D5CDD505-2E9C-101B-9397-08002B2CF9AE}" pid="4" name="r_version_label">
    <vt:lpwstr>1.11</vt:lpwstr>
  </property>
  <property fmtid="{D5CDD505-2E9C-101B-9397-08002B2CF9AE}" pid="5" name="reg_date">
    <vt:lpwstr>23.01.2020</vt:lpwstr>
  </property>
  <property fmtid="{D5CDD505-2E9C-101B-9397-08002B2CF9AE}" pid="6" name="reg_number">
    <vt:lpwstr>72</vt:lpwstr>
  </property>
  <property fmtid="{D5CDD505-2E9C-101B-9397-08002B2CF9AE}" pid="7" name="sign_flag">
    <vt:lpwstr>Подписан ЭЦП</vt:lpwstr>
  </property>
</Properties>
</file>