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участия представителей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городского округ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управления автономной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некоммерческой организаци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На основании </w:t>
      </w:r>
      <w:hyperlink r:id="rId3">
        <w:r>
          <w:rPr>
            <w:rStyle w:val="InternetLink"/>
            <w:b w:val="false"/>
            <w:color w:val="000000"/>
            <w:szCs w:val="28"/>
          </w:rPr>
          <w:t>пункта 5 статьи 10</w:t>
        </w:r>
      </w:hyperlink>
      <w:r>
        <w:rPr>
          <w:b w:val="false"/>
          <w:color w:val="000000"/>
          <w:szCs w:val="28"/>
        </w:rPr>
        <w:t xml:space="preserve"> Федерального закона Российской Федерации от 12 января 1996 г. № 7-ФЗ «О некоммерческих организациях», решения Думы Добрянского городского округа от 30 декабря 2019 г. № 118 </w:t>
        <w:br/>
        <w:t>«О создании автономной некоммерческой организации «Камские зор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руг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частия представителей Добрянского городского округа в органах управления автономной некоммерческ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сетевом издании </w:t>
        <w:br/>
        <w:t xml:space="preserve">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4">
        <w:r>
          <w:rPr>
            <w:rStyle w:val="InternetLink"/>
            <w:sz w:val="28"/>
            <w:szCs w:val="28"/>
            <w:u w:val="none"/>
          </w:rPr>
          <w:t>www.dobr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возложить на управляющего делами администрации Добрянского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Добр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      К.В. Лыз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1.2020 № 11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представителей Добрянского городского округа в органах управления автономной некоммерческ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, что представители Добрянского городского округа </w:t>
        <w:br/>
        <w:t>в органах управления автономной некоммерческой организации, учредителем которой является администрация Добрянского городского округа (далее - Представители) назначаются главой городского округа - главой администрации Добрянского городского округа (далее - глава окр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дставителей оформляется постановлением администрации Добря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ями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 лица, замещающие муниципальные должности или должности муниципальной службы Добрянского городского округа, действующие </w:t>
        <w:br/>
        <w:t>в соответствии с настоящим постано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иные лица, действующие в соответствии с договором о представлении интересов Добрянского городского округа в органах управления автономной некоммерческой организации (далее - договор) и настоящим постановлением (далее - профессиональные поверенны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с профессиональным поверенным должен быть заключен администрацией Добрянского городского округа не позднее 10 дней со дня его назначения Предста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оговоре предусматривается право профессионального поверенного инициировать обсуждение в администрации Добрянского городского округа вопросов, выносимых на рассмотрение органа управления этой организации, </w:t>
        <w:br/>
        <w:t>и право на получение информации, необходимой для выполнения возложенных на профессионального поверенного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, заключаемый администрацией Добрянского городского округа, имеет безвозмезд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 осуществлять свои права и исполнять обязанности добросовестно </w:t>
        <w:br/>
        <w:t>и разум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 голосовать по вопросам, выносимым на рассмотрение органа управления автономной некоммерческой организации, руководствуясь действующим законодательством Российской Федерации и муниципальными правовыми актами Добрянского городского округа, в том числе поручениями </w:t>
        <w:br/>
        <w:t>и указаниями органов местного самоуправления Добря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редставлять главе округа ежегодно не позднее 1 мая года, следующего за отчетным, отчет о своей деятельности в органах управления автономной не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ставители не вправе состоять в трудовых отношениях </w:t>
        <w:br/>
        <w:t>с автономной некоммерческ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кращение полномочий Представителя осуществляется с учетом требований, предусмотренных уставом автономной не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658F15539F22932406DF388CBB6BA0B4D71A5FB62A998E247A297DBC1C86B9806CA36383AD802919F61E6813F9B49DD8D0734A8AwBb7J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0:00Z</dcterms:created>
  <dc:creator>EMarkin</dc:creator>
  <dc:description/>
  <cp:keywords/>
  <dc:language>en-US</dc:language>
  <cp:lastModifiedBy>Татьяна</cp:lastModifiedBy>
  <cp:lastPrinted>2020-01-31T10:50:00Z</cp:lastPrinted>
  <dcterms:modified xsi:type="dcterms:W3CDTF">2020-01-31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я Порядка участия представителей Добрянского городского округа в органах управления автономной некоммерческой организации</vt:lpwstr>
  </property>
  <property fmtid="{D5CDD505-2E9C-101B-9397-08002B2CF9AE}" pid="3" name="r_object_id">
    <vt:lpwstr>09000001a64bb507</vt:lpwstr>
  </property>
  <property fmtid="{D5CDD505-2E9C-101B-9397-08002B2CF9AE}" pid="4" name="r_version_label">
    <vt:lpwstr>1.4</vt:lpwstr>
  </property>
  <property fmtid="{D5CDD505-2E9C-101B-9397-08002B2CF9AE}" pid="5" name="reg_date">
    <vt:lpwstr>29.01.2020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