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33045</wp:posOffset>
            </wp:positionV>
            <wp:extent cx="6119495" cy="272161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051560</wp:posOffset>
                </wp:positionH>
                <wp:positionV relativeFrom="page">
                  <wp:posOffset>200342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2.8pt;margin-top:157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О создании комиссии п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99480</wp:posOffset>
                </wp:positionH>
                <wp:positionV relativeFrom="page">
                  <wp:posOffset>2029460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9.8pt;mso-position-vertical-relative:page;margin-left:4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/>
      </w:pPr>
      <w:r>
        <w:rPr/>
        <w:t xml:space="preserve">проведению торгов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Земельным кодексом Российской Федерации, Федеральным законом от 25 октября 2001 г. № 137-ФЗ «О введении в действие Земельного кодекса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  <w:br/>
        <w:t xml:space="preserve">от 21 декабря 2001 г. № 178-ФЗ «О приватизации государственного </w:t>
        <w:br/>
        <w:t xml:space="preserve">и муниципального имущества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Федеральным законом от 13 марта 2006 г. № 38-ФЗ «О рекламе», постановлением Правительства Пермского края от 21 марта </w:t>
        <w:br/>
        <w:t xml:space="preserve">2018 г. № 137-п «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</w:t>
        <w:br/>
        <w:t>на размещение нестационарного торгового объекта», решением Думы Добрянского городского округа от 19 декабря 2019 г. № 86 «О направлении депутатов в состав комиссий Добрянского городского округа»,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администрация </w:t>
      </w:r>
      <w:r>
        <w:rPr>
          <w:sz w:val="28"/>
          <w:szCs w:val="28"/>
        </w:rPr>
        <w:t xml:space="preserve">округа </w:t>
      </w:r>
      <w:r>
        <w:rPr>
          <w:sz w:val="28"/>
          <w:szCs w:val="28"/>
          <w:lang w:val="en-US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постоянно действующую комиссию по проведению торгов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состав комиссии по проведению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комиссии по проведению торг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 администрации Добрянского муниципального района </w:t>
        <w:br/>
        <w:t>от 23 мая 2019 г. № 532 «О создании комиссии по проведению торгов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Добрянского муниципального района </w:t>
        <w:br/>
        <w:t xml:space="preserve">от 31 октября 2019 г. № 1749 «О внесении изменений в постановление администрации Добрянского муниципального района от 23.05.2019 № 532 </w:t>
        <w:br/>
        <w:t>«О создании комиссии по проведению торгов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Опубликовать (обнародовать) настоящее постановление </w:t>
        <w:br/>
        <w:t xml:space="preserve">в общественно-политической газете Добрянского муниципального района «Камские зори», в сетевом издании в информационно-телекоммуникационной сети «Интернет» на официальном сайте администрации Добрян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dobrraion.ru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 xml:space="preserve"> Настоящее постановление </w:t>
      </w:r>
      <w:r>
        <w:rPr>
          <w:bCs/>
          <w:sz w:val="28"/>
          <w:szCs w:val="28"/>
        </w:rPr>
        <w:t>вступает в силу после его официального опубликования (обнародования)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Добрянского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Добря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 xml:space="preserve">                                                                             К.В. Лызов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янского городского округа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2.2020 № 136</w:t>
      </w:r>
    </w:p>
    <w:p>
      <w:pPr>
        <w:pStyle w:val="Normal"/>
        <w:numPr>
          <w:ilvl w:val="0"/>
          <w:numId w:val="0"/>
        </w:numPr>
        <w:autoSpaceDE w:val="false"/>
        <w:ind w:left="3540" w:hanging="3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3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ind w:left="3540" w:hanging="3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торгов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 Н.Н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Добрянского городского округа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а Ю.М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имущественных и земельных отношений администрации Добрянского городского округа, заместитель председателя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М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депутат Думы Добрянского городского округа </w:t>
              <w:br/>
              <w:t>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сельского хозяйства и поддержки предпринимательства администрации Добрянского городского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аткина В.Р.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управления имущественных и земельных отношений администрации Добрянского городского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имущественных и земельных отношений администрации Добрянского городского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а О.Л.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управления имущественных и земельных отношений администрации Добрянского городского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укий Н.С.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инженер муниципального казенного учреждения «Добрянское имущественное казначейство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 А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депутат Думы Добрянского городского округа </w:t>
              <w:br/>
              <w:t>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Е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управления администрации Добрянского городского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отдела планирования и прогнозирования доходов управления финансов и казначейства администрации Добрянского городского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В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депутат Думы Добрянского городского округа </w:t>
              <w:br/>
              <w:t>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шивалов П.Н.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депутат Думы Добрянского городского округа </w:t>
              <w:br/>
              <w:t>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депутат Думы Добрянского городского округа </w:t>
              <w:br/>
              <w:t>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Е.М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градостроительства и архитектуры администрации Добрянского городского округа, главный архитектор Добрянского городского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ец С.В.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Думы Добрянского городского округа </w:t>
              <w:br/>
              <w:t>(по согласованию).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ист и секретарь назначаются из членов комиссии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янского городского округа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2.2020 № 13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ведению торг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по проведению торгов (далее - Комиссия) является коллегиальным, постоянно действующим органом, уполномоченным </w:t>
        <w:br/>
        <w:t xml:space="preserve">на определение условий проведения торгов по продаже муниципального имущества, земельных участков, находящихся в государственной или муниципальной собственности, или права на заключение договоров аренды таких земельных участков, права на заключение договоров на установку </w:t>
        <w:br/>
        <w:t xml:space="preserve">и эксплуатацию рекламных конструкций, на право заключения договора </w:t>
        <w:br/>
        <w:t xml:space="preserve">на осуществление торговой деятельности в нестационарном торговом объекте или договора на размещение нестационарного торгового объекта, на их подготовку и проведение. Полномочия комиссии распространяются на торги, проводимые администрацией Добрянского городского округ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и краевыми законами, принятыми </w:t>
        <w:br/>
        <w:t>в соответствии с ними нормативными правовыми актами губернатора Пермского края, решениями Думы Добрянского городского округа, иными правовыми актами, а также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создается и прекращает свою работу на основании постановления администрации Добрянского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миссия обеспечивает организацию, объявление и проведение торгов по продаже муниципального имущества, земельных участков, находящихся в государственной или муниципальной собственности, или права на заключение договоров аренды таких земельных участков, права </w:t>
        <w:br/>
        <w:t>на заключение договоров на установку и эксплуатацию рекламных конструкций, на право заключения договора на осуществление торговой деятельности в нестационарном торговом объекте или договора на размещение нестационарного торгового объекта, в порядке, установленном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омиссия уполномочена на осуществление мероприятий, связанных </w:t>
        <w:br/>
        <w:t xml:space="preserve">с организацией, проведением и подведением итогов торгов по продаже муниципального имущества, земельных участков, находящихся </w:t>
        <w:br/>
        <w:t xml:space="preserve">в государственной или муниципальной собственности, или права </w:t>
        <w:br/>
        <w:t xml:space="preserve">на заключение договоров аренды таких земельных участков, права </w:t>
        <w:br/>
        <w:t>на заключение договоров на установку и эксплуатацию рекламных конструкций, на право заключения договора на осуществление торговой деятельности в нестационарном торговом объекте или договора на размещение нестационарного торгового объек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Торги по продаже муниципального имущества, права на заключение договоров на установку и эксплуатацию рекламных конструкций, на право заключения договора на осуществление торговой деятельности </w:t>
        <w:br/>
        <w:t xml:space="preserve">в нестационарном торговом объекте или договора на размещение нестационарного торгового объекта, проводятся в электронной форме </w:t>
        <w:br/>
        <w:t xml:space="preserve">в соответствии с действующим законодательством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ы по продаже земельных участков, находящихся </w:t>
        <w:br/>
        <w:t xml:space="preserve">в государственной или муниципальной собственности, или права </w:t>
        <w:br/>
        <w:t xml:space="preserve">на заключение договоров аренды таких земельных участков проводятся </w:t>
        <w:br/>
        <w:t>в порядке, установленном статьями 39.11-39.13 Земельного кодекс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ункции Комиссии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осуществляет следующие функции: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 определяет способ проведения соответствующих торгов, разрабатывает условия и готовит проект информационного сообщения </w:t>
        <w:br/>
        <w:t>о проведении соответствующих торгов (конкурсов, аукционов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2.1.2 готовит решение Комиссии, содержащее рекомендации главе городского округа – главе администрации Добрянского городского округа по принятию решения об утверждении условий проведения торгов: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ватизации муниципального имущества, проводимых в виде открытых аукционов, продаже путем публичного предложения, продаже без объявления цены;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на установку и эксплуатацию рекламных конструкций;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даже земельных участков, находящихся в государственной или муниципальной собственности;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аренды земельного участка, находящегося в государственной или муниципальной собственности;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на осуществление торговой деятельности </w:t>
        <w:br/>
        <w:t>в нестационарных торговых объектах, размещаемых органом местного самоуправления;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на размещение нестационарного торгового объекта на землях или земельных участках, находящихся в государственной или муниципальной собственности;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 обеспечивает организацию и проведение соответствующих торгов, </w:t>
        <w:br/>
        <w:t>в том числе в электронном виде, в порядке, установленном действующим законодательством;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 обеспечивает подведение итогов проведения соответствующих торгов;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 обеспечивает информационное обеспечение торг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1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1"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Комисси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 проводит заседания в полномочном составе для рассмотрения вопросов, связанных с полномочиями Комиссии, и принятия по ним реше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разрабатывает условия проведения торг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 представляет главе городского округа – главе администрации Добрянского городского округа разработанные условия торгов в целях их утверждения в установленном порядк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4 обеспечивает размещение информационного сообщения </w:t>
        <w:br/>
        <w:t xml:space="preserve">о проведении торгов в установленном порядке в целях соблюдения принципов эффективности, справедливости, публичности, открытости и прозрачности процедуры проведения торгов, равного и справедливого доступа </w:t>
        <w:br/>
        <w:t>к приобретению имущественных прав при наличии широкого круга лиц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 обеспечивает прием заявок на участие в торгах от заинтересованных лиц (за исключением торгов, проводимых в электронном виде оператором электронной площадки, порядок регистрации заявителей на электронной площадке определяется регламентом электронной площадк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 рассматривает представленные заявки на участие в торгах, в том числе заявки на участие в электронном аукционе, представленные оператором электронной площадки, в целях выявления соответствия заявителя установленным требованиям и признания его участником торг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 обеспечивает в установленные срок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заявителей, признанных участниками торгов, и заявителей, не допущенных к участию в торгах (за исключением аукционов, проводимых </w:t>
        <w:br/>
        <w:t>в электронном виде оператором электронной площадки. Уведомление участников электронного аукциона осуществляется оператором электронной площадк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торгов на право заключения договора на осуществление торговой деятельности в нестационарном торговом объекте или договора </w:t>
        <w:br/>
        <w:t xml:space="preserve">на размещение нестационарного торгового объекта – направление оператору электронной площадки протокола рассмотрения первых частей заявок </w:t>
        <w:br/>
        <w:t>на участие в электронном аукционе для размещения на электронной площадке, а также размещение данного протокола на официальном сайте уполномоченного органа местного самоупра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 принимает решение о признании соответствующих торгов </w:t>
        <w:br/>
        <w:t>не состоявшимися в случаях, установленных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 определяет аукциониста для ведения аукциона (в случае, если торги проводятся в форме открытого аукциона, за исключением электронных аукционов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 определяет секретаря для ведения протокола заседания комиссии и протокола торг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1 обеспечивает проведение торгов (за исключением электронных аукционов, проводимых оператором электронной площадки) в соответствии </w:t>
        <w:br/>
        <w:t>с утвержденными условиями и требованиями действующего законодатель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2 в случае проведения электронных аукционов на право заключения договора на осуществление торговой деятельности в нестационарном торговом объекте или договора на размещение нестационарного торгового объекта рассматривает вторые части заявок, направленные оператором электронной площадки, на соответствие их требованиям, установленным Положением </w:t>
        <w:br/>
        <w:t xml:space="preserve">о размещении НТО, и извещением о проведении электронного аукциона, </w:t>
        <w:br/>
        <w:t>и принимает решение о соответствии или о несоответствии вторых частей заявок установленным требования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3 обеспечивает подписание итогового протокола торгов победителем (за исключением торгов, проводимых в электронной форм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4 обеспечивает размещение информации о результатах торгов </w:t>
        <w:br/>
        <w:t>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став Комисси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Комиссии входя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й состав Комиссии утверждается постановлением администрации Добрянского городского округ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ботой Комиссии руководит председатель Комиссии, в его отсутствие – заместитель председателя Комиссии, в случае отсутствия председателя и заместителя председателя Комиссии – член Комиссии, выбранный из числа присутствующих большинством голос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Комисс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 возглавляет и осуществляет общее руководство Комисси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 председательствует на заседании Комиссии (организует обсуждение вопросов, предоставляет слово для выступлений, ставит на голосование вопросы, рассматриваемые Комиссией, и т.д.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 подписывает протоколы заседаний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 дает поручения членам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 обеспечивает контроль за исполнением решений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ь Комиссии обеспечива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 формирование повестки заседания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 комплектацию материалов для проведения заседания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 информирование членов Комиссии о времени и месте проведения заседаний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4 ведение и оформление протоколов заседаний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5 обеспечивает в установленном порядке размещение информационного сообщения о проведении торгов, а также информации </w:t>
        <w:br/>
        <w:t>о результатах торг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и обязанности членов Комиссии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Члены Комиссии вправе: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 запрашивать информацию у секретаря Комиссии по вопросам, относящимся к деятельности Комиссии;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 принимать участие в подготовке вопросов, выносимых </w:t>
        <w:br/>
        <w:t>на рассмотрение Комиссии;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5.1.3 при несогласии с выводами Комиссии отражать в протоколе заседания Комиссии свое особое мнение, предложение или дополнительное условие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Члены Комиссии обязаны: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 присутствовать на заседаниях Комиссии;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 выполнять поручения председателя Комиссии;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 отказаться от голосования, если на голосование выносится вопрос, </w:t>
        <w:br/>
        <w:t>в решении которого он лично заинтересован;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 соблюдать конфиденциальность информации, не подлежащей разглашению и ставшей им известной в процессе работы Комиссии;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5.2.5 категорическое несогласие с выводами Комиссии должно быть обязательно мотивировано с указанием конкретных причин. Несогласие участников Комиссии может быть выражено в виде особого мнения </w:t>
        <w:br/>
        <w:t>и оформлено в виде приложения к протокол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ция работы Комисси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Форма работы Комиссии – засед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седание Комиссии правомочно, если на нем присутствуют не менее половины от установленного состава членов Комиссии. Голосование проводится открыто, путем поднятия руки. Решения Комиссии принимаются </w:t>
        <w:br/>
        <w:t>на заседании большинством голосов от числа присутствующих на нем членов Комиссии. При равенстве голосов голос председателя Комиссии является определяющи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омиссия проводит заседания по мере необходим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екретарь Комиссии вправе участвовать в обсуждении вопросов, рассматриваемых на заседаниях Комиссии, и принимать участие в голосован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абота Комиссии осуществляется в соответствии с повестк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 формируется секретарем Комиссии на основе поступивших заявлений, предложений членов Комиссии и других докум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 Решение Комиссии по итогам заседания оформляется секретарем в виде протокола. Протокол заседания Комиссии подписывается председателем, секретарем и членами Комиссии в течение трех рабочих дней </w:t>
        <w:br/>
        <w:t>с момента засед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В протоколе заседания Комиссии в обязательном порядке указыва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протокола и дата проведения засед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лиц, принимавших участие в заседании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поставленные на голосование, итоги голосования по ни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нение членов Комиссии (при наличии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По итогам рассмотрения сформированного пакета документов </w:t>
        <w:br/>
        <w:t>по каждому объекту торгов Комиссия принимает решение, содержащее рекомендации главе городского округа – главе администрации Добрянского городского округа, об утверждении условий проведения торг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По итогам рассмотрения поданных заявок на участие </w:t>
        <w:br/>
        <w:t>в соответствующих торгах Комиссия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 признании заявителя участником торгов либо об отказе заявителю </w:t>
        <w:br/>
        <w:t>в допуске к участию в торга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признании торгов не состоявшимися в случаях, установленных действующим законодательство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о возможности заключения соответствующего договора </w:t>
        <w:br/>
        <w:t xml:space="preserve">с единственным участником торгов (в случае, если торги признаны </w:t>
        <w:br/>
        <w:t xml:space="preserve">не состоявшимися и только один заявитель признан участником данных торгов или подана единственная заявка на участие в торгах и заявитель, подавший указанную заявку, соответствуют установленным требованиям, указанным </w:t>
        <w:br/>
        <w:t>в извещении о проведении торгов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 признании соответствующего участника победителем торгов </w:t>
        <w:br/>
        <w:t>в установленно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Соответствующие решения Комиссии оформляются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токолом заседания Комиссии при разработке и принятии условий проведения торг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токолом рассмотрения заявок на участие в соответствующих торгах, в том числе проводимых в электронном вид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токолом о результатах соответствующих торгов, в том числе проводимых в электронном виде.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В случае необходимости заинтересованным лицам делается выписка из протокола заседания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На основании протокола о результатах торгов готовится проект соответствующего договора. 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59633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908;n=72123;fld=134;dst=10001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47:00Z</dcterms:created>
  <dc:creator>EMarkin</dc:creator>
  <dc:description/>
  <cp:keywords/>
  <dc:language>en-US</dc:language>
  <cp:lastModifiedBy>Татьяна</cp:lastModifiedBy>
  <cp:lastPrinted>2020-02-04T12:48:00Z</cp:lastPrinted>
  <dcterms:modified xsi:type="dcterms:W3CDTF">2020-02-04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комиссии по проведению торгов</vt:lpwstr>
  </property>
  <property fmtid="{D5CDD505-2E9C-101B-9397-08002B2CF9AE}" pid="3" name="r_object_id">
    <vt:lpwstr>09000001a65a3678</vt:lpwstr>
  </property>
  <property fmtid="{D5CDD505-2E9C-101B-9397-08002B2CF9AE}" pid="4" name="r_version_label">
    <vt:lpwstr>1.7</vt:lpwstr>
  </property>
  <property fmtid="{D5CDD505-2E9C-101B-9397-08002B2CF9AE}" pid="5" name="reg_date">
    <vt:lpwstr>03.02.2020</vt:lpwstr>
  </property>
  <property fmtid="{D5CDD505-2E9C-101B-9397-08002B2CF9AE}" pid="6" name="reg_number">
    <vt:lpwstr>136</vt:lpwstr>
  </property>
  <property fmtid="{D5CDD505-2E9C-101B-9397-08002B2CF9AE}" pid="7" name="sign_flag">
    <vt:lpwstr>Подписан ЭЦП</vt:lpwstr>
  </property>
</Properties>
</file>