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О внесении изменений </w:t>
        <w:br/>
        <w:t>в муниципальную програм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городского округ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политика»,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администрации Добрянског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муниципального района </w:t>
        <w:br/>
        <w:t>от 22 ноября 2019 г. № 1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7.1.2 Порядка принятия решений о разработке, формировании, реализации и оценке эффективности муниципальных программ Добрянского муниципального района, утвержденного постановлением администрации Добрянского муниципального района от 22 мая 2018 г. № 396, </w:t>
        <w:br/>
        <w:t xml:space="preserve">в целях приведения финансирования муниципальной программы Добрянского городского округа «Экономическая политика», утвержденной постановлением администрации Добрянского муниципального района от 22 ноября 2019 г. № 1907, в соответствии с решением Думы Добрянского городского округа </w:t>
        <w:br/>
        <w:t xml:space="preserve">от 30 декабря 2019 г. № 97 </w:t>
      </w:r>
      <w:r>
        <w:rPr>
          <w:sz w:val="28"/>
          <w:szCs w:val="28"/>
          <w:lang w:eastAsia="en-US"/>
        </w:rPr>
        <w:t xml:space="preserve">«О бюджете Добрянского городского округа </w:t>
        <w:br/>
        <w:t xml:space="preserve">на 2020 г. и на плановый период 2021-2022 годов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дминистрация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рилагаемые изменения, которые вносятся </w:t>
        <w:br/>
        <w:t>в муниципальную программу Добрянского городского округа «</w:t>
      </w:r>
      <w:r>
        <w:rPr>
          <w:sz w:val="28"/>
          <w:szCs w:val="28"/>
        </w:rPr>
        <w:t>Экономическая политика», утвержденную постановлением администрации Добрянского муниципального района от 22 ноября 2019 г. № 1907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obrraio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  <w:lang w:eastAsia="en-US"/>
        </w:rPr>
        <w:t>Глава городского округа -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  <w:lang w:eastAsia="en-US"/>
        </w:rPr>
        <w:t>Добрянского городского округа                               К.В. Лызов</w:t>
        <w:b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>
          <w:sz w:val="28"/>
          <w:szCs w:val="28"/>
        </w:rPr>
        <w:t>Добрянского городского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2.2020 № 139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b/>
          <w:sz w:val="28"/>
          <w:szCs w:val="28"/>
          <w:lang w:eastAsia="en-US"/>
        </w:rPr>
        <w:t>Добрянского городского округ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Экономическая политика», утвержденную постановлением администрации Добрянского муниципального района </w:t>
        <w:br/>
        <w:t>от 22 ноября 2019 г. № 19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>1. В паспорте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 xml:space="preserve">1.2. </w:t>
      </w:r>
      <w:r>
        <w:rPr/>
        <w:t>пози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эконом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брянского городского округа Пермского края (управление экономического развит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брянского городского округа Пермского края (управление сельского хозяйства и поддержки предпринимательств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бюджетных ассигнований по источникам финансирования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щий объём финансирования программы – 38 376,3 тыс. руб., </w:t>
            </w:r>
          </w:p>
          <w:p>
            <w:pPr>
              <w:pStyle w:val="Normal"/>
              <w:rPr/>
            </w:pPr>
            <w:r>
              <w:rPr/>
              <w:t>в том числе, по источникам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61,8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1 227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- 5,8 тыс.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37 081,7 тыс. руб.</w:t>
            </w:r>
          </w:p>
          <w:p>
            <w:pPr>
              <w:pStyle w:val="Normal"/>
              <w:rPr/>
            </w:pPr>
            <w:r>
              <w:rPr/>
              <w:t>В том числе, по годам:</w:t>
            </w:r>
          </w:p>
          <w:p>
            <w:pPr>
              <w:pStyle w:val="Normal"/>
              <w:rPr/>
            </w:pPr>
            <w:r>
              <w:rPr/>
              <w:t>2020 год – 13 254,0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46,5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409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– 4,4 тыс.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12 794,1 тыс. руб.</w:t>
            </w:r>
          </w:p>
          <w:p>
            <w:pPr>
              <w:pStyle w:val="Normal"/>
              <w:rPr/>
            </w:pPr>
            <w:r>
              <w:rPr/>
              <w:t>2021 год – 15 689,5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15,3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409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– 1,4 тыс.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15 263,8 тыс. руб.</w:t>
            </w:r>
          </w:p>
          <w:p>
            <w:pPr>
              <w:pStyle w:val="Normal"/>
              <w:rPr/>
            </w:pPr>
            <w:r>
              <w:rPr/>
              <w:t>2022 год – 9 432,8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- 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409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- 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едства местного бюджета – 9 023,8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обрянского городского округа по территориальному развит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брянского городского округа  (управление территориального развития и эконом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брянского городского округа  (отдел сельского хозяйства и поддержки предпринимательств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бюджетных ассигнований по источникам финансирования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щий объём финансирования программы – 29 935,2 тыс. руб., </w:t>
            </w:r>
          </w:p>
          <w:p>
            <w:pPr>
              <w:pStyle w:val="Normal"/>
              <w:rPr/>
            </w:pPr>
            <w:r>
              <w:rPr/>
              <w:t>в том числе, по источникам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61,8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1 227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- 5,8 тыс.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8 640,6 тыс. руб.</w:t>
            </w:r>
          </w:p>
          <w:p>
            <w:pPr>
              <w:pStyle w:val="Normal"/>
              <w:rPr/>
            </w:pPr>
            <w:r>
              <w:rPr/>
              <w:t>В том числе, по годам:</w:t>
            </w:r>
          </w:p>
          <w:p>
            <w:pPr>
              <w:pStyle w:val="Normal"/>
              <w:rPr/>
            </w:pPr>
            <w:r>
              <w:rPr/>
              <w:t>2020 год – 4 812,9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46,5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409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– 4,4 тыс.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4 353,0 тыс. руб.</w:t>
            </w:r>
          </w:p>
          <w:p>
            <w:pPr>
              <w:pStyle w:val="Normal"/>
              <w:rPr/>
            </w:pPr>
            <w:r>
              <w:rPr/>
              <w:t>2021 год – 15 689,5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15,3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409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– 1,4 тыс.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15 263,8 тыс. руб.</w:t>
            </w:r>
          </w:p>
          <w:p>
            <w:pPr>
              <w:pStyle w:val="Normal"/>
              <w:rPr/>
            </w:pPr>
            <w:r>
              <w:rPr/>
              <w:t>2022 год – 9 432,8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- 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– 409,0 тыс. руб.</w:t>
            </w:r>
          </w:p>
          <w:p>
            <w:pPr>
              <w:pStyle w:val="Normal"/>
              <w:rPr/>
            </w:pPr>
            <w:r>
              <w:rPr/>
              <w:t>средства краевого бюджета (расходы не софинансируемые из федерального бюджета) - 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редства местного бюджета – 9 023,8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муниципальной программой осуществляет заместитель главы администрации Добрянского городского округа по территориальному развитию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ственным исполнителем муниципальной программы является администрация Добрянского городского округа (управление территориального развития и экономики).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исполнителем муниципальной программы является администрация Добрянского городского округа (отдел сельского хозяйства и поддержки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территориального развития и экономики осуществляет сбор отчета о реализации муниципальной программы и проведение оценки </w:t>
        <w:br/>
        <w:t>ее эффективности. На основании рассмотрения материалов о ходе реализации программных мероприятий, выявлении технических и организационных проблем в ходе реализации, в перечень и содержание мероприятий муниципальной программы, а также в их ресурсное обеспечение могут вноситься корректировки. Кроме того, возможно ежегодное уточнение наименований и плановых значений целевых показателей, с учетом выделяемых на реализацию муниципальной программы средств.»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изложить в редакции согласно приложению 1 к настоящим Изменениям.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Программе изложить в редакции согласно приложению 2 к настоящим Изменениям.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к Изменениям, которые вносятся </w:t>
        <w:br/>
        <w:t xml:space="preserve">в муниципальную програм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ая политика», утвержденную постановление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Добрянск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2.11.2019 № 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01" w:leader="none"/>
        </w:tabs>
        <w:autoSpaceDE w:val="false"/>
        <w:ind w:firstLine="7920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Экономическая политика»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245"/>
        <w:gridCol w:w="1559"/>
        <w:gridCol w:w="1134"/>
        <w:gridCol w:w="1134"/>
        <w:gridCol w:w="1523"/>
        <w:gridCol w:w="1171"/>
        <w:gridCol w:w="1134"/>
        <w:gridCol w:w="1134"/>
      </w:tblGrid>
      <w:tr>
        <w:trPr>
          <w:tblHeader w:val="true"/>
          <w:trHeight w:val="4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(соиспол-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-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-чания реа-л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се годы реализации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Развитие сельского хозяйства, малого и среднего предпринимательства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Оказание поддержки сельхозтоваропроизводителя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очных мероприятий, способствующих сбыту сельскохозяйственной продукции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Увеличение количества субъектов малого и среднего предпринимательства и сельскохозяйственных товаропроизводителей, задействованных в выставках и ярмарках до 24 единиц к концу 2022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ых форм хозяйствования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Сохранение количества сельскохозяйственных товаропроизводителей, включенных в реестр государственной поддержки сельскохозяйственного производства на уровне 24 единиц в 2020-2021 годах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Увеличение объема сельскохозяйственной продукции, произведенной КФХ, на 0,5% ежегодно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Увеличение размера посевных площадей, обрабатываемых КФХ, на 0,5% ежегодно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рестьянским (фермерским) хозяйствам в целях возмещения части затрат, связанных с производством животноводческо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рестьянским (фермерским) хозяйствам на возмещение части затрат, связанных с проведением агротехнических работ, повышением плодородия и качества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Оказание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(Отдел сельского хозяйства и поддержки предпринимательства)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возмещение части затрат, связанных с приобретением субъектами малого и среднего предпринимательства, оборудования, включая затраты на монтаж, в целях создания и (или) развития либо модернизации производства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конкурса «Лучшая бизнес и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и на возмещение части затрат субъектам малого и среднего предпринимательства, имеющим недополученные доходы, возникающие в связи с отменой ЕН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Стимулирование предпринимательских инициатив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офессиональны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 xml:space="preserve">Увеличение количества субъектов малого и среднего предпринимательства и КФХ, принявших участие в мероприятиях, семинарах, совещаниях до 10 единиц к концу 2022 года </w:t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овета по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</w:t>
            </w:r>
          </w:p>
          <w:p>
            <w:pPr>
              <w:pStyle w:val="Normal"/>
              <w:rPr/>
            </w:pPr>
            <w:r>
              <w:rPr/>
              <w:t>(Отдел сельского хозяйства и поддержки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условий и охраны труда и создание условий для устойчивого развития системы социального партнерства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новное мероприятие: </w:t>
            </w:r>
            <w:r>
              <w:rPr/>
              <w:t>Улучшение условий и охраны труда и создание условий для устойчивого развития системы социального партнерства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рганизация и проведение мероприятий по вопросам охраны труда, техническое обеспечение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,  У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Сохранение количества вновь зарегистрированных профессиональных заболеваний на 10 000 работающих на уровне не более 1 случа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Сохранение количества несчастных случаев на производстве на 1000 работающих, на уровне не более 1 случа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highlight w:val="cyan"/>
              </w:rPr>
            </w:pPr>
            <w:r>
              <w:rPr/>
              <w:t>Сохранение доли работников, занятых в условиях, не отвечающих санитарно-гигиеническим нормам, на уровне не более 36,0% ежегодно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работы трёхсторонней комиссии по урегулированию социально-трудовых отношений и МВК по предотвращению социальной напр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/>
            </w:pPr>
            <w:r>
              <w:rPr/>
              <w:t>Проведение не менее 8 заседаний комиссий ежегодно в целях принятия решений по вопросам социально-трудовых отношений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и проведение приема граждан по вопросам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/>
            </w:pPr>
            <w:r>
              <w:rPr/>
              <w:t>Отсутствие просроченной задолженности по выплате заработной платы работникам организаций в 2020-2022 годах</w:t>
            </w:r>
          </w:p>
        </w:tc>
      </w:tr>
      <w:tr>
        <w:trPr>
          <w:trHeight w:val="331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дача: Совершенствование системы стратегического планирования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  <w:color w:val="000000"/>
                <w:u w:val="single"/>
              </w:rPr>
            </w:pPr>
            <w:r>
              <w:rPr>
                <w:shd w:fill="FFFFFF" w:val="clear"/>
              </w:rPr>
              <w:t>Основное мероприятие: Мониторинг и прогнозирование социально-экономического развития округа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ониторинга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Обеспечение своевременного предоставления отчетов отраслевых (функциональных) органов и структурных подразделений в системе ИАС ПК не менее 97,0% в 2020 году, не менее 97,5% в 2021 году и не менее 98,0% в 2022 году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разработки и корректировки документов стратегическ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ая разработка и корректировка документов стратегического планирования и прогнозирования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дготовка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Обеспечение своевременности предоставления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>
          <w:trHeight w:val="433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</w:rPr>
              <w:t>Задача: Создание благоприятных условий для привлечения инвестиций и повышение инвестиционной привлекательности территории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ое мероприятие: Обеспечение благоприятного инвестиционного климата и создание условий для устойчивого развития предприятий и организаций</w:t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работы и координация Совета по улучшению инвестиционного климата и Совета директоров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Увеличение заседаний Совета по улучшению инвестиционного климата до 2 заседаний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/>
            </w:pPr>
            <w:r>
              <w:rPr/>
              <w:t>Сохранение количества заседаний Совета директоров предприятий и организаций при Главе на уровне 4 заседания ежегодно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проведения оценки регулирующего развития (ОРВ) проектов НПА уполномочен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Увеличение количества проектов нормативно-правовых актов, прошедших процедуру оценки регулирующего воздействия (ОРВ) до 3 к концу 2022 года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разработки инвестиционного паспор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Своевременная разработка инвестиционного паспорта Добря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к Изменениям, которые вносятся </w:t>
        <w:br/>
        <w:t xml:space="preserve">в муниципальную програм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Экономическая политика», утвержденную постановление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Добрянск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2.11.2019 № 1907</w:t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объёмы и источники финансирования муниципальной программы «Экономическая политика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Добрянского городского округа на 2020-2022 год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(тыс. руб.)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842"/>
        <w:gridCol w:w="993"/>
        <w:gridCol w:w="708"/>
        <w:gridCol w:w="850"/>
        <w:gridCol w:w="708"/>
        <w:gridCol w:w="2411"/>
        <w:gridCol w:w="1134"/>
        <w:gridCol w:w="1134"/>
        <w:gridCol w:w="993"/>
        <w:gridCol w:w="993"/>
      </w:tblGrid>
      <w:tr>
        <w:trPr>
          <w:tblHeader w:val="true"/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иод действия муниципальной программы (ВСЕГО), в том числе по источникам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по годам</w:t>
            </w:r>
          </w:p>
        </w:tc>
      </w:tr>
      <w:tr>
        <w:trPr>
          <w:tblHeader w:val="true"/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казание поддержки сельхозтоваропроизво-дител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Отдел с/хозяйства и 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9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(расходы, не софинансируемые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ярмарочных мероприятий, способствующих сбыту сельскохозяйственной продукции и сельскохозяйственных живот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Отдел с/хозяйства и 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</w:t>
            </w:r>
          </w:p>
          <w:p>
            <w:pPr>
              <w:pStyle w:val="Normal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</w:t>
            </w:r>
          </w:p>
          <w:p>
            <w:pPr>
              <w:pStyle w:val="Normal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ых форм хозяйствования (расходы, не софинансируемые из федераль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2У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2У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ых форм хозяйств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R</w:t>
            </w:r>
            <w:r>
              <w:rPr/>
              <w:t>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R</w:t>
            </w:r>
            <w:r>
              <w:rPr/>
              <w:t>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отдельных государственных полномочий по поддержке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8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рестьянским (фермерским) хозяйствам в целях возмещения части затрат, связанных с производством животноводческ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 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рестьянским (фермерским) хозяйствам на возмещение части затрат, связанных с проведением агротехнических работ, повышением плодородия и качества поч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казание поддержки субъектам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00,0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00,0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Отдел с/хозяйства и поддержки предпринима-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</w:t>
            </w:r>
          </w:p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</w:t>
            </w:r>
          </w:p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, связанных с приобретением субъектами малого и среднего </w:t>
            </w:r>
          </w:p>
          <w:p>
            <w:pPr>
              <w:pStyle w:val="Normal"/>
              <w:rPr/>
            </w:pPr>
            <w:r>
              <w:rPr/>
              <w:t>предпринимательства, оборудования, включая затраты на монтаж, в целях создания и (или) развития либо модернизации производства товаров (работ, услу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ая бизнес-ид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6 0 02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возмещение части затрат субъектам малого и среднего предпринимательства, имеющим недополученные доходы, возникающие в связи с отменой ЕНВ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Стимулирование предпринимательских инициати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офессиональным праздник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3 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3 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овета по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О (Отдел с/хозяйства и </w:t>
            </w:r>
          </w:p>
          <w:p>
            <w:pPr>
              <w:pStyle w:val="Normal"/>
              <w:rPr/>
            </w:pPr>
            <w:r>
              <w:rPr/>
              <w:t>поддержки предпринима-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новное мероприятие: Улучшение условий и охраны труда и создание условий для устойчивого развития системы социального партнерств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, УИЗ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3, </w:t>
            </w:r>
          </w:p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вопросам охраны труда, техническое обеспечение охраны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, У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 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4</w:t>
            </w:r>
          </w:p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4</w:t>
            </w:r>
          </w:p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4</w:t>
            </w:r>
          </w:p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работы трёхсторонней комиссии по урегулированию социально-трудовых отношений и МВК по предотвращению социальной напр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приема граждан по вопросам трудов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Мониторинг и прогнозирование социально-экономического развития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5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5</w:t>
            </w:r>
          </w:p>
          <w:p>
            <w:pPr>
              <w:pStyle w:val="Normal"/>
              <w:rPr/>
            </w:pPr>
            <w:r>
              <w:rPr/>
              <w:t>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циально-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работки и корректировки документов стратегического план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5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5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главы и доклада по Указу Президента РФ </w:t>
              <w:br/>
              <w:t xml:space="preserve">от 28.04.2008 № 607 </w:t>
              <w:br/>
              <w:t>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благоприятного инвестиционного климата и создание условий для устойчивого развития предприятий и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, в том числе: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работы и координация Совета по улучшению инвестиционного климата и Совета директоров предприятий и организаций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егулирующего развития (ОРВ) проектов НПА уполномоченным орг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разработки инвестиционного паспорта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О (УТРи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5" w:hRule="atLeast"/>
        </w:trPr>
        <w:tc>
          <w:tcPr>
            <w:tcW w:w="8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редств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32,8</w:t>
            </w:r>
          </w:p>
        </w:tc>
      </w:tr>
      <w:tr>
        <w:trPr/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</w:t>
            </w:r>
          </w:p>
        </w:tc>
      </w:tr>
      <w:tr>
        <w:trPr>
          <w:trHeight w:val="507" w:hRule="atLeast"/>
        </w:trPr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(расходы, несофинансируемые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23,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340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EMarkin</dc:creator>
  <dc:description/>
  <cp:keywords/>
  <dc:language>en-US</dc:language>
  <cp:lastModifiedBy>Татьяна</cp:lastModifiedBy>
  <cp:lastPrinted>2020-02-04T14:24:00Z</cp:lastPrinted>
  <dcterms:modified xsi:type="dcterms:W3CDTF">2020-02-0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МП "Экономическая политика" в соотвтетствии с решенеием Думы ДГО</vt:lpwstr>
  </property>
  <property fmtid="{D5CDD505-2E9C-101B-9397-08002B2CF9AE}" pid="3" name="r_object_id">
    <vt:lpwstr>09000001a655ef78</vt:lpwstr>
  </property>
  <property fmtid="{D5CDD505-2E9C-101B-9397-08002B2CF9AE}" pid="4" name="r_version_label">
    <vt:lpwstr>1.7</vt:lpwstr>
  </property>
  <property fmtid="{D5CDD505-2E9C-101B-9397-08002B2CF9AE}" pid="5" name="reg_date">
    <vt:lpwstr>03.02.2020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