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правление муниципальны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ами и муниципальны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лгом Добрян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района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твержденную постановление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и Добрянского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0"/>
        </w:rPr>
        <w:t xml:space="preserve">муниципального района </w:t>
        <w:br/>
        <w:t>от 16 октября 2014 г. № 2247</w:t>
      </w:r>
    </w:p>
    <w:p>
      <w:pPr>
        <w:pStyle w:val="Style1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В соответствии с решением Думы Добрянского городского округа </w:t>
        <w:br/>
        <w:t xml:space="preserve">от 30 декабря 2019 г. № 105 «О внесении изменений в решение Земского Собрания Добрянского муниципального района от 26 декабря 2018 г. № 451 </w:t>
        <w:br/>
        <w:t xml:space="preserve">«О бюджете Добрянского муниципального района на 2019 год и на плановый период 2020-2021 годов», </w:t>
      </w:r>
      <w:r>
        <w:rPr>
          <w:b w:val="false"/>
          <w:szCs w:val="28"/>
          <w:lang w:eastAsia="en-US"/>
        </w:rPr>
        <w:t xml:space="preserve">пунктом 7.1.2 Порядка принятия решений </w:t>
        <w:br/>
        <w:t xml:space="preserve">о разработке, формировании, реализации и оценке эффективности реализации муниципальных программ и Методике оценки эффективности реализации муниципальных программ, утвержденного постановлением администрации </w:t>
        <w:br/>
        <w:t>Добрянского муниципального района от 22 мая 2018 г. № 39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дминистрация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Утвердить прилагаемые изменения, которые вносятся </w:t>
        <w:br/>
        <w:t>в муниципальную программу Добрянского муниципального района «</w:t>
      </w:r>
      <w:r>
        <w:rPr>
          <w:sz w:val="28"/>
          <w:szCs w:val="28"/>
        </w:rPr>
        <w:t xml:space="preserve">Управление муниципальными финансами и муниципальным долгом Добрянского муниципального района», утвержденную постановлением администрации Добрянского муниципального района от 16 октября 2014 г. </w:t>
        <w:br/>
        <w:t xml:space="preserve">№ 2247 (в редакции от 27 января 2015 г. № 112, от 23 апреля 2015 г. № 610, </w:t>
        <w:br/>
        <w:t xml:space="preserve">от 01 июля 2015 г. № 763, от 08 сентября 2015 г. № 910, от 23 октября 2015 г. </w:t>
        <w:br/>
        <w:t xml:space="preserve">№ 1007, от 29 января 2016 г. № 48, от 27 апреля 2016 г. № 272, от 15 июля </w:t>
        <w:br/>
        <w:t xml:space="preserve">2016 г. № 441, от 20 октября 2016 г. № 727, от 06 февраля 2017 г. № 86, </w:t>
        <w:br/>
        <w:t xml:space="preserve">от 12 апреля 2017 г. № 348, от 19 июля 2017 г. № 767, от 18 сентября 2017 г. </w:t>
        <w:br/>
        <w:t xml:space="preserve">№ 977, от 11 октября 2017 г. № 1049, от 15 декабря 2017 г. № 1366, </w:t>
        <w:br/>
        <w:t xml:space="preserve">от 09 февраля 2018 г. № 139, от 25 июня 2018 г. № 483, от 18 июля 2018 г. </w:t>
        <w:br/>
        <w:t>№ 570, от 08 октября 2018 г. № 809, от 23 ноября 2018 г. № 1023, от 26 февраля 2019 г. № 154, от 03 сентября 2019 г. № 127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dobr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10080625</wp:posOffset>
                </wp:positionV>
                <wp:extent cx="338391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.2pt;mso-wrap-distance-left:9.05pt;mso-wrap-distance-right:9.05pt;mso-wrap-distance-top:0pt;mso-wrap-distance-bottom:0pt;margin-top:793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К.В. Лызов</w:t>
      </w:r>
    </w:p>
    <w:p>
      <w:pPr>
        <w:pStyle w:val="Normal"/>
        <w:ind w:firstLine="46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6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467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рянского городского округа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3.02.2020 № 141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я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правление муниципальными финансами и муниципальным долг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янского муниципального района», утвержд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Добря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6 октября 2014 г. № 22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позици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2"/>
      </w:tblGrid>
      <w:tr>
        <w:trPr>
          <w:trHeight w:val="8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Управление финансов и казначейства администрации Добрянского муниципального района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52"/>
      </w:tblGrid>
      <w:tr>
        <w:trPr>
          <w:trHeight w:val="8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Управление финансов и казначейства администрации Добрянского городского округа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зицию, касающуюся объемов бюджетных ассигнований </w:t>
        <w:br/>
        <w:t>по источникам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 источникам финансирования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60 923,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 237 112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 829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 161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 11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 012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 99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ов поселений: 5 413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0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8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298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 18 397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 397,8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бзац второй раздела 5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сего: 260 923,7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: 2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2 829,7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7 161,1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4 110,6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2,6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6 998,3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ов поселений: 5 413,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630,6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00,2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784,5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 298,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края: 18 397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 397,8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Абзац третий раздела 6 Программы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финансов и казначейства администрации Добрянского городского округа в рамках реализации муниципальной программы осуществляет следующие функции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Приложение 2 к Программе изложить в редакции согласно приложению к настоящим Изменениям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sz w:val="28"/>
          <w:szCs w:val="28"/>
          <w:lang w:eastAsia="en-US"/>
        </w:rPr>
        <w:t xml:space="preserve">к изменениям, которые вносятся </w:t>
        <w:br/>
        <w:t>в муниципальную программу Добрянского муниципального района «Управление муниципальными финансами и муниципальным долгом Добрянского муниципального района»,</w:t>
      </w:r>
    </w:p>
    <w:p>
      <w:pPr>
        <w:pStyle w:val="Normal"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ную постановлением администрации</w:t>
      </w:r>
    </w:p>
    <w:p>
      <w:pPr>
        <w:pStyle w:val="Normal"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брянского муниципального района </w:t>
      </w:r>
    </w:p>
    <w:p>
      <w:pPr>
        <w:pStyle w:val="Normal"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  <w:softHyphen/>
        <w:softHyphen/>
        <w:softHyphen/>
        <w:t>16.10.2014 № 224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объемы и источники финансирования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Добрянского муниципального района на 2015-2019 го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7"/>
        <w:gridCol w:w="1417"/>
        <w:gridCol w:w="684"/>
        <w:gridCol w:w="850"/>
        <w:gridCol w:w="1443"/>
        <w:gridCol w:w="863"/>
        <w:gridCol w:w="1547"/>
        <w:gridCol w:w="1021"/>
        <w:gridCol w:w="27"/>
        <w:gridCol w:w="1100"/>
        <w:gridCol w:w="9"/>
        <w:gridCol w:w="20"/>
        <w:gridCol w:w="27"/>
        <w:gridCol w:w="1061"/>
        <w:gridCol w:w="17"/>
        <w:gridCol w:w="10"/>
        <w:gridCol w:w="13"/>
        <w:gridCol w:w="27"/>
        <w:gridCol w:w="1067"/>
        <w:gridCol w:w="17"/>
        <w:gridCol w:w="10"/>
        <w:gridCol w:w="28"/>
        <w:gridCol w:w="13"/>
        <w:gridCol w:w="27"/>
        <w:gridCol w:w="1043"/>
        <w:gridCol w:w="19"/>
        <w:gridCol w:w="10"/>
        <w:gridCol w:w="15"/>
        <w:gridCol w:w="9"/>
        <w:gridCol w:w="1072"/>
      </w:tblGrid>
      <w:tr>
        <w:trPr>
          <w:tblHeader w:val="true"/>
          <w:trHeight w:val="11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 исполните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на период действия муниципальной программы (ВСЕГО)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61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blHeader w:val="true"/>
          <w:trHeight w:val="3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367" w:leader="none"/>
                <w:tab w:val="left" w:pos="0" w:leader="none"/>
                <w:tab w:val="right" w:pos="918" w:leader="none"/>
              </w:tabs>
              <w:autoSpaceDE w:val="false"/>
              <w:ind w:left="-36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юджетного процесса Добрянского муниципальн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9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4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в сфере бюджет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8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4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Добрянского муниципального района на очередной финансовый год и план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9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4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Добрянского муниципального района и формирование бюджетной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9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4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Добрянском муниципальном райо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9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4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непредвиденных расходов за счет средств Резервного фонда администрации Добрянского муниципальн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Добря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1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дебная защита интересов казны Добрянского муниципальн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5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5,7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,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0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9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,9</w:t>
            </w:r>
          </w:p>
        </w:tc>
      </w:tr>
      <w:tr>
        <w:trPr>
          <w:trHeight w:val="12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5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5,7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,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0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9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,9</w:t>
            </w:r>
          </w:p>
        </w:tc>
      </w:tr>
      <w:tr>
        <w:trPr>
          <w:trHeight w:val="6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нение обязательств по реструктурирован-ной задолженности Добрянского муниципального района в части исполнения решений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00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5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5,7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,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0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679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,9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5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5,7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,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9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,9</w:t>
            </w:r>
          </w:p>
        </w:tc>
      </w:tr>
      <w:tr>
        <w:trPr>
          <w:trHeight w:val="8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 933,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99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4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19,5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1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89,0</w:t>
            </w:r>
          </w:p>
        </w:tc>
      </w:tr>
      <w:tr>
        <w:trPr>
          <w:trHeight w:val="8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35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99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4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19,5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1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1,2</w:t>
            </w:r>
          </w:p>
        </w:tc>
      </w:tr>
      <w:tr>
        <w:trPr>
          <w:trHeight w:val="8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,8</w:t>
            </w:r>
          </w:p>
        </w:tc>
      </w:tr>
      <w:tr>
        <w:trPr>
          <w:trHeight w:val="5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равнивание бюджетной обеспеченности городских поселений Добрянского муниципального района из районного фонда финансовой поддержки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,2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5,8</w:t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,2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5,8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равнивание бюджетной обеспеченности сельских поселений Добрянского муниципального района из районного фонда финансовой поддержки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81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85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3,6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7,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5,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 609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0,7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 985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3,6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7,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5,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 609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0,7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Финансовая помощь сельским поселениям в связи с несбалансирован-ностью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6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58,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6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ая помощь сельским поселениям по обеспечению реализации полномочий органов местного самоуправления в сфере земельных отношений на территории Добря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,3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,3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ая помощь при выполнении полномочий по вопросам местного значения поселений для выполнения условий предоставления бюджету Добрянского муниципального района дотаций из резерва выравнивания экономического положения муниципальных районов, городских окру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Иные дотации на выполнение полномочий по вопросам местного значения поселений в связи с выпадающими доходами от арендной платы за земельные учас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18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3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4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4,3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2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7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 618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3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4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4,3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2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7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ая помощь в связи с выполнением полномочий по вопросам местного значения город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ая помощь в связи с выполнением полномочий по вопросам местного значения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76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2P1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,8</w:t>
            </w:r>
          </w:p>
        </w:tc>
      </w:tr>
      <w:tr>
        <w:trPr>
          <w:trHeight w:val="7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,8</w:t>
            </w:r>
          </w:p>
        </w:tc>
      </w:tr>
      <w:tr>
        <w:trPr>
          <w:trHeight w:val="8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,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8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,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9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Добрянским муниципальным районом по погашению и обслуживанию кредита, полученного в кредит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Ф003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,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,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9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птимального и экономически обоснованного объема и структуры муниципального 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9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расходов на обслуживание муниципального 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9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Добрянского муниципального района и планирование бюджетных ассигнований на исполнение возможных гарантийных случа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муниципальных гарантий предусматривает полное исполнение возникающих обязательств за счет собственных средств принципалов)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муниципальных гарантий предусматривает полное исполнение возникающих обязательств за счет собственных средств принципалов)</w:t>
            </w:r>
          </w:p>
        </w:tc>
      </w:tr>
      <w:tr>
        <w:trPr>
          <w:trHeight w:val="12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 Добрянского муниципальн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48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60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75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5,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,2</w:t>
            </w:r>
          </w:p>
        </w:tc>
      </w:tr>
      <w:tr>
        <w:trPr>
          <w:trHeight w:val="8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48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5,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1,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8,9</w:t>
            </w:r>
          </w:p>
        </w:tc>
      </w:tr>
      <w:tr>
        <w:trPr>
          <w:trHeight w:val="8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3</w:t>
            </w:r>
          </w:p>
        </w:tc>
      </w:tr>
      <w:tr>
        <w:trPr>
          <w:trHeight w:val="13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униципальных органов Добря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3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5,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3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5,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1,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8,9</w:t>
            </w:r>
          </w:p>
        </w:tc>
      </w:tr>
      <w:tr>
        <w:trPr>
          <w:trHeight w:val="13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, передаваемые Добрянскому муниципальному району на выполнение полномочий по кассовому обслуживанию муниципальных учреждений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1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</w:t>
            </w:r>
          </w:p>
        </w:tc>
      </w:tr>
      <w:tr>
        <w:trPr>
          <w:trHeight w:val="13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, передаваемые Добрянскому муниципальному району на осуществление исполнительно-распорядительных полномочий по решению вопросов местного значения в переходный период, установленный статей 4 Закона Пермского края от 25 марта 2019 года № 369-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4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,8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,8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,8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Иные межбюджетные трансферты из бюджета района на выполнение полномочий по вопросам местного значения поселен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8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2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7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8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2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района на выполнение полномочий по вопросам местного значения поселений, в соответствии </w:t>
              <w:br/>
              <w:t>с пунктом 4.1.5 Положения о межбюджетных трансфертах, утвержденного решением Земского Собрания Добрянского муниципального района от 28.05.2015 № 9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823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6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6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6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6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района на выполнение полномочий по вопросам местного значения поселений, в соответствии </w:t>
              <w:br/>
              <w:t>с пунктом 4.1.6 Положения о межбюджетных трансфертах, утвержденного решением Земского Собрания Добрянского муниципального района от 28.05.2015 № 9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района на выполнение полномочий по вопросам местного значения поселений, в соответствии </w:t>
              <w:br/>
              <w:t>с пунктом 4.1.7 Положения о межбюджетных трансфертах, утвержденного решением Земского Собрания Добрянского муниципального района от 28.05.2015 № 9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глав городских, сельских поселений, муниципальных служащих поселений в соответствии с установленными правовыми актами Добря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казание финансовой помощи при выполнении полномочий по вопросам местного значения поселений, на обеспечение местной доли софинансирования расходов для участия в федеральной программе «Жилище» подпрограммы «Обеспечение жильем молодых сем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района на выполнение полномочий по вопросам местного значения поселений, в соответствии </w:t>
              <w:br/>
              <w:t>с пунктом 4.1.4 Положения о межбюджетных трансфертах, утвержденного решением Земского Собрания Добрянского муниципального района от 28.05.2015 № 9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ые межбюджетные трансферты из бюджета района на выполнение полномочий по вопросам местного значения поселений, в соответствии </w:t>
              <w:br/>
              <w:t>с пунктом 4.1.11 Положения о межбюджетных трансфертах, утвержденного решением Земского Собрания Добрянского муниципального района от 28.05.2015 № 9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казначей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120" w:hRule="atLeast"/>
        </w:trPr>
        <w:tc>
          <w:tcPr>
            <w:tcW w:w="7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униципальной программы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23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29,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91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10,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97,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94,4</w:t>
            </w:r>
          </w:p>
        </w:tc>
      </w:tr>
      <w:tr>
        <w:trPr>
          <w:trHeight w:val="120" w:hRule="atLeast"/>
        </w:trPr>
        <w:tc>
          <w:tcPr>
            <w:tcW w:w="7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112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29,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6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0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12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8,3</w:t>
            </w:r>
          </w:p>
        </w:tc>
      </w:tr>
      <w:tr>
        <w:trPr>
          <w:trHeight w:val="120" w:hRule="atLeast"/>
        </w:trPr>
        <w:tc>
          <w:tcPr>
            <w:tcW w:w="7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3</w:t>
            </w:r>
          </w:p>
        </w:tc>
      </w:tr>
      <w:tr>
        <w:trPr>
          <w:trHeight w:val="120" w:hRule="atLeast"/>
        </w:trPr>
        <w:tc>
          <w:tcPr>
            <w:tcW w:w="7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7:00Z</dcterms:created>
  <dc:creator>EMarkin</dc:creator>
  <dc:description/>
  <cp:keywords/>
  <dc:language>en-US</dc:language>
  <cp:lastModifiedBy>Татьяна</cp:lastModifiedBy>
  <cp:lastPrinted>2020-02-04T14:47:00Z</cp:lastPrinted>
  <dcterms:modified xsi:type="dcterms:W3CDTF">2020-02-0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6555f0c</vt:lpwstr>
  </property>
  <property fmtid="{D5CDD505-2E9C-101B-9397-08002B2CF9AE}" pid="4" name="r_version_label">
    <vt:lpwstr>1.15</vt:lpwstr>
  </property>
  <property fmtid="{D5CDD505-2E9C-101B-9397-08002B2CF9AE}" pid="5" name="reg_date">
    <vt:lpwstr>03.02.2020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