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  <w:br/>
      </w:r>
      <w:r>
        <w:rPr>
          <w:b/>
          <w:bCs/>
          <w:sz w:val="28"/>
          <w:szCs w:val="28"/>
        </w:rPr>
        <w:t xml:space="preserve">в муниципальную программу </w:t>
        <w:br/>
        <w:t>Добрян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Молодежная и семейная полит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янского муниципального района»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обрянского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br/>
        <w:t>от 27 октября 2016 г. № 754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bCs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34290</wp:posOffset>
                </wp:positionV>
                <wp:extent cx="6119495" cy="2721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27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05pt;margin-top:2.7pt;width:481.8pt;height:2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В соответствии с решением Думы Добрянского городского округа </w:t>
        <w:br/>
        <w:t xml:space="preserve">от 30 декабря 2019 г. № 105 «О внесении изменений в решение Земского Собрания Добрянского муниципального района от 26 декабря 2018 г. № 451 </w:t>
        <w:br/>
        <w:t xml:space="preserve">«О бюджете Добрянского муниципального района на 2019 год и на плановый период 2020-2021 годов», абзацем 1 пункта 7.1 Порядка принятия решений </w:t>
        <w:br/>
        <w:t xml:space="preserve">о разработке, формировании, реализации и оценке эффективности реализации муниципальных программ и Методики оценки эффективности реализации муниципальных программ, утвержденного постановлением администрации Добрянского муниципального района от 22 мая 2018 г. № 396, в целях уточнения основных параметров муниципальной программы на очередной финансовый год и на плановый пери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63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администрация округа ПОСТАНОВЛЯЕТ: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изменения, которые вносятся </w:t>
        <w:br/>
        <w:t xml:space="preserve">в муниципальную программу Добрянского муниципального района «Молодежная и семейная политика Добрянского муниципального района», утвержденную постановлением администрации Добрянского муниципального района от 27 октября 2016 г. № 75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Признать утратившими силу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становление администрации Добрянского муниципального района </w:t>
        <w:br/>
        <w:t xml:space="preserve">от 20 февраля 2017 г. № 147 «О внесении изменений в муниципальную программу Добрянского муниципального района «Молодежная и семейная политика Добрянского муниципального района, утвержденную постановлением администрации Добрянского муниципального района от 27 октября 2016 г. </w:t>
        <w:br/>
        <w:t>№ 75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становление администрации Добрянского муниципального района </w:t>
        <w:br/>
        <w:t xml:space="preserve">от 20 октября 2017 г. № 1101 «О внесении изменений в муниципальную программу Добрянского муниципального района «Молодежная и семейная политика Добрянского муниципального района, утвержденную постановлением администрации Добрянского муниципального района от 27 октября 2016 г. </w:t>
        <w:br/>
        <w:t>№ 75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становление администрации Добрянского муниципального района </w:t>
        <w:br/>
        <w:t xml:space="preserve">от 08 октября 2018 г. № 823 «О внесении изменений в муниципальную программу Добрянского муниципального района «Молодежная и семейная политика Добрянского муниципального района, утвержденную постановлением администрации Добрянского муниципального района от 27 октября 2016 г. </w:t>
        <w:br/>
        <w:t>№ 75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Добря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  <w:br/>
      </w:r>
      <w:r>
        <w:rPr>
          <w:bCs/>
          <w:sz w:val="28"/>
          <w:szCs w:val="28"/>
        </w:rPr>
        <w:t xml:space="preserve">от 27 февраля 2019 г. № 161 «О внесении изменений </w:t>
        <w:br/>
        <w:t>в муниципальную программу Добрянского муниципального района «Молодежная и семейная политика Добрянского муниципального района, утвержденную постановлением администрации Добрянского муниципального района от 27 октября 2016 г. № 75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становление администрации Добрянского муниципального района </w:t>
        <w:br/>
        <w:t xml:space="preserve">от 29 мая 2019 г. № 580 «О внесении изменений в муниципальную программу Добрянского муниципального района «Молодежная и семейная политика Добрянского муниципального района, утвержденную постановлением администрации Добрянского муниципального района от 27 октября 2016 г. </w:t>
        <w:br/>
        <w:t>№ 75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становление администрации Добрянского муниципального района </w:t>
        <w:br/>
        <w:t xml:space="preserve">от 25 июля 2019 г. № 1000 «О внесении изменений в муниципальную программу Добрянского муниципального района «Молодежная и семейная политика Добрянского муниципального района, утвержденную постановлением администрации Добрянского муниципального района от 27 октября 2016 г. </w:t>
        <w:br/>
        <w:t>№ 75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становление администрации Добрянского муниципального района </w:t>
        <w:br/>
        <w:t xml:space="preserve">от 12 августа 2019 г. № 1127 «О внесении изменений в муниципальную программу Добрянского муниципального района «Молодежная и семейная политика Добрянского муниципального района, утвержденную постановлением администрации Добрянского муниципального района от 27 октября 2016 г. </w:t>
        <w:br/>
        <w:t xml:space="preserve">№ 754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dobrraion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Глава городск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 xml:space="preserve">Добрянского городского округа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К.В. Лызов</w:t>
        <w:b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6.02.2020     № 1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Молодежная и семейная политика Добрянского муниципального района»</w:t>
      </w:r>
      <w:r>
        <w:rPr>
          <w:b/>
          <w:color w:val="000000"/>
          <w:sz w:val="28"/>
          <w:szCs w:val="28"/>
        </w:rPr>
        <w:t xml:space="preserve">, утвержденную постановлением администрации Добрянского муниципального района от 27 октября 2016 г. № 754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color w:val="000000"/>
          <w:sz w:val="28"/>
          <w:szCs w:val="28"/>
        </w:rPr>
        <w:t>1.1 пози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по культуре, спорту, молодежной и семейной политике администрации Добрянского муниципальн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Добря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2</w:t>
      </w:r>
      <w:r>
        <w:rPr/>
        <w:t xml:space="preserve">. В паспорте программы позицию, касающуюся объемов бюджетных ассигнований по источникам финансирования программы, изложить </w:t>
        <w:br/>
        <w:t xml:space="preserve">в следующей редакции: </w:t>
      </w:r>
    </w:p>
    <w:tbl>
      <w:tblPr>
        <w:tblW w:w="987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103"/>
        <w:gridCol w:w="1126"/>
        <w:gridCol w:w="1126"/>
        <w:gridCol w:w="1126"/>
        <w:gridCol w:w="1144"/>
      </w:tblGrid>
      <w:tr>
        <w:trPr>
          <w:trHeight w:val="187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>Объемы бюджетных ассигнований по источникам финансирования 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Общий объем финансового обеспечения Программы – 30416,5 рублей, из них: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средства местного бюджета - </w:t>
            </w:r>
            <w:r>
              <w:rPr>
                <w:bCs/>
                <w:lang w:val="ru-RU" w:eastAsia="ru-RU"/>
              </w:rPr>
              <w:t>1436,8тыс</w:t>
            </w:r>
            <w:r>
              <w:rPr>
                <w:lang w:val="ru-RU" w:eastAsia="ru-RU"/>
              </w:rPr>
              <w:t xml:space="preserve">. руб.,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средства краевого бюджета – 25995,9 тыс. руб.,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- 1261,7 тыс. руб.,</w:t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>внебюджетные источники - 1722,1 тыс. руб.,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 по годам:    </w:t>
            </w:r>
          </w:p>
        </w:tc>
      </w:tr>
      <w:tr>
        <w:trPr>
          <w:trHeight w:val="28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, по годам, в тыс. руб.:</w:t>
            </w:r>
          </w:p>
        </w:tc>
      </w:tr>
      <w:tr>
        <w:trPr>
          <w:trHeight w:val="34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едства на реализацию муниципальной программы,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1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3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4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41,8</w:t>
            </w:r>
          </w:p>
        </w:tc>
      </w:tr>
      <w:tr>
        <w:trPr>
          <w:trHeight w:val="34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средства местного бюджета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599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5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2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21,8</w:t>
            </w:r>
          </w:p>
        </w:tc>
      </w:tr>
      <w:tr>
        <w:trPr>
          <w:trHeight w:val="34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2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бюджетов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7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 абзац первый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тветственным исполнителем программы является управление социального развития администрации Добрянского городского округ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363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риложение 2 «Перечень мероприятий, объёмы и источники финансирования муниципальной программы «Молодежная и семейная политика администрации Добрянского муниципального района» изложить </w:t>
        <w:br/>
        <w:t>в редакции согласно приложению к настоящим изменениям.</w:t>
      </w:r>
      <w:r>
        <w:rPr>
          <w:sz w:val="28"/>
          <w:szCs w:val="28"/>
        </w:rPr>
        <w:tab/>
      </w:r>
    </w:p>
    <w:p>
      <w:pPr>
        <w:pStyle w:val="Normal"/>
        <w:ind w:left="9072" w:right="-4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072" w:right="-4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зменениям, которые вносятся </w:t>
        <w:br/>
        <w:t xml:space="preserve">в муниципальную программу «Молодежная </w:t>
        <w:br/>
        <w:t xml:space="preserve">и семейная политика Добрянского муниципального района», утвержденную постановлением администрации Добрянского муниципального района </w:t>
      </w:r>
    </w:p>
    <w:p>
      <w:pPr>
        <w:pStyle w:val="Normal"/>
        <w:ind w:left="9072" w:right="-4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16 № 754</w:t>
      </w:r>
    </w:p>
    <w:p>
      <w:pPr>
        <w:pStyle w:val="Normal"/>
        <w:ind w:left="9072" w:right="-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объемы и источники финансирования муниципальной программы Добрянского муниципального района «Молодежная и семейная политика Добрянского муниципального района» на 2019-2021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76"/>
        <w:gridCol w:w="825"/>
        <w:gridCol w:w="900"/>
        <w:gridCol w:w="1393"/>
        <w:gridCol w:w="767"/>
        <w:gridCol w:w="1620"/>
        <w:gridCol w:w="1440"/>
        <w:gridCol w:w="1560"/>
        <w:gridCol w:w="1417"/>
        <w:gridCol w:w="141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-ный исполни-тель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ериод действия муниципальной программы, ВСЕГО, в том числе </w:t>
              <w:br/>
              <w:t>по источникам финансир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Организация и осуществление мероприятий по работе </w:t>
              <w:br/>
              <w:t>с детьми и молодеж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УКСМиС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 01 00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1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1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SН2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2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развитие творческого и интеллектуального потенциала молодых люд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 М00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поддержку юных даро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 М00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курсов, форумов, фестивалей, мероприятий, направленных на пропаганду семейных ценн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 М00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конкурсов, фестивалей для детей с ограниченными возможностями здоров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М004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участия семей, воспитывающих детей-инвалидов и детей </w:t>
              <w:br/>
              <w:t>с ограниченными возможностями здоровья в краевых, межмуниципальных и всероссийских конкурсах, фестивалях, мероприят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УКСМиС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 М005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молодежных социокультурных проектов среди некоммерческих организаций Добря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М006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АДМР ПК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 02 00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022 C02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002L0497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мероприяти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83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муниципальной программ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1,8</w:t>
            </w:r>
          </w:p>
        </w:tc>
      </w:tr>
      <w:tr>
        <w:trPr>
          <w:trHeight w:val="70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711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259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1,8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7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3:00Z</dcterms:created>
  <dc:creator>EMarkin</dc:creator>
  <dc:description/>
  <cp:keywords/>
  <dc:language>en-US</dc:language>
  <cp:lastModifiedBy>Татьяна</cp:lastModifiedBy>
  <cp:lastPrinted>2020-02-06T16:35:00Z</cp:lastPrinted>
  <dcterms:modified xsi:type="dcterms:W3CDTF">2020-02-0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Добрянского муниципального района «Молодежная
и семейная политика Добрянского муниципального района», утвержденную постановлением администрации Добрянского муниципального района 
от 27 октября 2016 г. № 754</vt:lpwstr>
  </property>
  <property fmtid="{D5CDD505-2E9C-101B-9397-08002B2CF9AE}" pid="3" name="r_object_id">
    <vt:lpwstr>09000001a655b0c3</vt:lpwstr>
  </property>
  <property fmtid="{D5CDD505-2E9C-101B-9397-08002B2CF9AE}" pid="4" name="r_version_label">
    <vt:lpwstr>1.19</vt:lpwstr>
  </property>
  <property fmtid="{D5CDD505-2E9C-101B-9397-08002B2CF9AE}" pid="5" name="reg_date">
    <vt:lpwstr>06.02.2020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