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расчет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каз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и распред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ств Единой субвен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отдельны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полномоч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9 декабря 2012 г. № 273-ФЗ </w:t>
        <w:br/>
        <w:t xml:space="preserve">«Об образовании в Российской Федерации», постановлением Правительства Пермского края от 14 февраля 2014 г. № 78-п «Об утверждении Порядка предоставления и расходования субвенции из бюджета Пермского края бюджетам муниципальных районов (городских округов) Пермского края </w:t>
        <w:br/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постановлением Правительства Пермского края от 30 мая 2018 г. № 294-п «Об утверждении Порядка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</w:t>
        <w:br/>
        <w:t xml:space="preserve">в муниципальных общеобразовательных организациях», постановлением Правительства Пермского края от 26 сентября 2019 г. № 672-п </w:t>
        <w:br/>
        <w:t xml:space="preserve">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0 год и на плановый период 2021 и 2022 годов», Уставом Добрянского городского округ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асчетные показатели по средствам Единой субвенции </w:t>
        <w:br/>
        <w:t xml:space="preserve">на выполнение отдельных государственных полномочий в сфере образования, предоставляемой из бюджета Пермского края бюджету Добрянского городского округа, на оказание муниципальных услуг в муниципальных образовательных организациях Добрянского городского округа на 2020 год </w:t>
        <w:br/>
        <w:t>и на плановый период 2021 и 2022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2. Объем бюджетных ассигнований, передаваемых в МКУ «Единый центр учета и отчетности» за счет средств Единой субвенции на выполнение отдельных государственных полномочий в сфере образования, предоставляемой из бюджета Пермского края бюджету Добрянского городского округа на 2020 год и на плановый период 2021 и 2022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(обнародовать) настоящее постановление </w:t>
        <w:br/>
        <w:t xml:space="preserve">в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dobrraio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Контроль за исполнением постановления возложить на заместителя главы администрации Добрянского городского округа по социальной полити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ского округа -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брянского городского округа                                                            К.В. Лызов</w:t>
        <w:br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Ы </w:t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брянского городского округа</w:t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6.02.2020  № 16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редствам Единой субвенции на выполнение отдельных государственных полномочий в сфере образования, предоставляемой из бюджета Пермского края бюджету Добрянского городского округа, на оказание муниципальных услуг в муниципальных образовательных организациях Добрянского городского округа на 2020 год 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4365"/>
        <w:gridCol w:w="1379"/>
        <w:gridCol w:w="1418"/>
        <w:gridCol w:w="1275"/>
      </w:tblGrid>
      <w:tr>
        <w:trPr>
          <w:tblHeader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расходов, наименование показател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расчетного показателя (руб.)</w:t>
            </w:r>
          </w:p>
        </w:tc>
      </w:tr>
      <w:tr>
        <w:trPr>
          <w:tblHeader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счете на 1 ребенка в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ой направленности с пребыванием не менее 4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30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заработная плата </w:t>
              <w:br/>
              <w:t>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6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заработная плата </w:t>
              <w:br/>
              <w:t>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5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заработная плата </w:t>
              <w:br/>
              <w:t>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заработная плата </w:t>
              <w:br/>
              <w:t>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</w:tblGrid>
            <w:tr>
              <w:trPr>
                <w:trHeight w:val="247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Общеобразовательной направленности с пребыванием </w:t>
                    <w:br/>
                    <w:t xml:space="preserve">не менее 10,5 часов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3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2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2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3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2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4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4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ой направленности с 12-часовым пребывани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8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5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4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6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5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9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8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ой направленности с 12-часовым пребыванием для детей с ограниченными возможностями здоров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32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3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2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1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16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6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енсирующей направленности </w:t>
              <w:br/>
              <w:t>с 12-часовым пребывани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32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3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2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1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16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6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бесплатного дошкольного образования в общеобразовательных организациях в расчете на 1 ребенка в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ой направленности с пребыванием не менее 4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5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5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3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3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6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</w:tblGrid>
            <w:tr>
              <w:trPr>
                <w:trHeight w:val="247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бщеобразовательной направленности с пребыванием не менее 10,5 часов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8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7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0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9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образовательной направленности </w:t>
              <w:br/>
              <w:t>с 12-часовым пребывани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3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3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0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до 3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4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4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</w:t>
              <w:br/>
              <w:t>на 1 обучающегося в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5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, в которых общеобразовательные организации имеют филиалы и структурные подразделе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6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4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, в которых общеобразовательные организации не имеют филиалы и структурные подразделе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9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7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, в которых филиалы (обособленные подразделения) находятся на расстоянии свыше 20 км от базового учрежде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9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общее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8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2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, в которых общеобразовательные организации имеют филиалы и структурные подразделе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3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8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, в которых общеобразовательные организации не имеют филиалы и структурные подразделе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0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5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, в которых филиалы (обособленные подразделения) находятся на расстоянии свыше 20 км от базового учрежде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щее образ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4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, в которых общеобразовательные организации имеют филиалы и структурные подразделе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0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45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, в которых общеобразовательные организации не имеют филиалы и структурные подразделе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3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8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, в которых филиалы (обособленные подразделения) находятся на расстоянии свыше 20 км от базового учреждени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6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30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9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общее образовани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8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2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6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в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е общее образовани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7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5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3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общее образовани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8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6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щее образовани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9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4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2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4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рганизацию подвоза учащих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3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рганизацию проведения государственной (итоговой) аттестации в 9 классе и единого государственного экзамена в 11 классе в расчете на 1 выпускника общеобразовательной организации в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6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приобретение медалей </w:t>
              <w:br/>
              <w:t>«За особые успехи в учени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1</w:t>
            </w:r>
          </w:p>
        </w:tc>
      </w:tr>
      <w:tr>
        <w:trPr>
          <w:trHeight w:val="21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вознаграждения за выполнение функций классного руково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городской мес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ельской местности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 </w:t>
      </w:r>
    </w:p>
    <w:p>
      <w:pPr>
        <w:pStyle w:val="Normal"/>
        <w:ind w:firstLine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брянского городского округа</w:t>
      </w:r>
    </w:p>
    <w:p>
      <w:pPr>
        <w:pStyle w:val="Normal"/>
        <w:ind w:firstLine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 № 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529"/>
      <w:bookmarkStart w:id="1" w:name="P5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бюджетных ассигнований, передаваемых в МКУ «Единый центр учета </w:t>
        <w:br/>
        <w:t xml:space="preserve">и отчетности» за счет средств Единой субвенции на выполнение отдельных государственных полномочий в сфере образования, предоставляемой </w:t>
        <w:br/>
        <w:t xml:space="preserve">из бюджета Пермского края бюджету Добрянского городского округа </w:t>
        <w:br/>
        <w:t>на 2020 год 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1559"/>
        <w:gridCol w:w="1560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(тыс. руб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ассигнования, передаваемые в МКУ «Единый цент учета и отче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273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3:00Z</dcterms:created>
  <dc:creator>EMarkin</dc:creator>
  <dc:description/>
  <cp:keywords/>
  <dc:language>en-US</dc:language>
  <cp:lastModifiedBy>Татьяна</cp:lastModifiedBy>
  <cp:lastPrinted>2020-02-06T16:53:00Z</cp:lastPrinted>
  <dcterms:modified xsi:type="dcterms:W3CDTF">2020-02-06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из бюджета Пермского края на нормативные затраты на оказание муниципальных услуг в муниципальных образовательных организациях Добрянского городского округа, на бюджетные ассигнования муниципальному казенному учреждению</vt:lpwstr>
  </property>
  <property fmtid="{D5CDD505-2E9C-101B-9397-08002B2CF9AE}" pid="3" name="r_object_id">
    <vt:lpwstr>09000001a645845f</vt:lpwstr>
  </property>
  <property fmtid="{D5CDD505-2E9C-101B-9397-08002B2CF9AE}" pid="4" name="r_version_label">
    <vt:lpwstr>1.7</vt:lpwstr>
  </property>
  <property fmtid="{D5CDD505-2E9C-101B-9397-08002B2CF9AE}" pid="5" name="reg_date">
    <vt:lpwstr>06.02.2020</vt:lpwstr>
  </property>
  <property fmtid="{D5CDD505-2E9C-101B-9397-08002B2CF9AE}" pid="6" name="reg_number">
    <vt:lpwstr>167</vt:lpwstr>
  </property>
  <property fmtid="{D5CDD505-2E9C-101B-9397-08002B2CF9AE}" pid="7" name="sign_flag">
    <vt:lpwstr>Подписан ЭЦП</vt:lpwstr>
  </property>
</Properties>
</file>