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0953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целях организации обеспечения функционирования Государственной системы регистрации (учета) избирателей, участников референдума </w:t>
        <w:br/>
        <w:t xml:space="preserve">на территории Добрянского городского округа, в соответствии с Федеральным законом Российской Федерации от 12 июня 2002 г.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. № 134/973-II (далее – Положение), Указом губернатора Пермского края от </w:t>
      </w:r>
      <w:r>
        <w:rPr>
          <w:b w:val="false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8 декабря 2018 г. № 124 «О мерах </w:t>
        <w:br/>
        <w:t xml:space="preserve">по обеспечению регистрации (учета) избирателей, участников референдума </w:t>
        <w:br/>
        <w:t>на территории Пермского края и признании утратившим силу указа губернатора Пермского края от 27 июля 2009 г. № 31 «Об организации системы регистрации (учета) избирателей (участников референдума) на территории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2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0.02.2020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ПОСТАНОВЛЯЕТ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Шемелину Е.К., главного специалиста отдела по связям </w:t>
        <w:br/>
        <w:t>с общественностью и СМИ администрации Добрянского городского округа, ответственным з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существление взаимодействия с органами учета населения, судебными органами по осуществлению регистрации (учета) избирателей, участников референду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 прием от специалиста Информационного аппарата Избирательной комиссии Пермского края выявленных некорректных сведений, повторяющихся записей о гражданах, и направление этих сведений для уточнения в органы учета населения;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 получение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енной </w:t>
        <w:br/>
        <w:t>к ней региональной системы межведомственного электронного взаимодействия сведений, предусмотренных пунктом 2.8 Положения по форме № 1.2риур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 передачу полученных от органов учета населения и судебных органов сведений в территориальную комиссию Добрянского городского округа </w:t>
        <w:br/>
        <w:t xml:space="preserve">не реже одного раза в месяц (не позднее 5-го числа месяца, следующего </w:t>
        <w:br/>
        <w:t xml:space="preserve">за отчетным), в период проведения выборов, референдумов – еженедельно, </w:t>
        <w:br/>
        <w:t>а за 10 и менее дней до дня голосования – ежеднев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 подготовку и передачу в Избирательную комиссию Пермского края данных об избирателях, участниках референдума, зарегистрированных </w:t>
        <w:br/>
        <w:t xml:space="preserve">на территории Добрянского городского округа по форме № 3.2риур, утвержденной Положением, по состоянию на 01 января и 01 июля каждого г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обрянского муниципального района от 29 декабря 2018 г. № 1238 «О мерах </w:t>
        <w:br/>
        <w:t xml:space="preserve">по обеспечению регистрации (учета) избирателей, участников референдума </w:t>
        <w:br/>
        <w:t xml:space="preserve">на территории Добрянского муниципального района»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евом издании </w:t>
        <w:br/>
        <w:t xml:space="preserve">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obrraion.ru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управляющего делами администрации Добрянского городского округа.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янск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К.В. Лызов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>EMarkin</dc:creator>
  <dc:description/>
  <cp:keywords/>
  <dc:language>en-US</dc:language>
  <cp:lastModifiedBy>Селеткова Татьяна Андреевна</cp:lastModifiedBy>
  <dcterms:modified xsi:type="dcterms:W3CDTF">2020-02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 по обеспечению регистрации (учета) избирателей, участников референдума на территории Добрянского муниципального района</vt:lpwstr>
  </property>
  <property fmtid="{D5CDD505-2E9C-101B-9397-08002B2CF9AE}" pid="3" name="r_object_id">
    <vt:lpwstr>09000001a65f8d1e</vt:lpwstr>
  </property>
  <property fmtid="{D5CDD505-2E9C-101B-9397-08002B2CF9AE}" pid="4" name="r_version_label">
    <vt:lpwstr>1.4</vt:lpwstr>
  </property>
  <property fmtid="{D5CDD505-2E9C-101B-9397-08002B2CF9AE}" pid="5" name="reg_date">
    <vt:lpwstr>10.02.2020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