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 внесени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-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-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/>
      </w:pPr>
      <w:r>
        <w:rPr/>
        <w:t>в распоряжение администрации</w:t>
      </w:r>
    </w:p>
    <w:p>
      <w:pPr>
        <w:pStyle w:val="Normal"/>
        <w:suppressAutoHyphens w:val="true"/>
        <w:ind w:right="524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брянского муниципального района Пермского края</w:t>
      </w:r>
    </w:p>
    <w:p>
      <w:pPr>
        <w:pStyle w:val="Normal"/>
        <w:suppressAutoHyphens w:val="true"/>
        <w:ind w:right="5245" w:hanging="0"/>
        <w:rPr/>
      </w:pPr>
      <w:r>
        <w:rPr>
          <w:b/>
          <w:sz w:val="28"/>
          <w:szCs w:val="20"/>
        </w:rPr>
        <w:t>от 24 декабря 2019 г. № 343-р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б утверждении состава и 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гламента работы согласительной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иссии при выполнении 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плексных кадастровых работ</w:t>
      </w:r>
    </w:p>
    <w:p>
      <w:pPr>
        <w:pStyle w:val="TextBody"/>
        <w:spacing w:before="0" w:after="0"/>
        <w:rPr/>
      </w:pPr>
      <w:r>
        <w:rPr>
          <w:b/>
          <w:sz w:val="28"/>
          <w:szCs w:val="20"/>
        </w:rPr>
        <w:t>на территории Добрян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ского округа»</w:t>
      </w:r>
    </w:p>
    <w:p>
      <w:pPr>
        <w:pStyle w:val="TextBody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статьей 4 закона Пермского края от 25 марта 2019 г. № 369-ПК «Об образовании нового муниципального образования Добрянский городской округ», постановлением Правительства Пермского края от 24 июня 2015 г. № 416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ермского края», в связи с кадровыми изменениями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аспоряжение администрации Добрянского муниципального района Пермского края от 24 декабря 2019 г. № 343-р </w:t>
        <w:br/>
        <w:t xml:space="preserve">«Об утверждении состава и регламента работы согласительной комиссии при выполнении комплексных кадастровых работ на территории Добрянского городского округа 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2 изложить в редакции согласно приложению к настоящему распоря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в сетевом издании </w:t>
        <w:br/>
        <w:t>в информационно-телекоммуникационной сети «Интернет» – на официальном сайте администрации Добрянского муниципального района www.dobrraion.ru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>Добрянского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ского округа                                                                                   К.В. Лызов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sz w:val="28"/>
        </w:rPr>
      </w:pPr>
      <w:r>
        <w:rPr>
          <w:sz w:val="28"/>
          <w:szCs w:val="28"/>
        </w:rPr>
        <w:t xml:space="preserve">к распоряжению администрации        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брянского городского округа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от 06.02.2020 № 18-р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Добрян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Поздеев 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ервый заместитель главы администрации Добрян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рдникова Юли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управления имущественных и земельных отношений администрации Добрянского городского округ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саткина Венера Ра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заместитель начальника управления имущественных и земельных отношений администрации Добрян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итвинцев Андрей Викторович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панова Елена Михайлов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рнышев Валерий Михайл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консультант управления имущественных и земельных отношений администрации Добрян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заместитель начальника управления градостроительства и архитектуры администрации Добрянского городского округа, главный архитектор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начальник территориального отдела в селе Перемское Добрян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едставитель Добрянского отдела Управления Федеральной службы государственной регистрации, кадастра и картографии по Пермскому краю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</w:t>
            </w:r>
            <w:r>
              <w:rPr>
                <w:sz w:val="28"/>
                <w:szCs w:val="28"/>
              </w:rPr>
              <w:t xml:space="preserve">редставитель Министерства </w:t>
              <w:br/>
              <w:t xml:space="preserve">по управлению имущество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 градостроительной деятельности Пермского края</w:t>
            </w:r>
            <w:r>
              <w:rPr>
                <w:sz w:val="28"/>
                <w:szCs w:val="28"/>
              </w:rPr>
              <w:t xml:space="preserve"> (по согласованию)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представитель Территориального Управления Федерального агентства по управлению государственным имуществом </w:t>
              <w:br/>
              <w:t>в Пермском крае (по согласованию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- представитель саморегулируемой организации, членом которой является кадастровый инженер (по согласованию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0:00Z</dcterms:created>
  <dc:creator>EMarkin</dc:creator>
  <dc:description/>
  <cp:keywords/>
  <dc:language>en-US</dc:language>
  <cp:lastModifiedBy>Татьяна</cp:lastModifiedBy>
  <cp:lastPrinted>2020-02-06T17:13:00Z</cp:lastPrinted>
  <dcterms:modified xsi:type="dcterms:W3CDTF">2020-02-0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от 24.12.2019 № 343-р Об утверждении состава и регламента комиссии при выполнении комплексных кадастровых работ</vt:lpwstr>
  </property>
  <property fmtid="{D5CDD505-2E9C-101B-9397-08002B2CF9AE}" pid="3" name="r_object_id">
    <vt:lpwstr>09000001a65e44b4</vt:lpwstr>
  </property>
  <property fmtid="{D5CDD505-2E9C-101B-9397-08002B2CF9AE}" pid="4" name="r_version_label">
    <vt:lpwstr>1.7</vt:lpwstr>
  </property>
  <property fmtid="{D5CDD505-2E9C-101B-9397-08002B2CF9AE}" pid="5" name="reg_date">
    <vt:lpwstr>06.02.2020</vt:lpwstr>
  </property>
  <property fmtid="{D5CDD505-2E9C-101B-9397-08002B2CF9AE}" pid="6" name="reg_number">
    <vt:lpwstr>18-р</vt:lpwstr>
  </property>
  <property fmtid="{D5CDD505-2E9C-101B-9397-08002B2CF9AE}" pid="7" name="sign_flag">
    <vt:lpwstr>Подписан ЭЦП</vt:lpwstr>
  </property>
</Properties>
</file>