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нь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 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: недвижимое имуществ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0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560"/>
        <w:gridCol w:w="935"/>
        <w:gridCol w:w="1333"/>
        <w:gridCol w:w="1237"/>
        <w:gridCol w:w="1149"/>
        <w:gridCol w:w="1363"/>
        <w:gridCol w:w="1197"/>
        <w:gridCol w:w="1363"/>
        <w:gridCol w:w="1422"/>
        <w:gridCol w:w="1418"/>
      </w:tblGrid>
      <w:tr>
        <w:trPr>
          <w:trHeight w:val="2747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недвижимого  имущества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имущества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тизация (износ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-оснований возникновения (прекращения)права муниципальной собственности на недвижимое имущество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т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администрации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еньки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оров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д.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 129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администрации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Усть-Гаревая, ул.Коммунаров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администрации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Советская,д.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5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ти водопровод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Шемети, ул.Победы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861,3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клуб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енькино, ул.Коровина,д.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0 834,7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водопров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715,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почты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 ул.Советская 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 071,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клуб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Усть-Гаревая, ул.Свободы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05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магазин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Усть-Гаревая ул.Заводская 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2 839,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клуб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Ураль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 279,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 xml:space="preserve">Здание детских ясле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енькино ул.Советская 12б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 131,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ти водопровода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енькино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8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112,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(быв.д/с)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Патраки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34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ая квартира №2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Камская,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78,7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ти водопровод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Патраки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517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езианская скважина (глубина)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Ураль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96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напорная башня (высота)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Ураль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527,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 защ бер склона Камского водохр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Усть-Гарев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95 593,7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г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провод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Камский ул.Мира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3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ая площадк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Усть-Гаревая, ул.Свободы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93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ая площадк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Совет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7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ая площадк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енькино, ул.Коровина,д.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718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провод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Камский ул.Майская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м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48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я водозаборной скважины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Совет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ка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Совет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42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П 0,4 к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амский, ул.Совет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9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ая площадк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енькино, ул.Коровина,д.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333,3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ая площадк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Усть-Гаревая, ул.Свободы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333,3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ая площадк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амский, ул.Уральска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333,3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площад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площад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дел 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z w:val="18"/>
          <w:szCs w:val="18"/>
        </w:rPr>
        <w:t>: движимое имущество</w:t>
      </w:r>
    </w:p>
    <w:tbl>
      <w:tblPr>
        <w:tblW w:w="150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4"/>
        <w:gridCol w:w="1439"/>
        <w:gridCol w:w="1568"/>
        <w:gridCol w:w="1830"/>
        <w:gridCol w:w="1830"/>
        <w:gridCol w:w="1830"/>
        <w:gridCol w:w="1912"/>
        <w:gridCol w:w="1906"/>
      </w:tblGrid>
      <w:tr>
        <w:trPr>
          <w:trHeight w:val="322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балансовой стоимости имуществ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начисленной амортизации (износе)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екращения права муниципальной собственности на имущество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равообладателе муниципального имущества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УАЗ 3909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419,9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7.2007г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ктор ДТ 75  п.Камск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0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г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ГАЗ 2752-441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 8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г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ктор ДТ-75   с.Сенькино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0 0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07г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добрянского муниципального района Пермского края 13-р от15.01.200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 п.Камск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ое устройство  п.Камск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9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ция Управления СУЗ-25 10-25 ам  п.Камск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1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с.Усть- Гаревая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5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1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офисная  с.Сенькин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5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сорный контейнер п.Камский (10шт)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12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4.20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 п.Камск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13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13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п.Камск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8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ос скваженный  п.Камский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0.201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тер  с.Сенькино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дминистрация Сенькинского сельского поселения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2:00Z</dcterms:created>
  <dc:creator>User</dc:creator>
  <dc:description/>
  <dc:language>en-US</dc:language>
  <cp:lastModifiedBy>RePack by SPecialiST</cp:lastModifiedBy>
  <cp:lastPrinted>2014-04-21T11:27:00Z</cp:lastPrinted>
  <dcterms:modified xsi:type="dcterms:W3CDTF">2020-02-19T06:22:00Z</dcterms:modified>
  <cp:revision>2</cp:revision>
  <dc:subject/>
  <dc:title/>
</cp:coreProperties>
</file>