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ДУМА ДОБРЯНСКОГО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pacing w:val="58"/>
          <w:sz w:val="28"/>
          <w:szCs w:val="20"/>
          <w:lang w:val="en-US" w:eastAsia="en-US"/>
        </w:rPr>
      </w:pPr>
      <w:r>
        <w:rPr>
          <w:spacing w:val="58"/>
          <w:sz w:val="28"/>
          <w:szCs w:val="20"/>
          <w:lang w:val="en-US" w:eastAsia="en-US"/>
        </w:rPr>
      </w:r>
    </w:p>
    <w:p>
      <w:pPr>
        <w:pStyle w:val="Normal"/>
        <w:ind w:right="425" w:firstLine="284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  <w:lang w:val="en-US"/>
        </w:rPr>
        <w:t>РЕШ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Добрянского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8"/>
                <w:szCs w:val="28"/>
              </w:rPr>
              <w:t>28.01.2020                                                                                                   № 1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  <w:br/>
        <w:t>об административной комиссии Добрянского городского округ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</w:t>
        <w:br/>
        <w:t>об административных правонарушениях,</w:t>
      </w:r>
      <w:r>
        <w:rPr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, Законом</w:t>
      </w:r>
      <w:r>
        <w:rPr>
          <w:color w:val="000000"/>
          <w:sz w:val="28"/>
          <w:szCs w:val="28"/>
        </w:rPr>
        <w:t xml:space="preserve"> Пермского края </w:t>
        <w:br/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6 апреля 2015 г. </w:t>
      </w:r>
      <w:hyperlink r:id="rId4">
        <w:r>
          <w:rPr>
            <w:rStyle w:val="InternetLink"/>
            <w:color w:val="000000"/>
            <w:sz w:val="28"/>
            <w:szCs w:val="28"/>
          </w:rPr>
          <w:t>№ 460-ПК</w:t>
        </w:r>
      </w:hyperlink>
      <w:r>
        <w:rPr>
          <w:color w:val="000000"/>
          <w:sz w:val="28"/>
          <w:szCs w:val="28"/>
        </w:rPr>
        <w:t xml:space="preserve">«Об административных правонарушениях </w:t>
        <w:br/>
        <w:t xml:space="preserve">в Пермском крае»,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Пермского края от 01 декабря 2015 г. </w:t>
      </w:r>
      <w:hyperlink r:id="rId5">
        <w:r>
          <w:rPr>
            <w:rStyle w:val="InternetLink"/>
            <w:color w:val="000000"/>
            <w:sz w:val="28"/>
            <w:szCs w:val="28"/>
          </w:rPr>
          <w:t>№ 576-ПК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наделении органов местного самоуправления государственными п</w:t>
      </w:r>
      <w:r>
        <w:rPr>
          <w:sz w:val="28"/>
          <w:szCs w:val="28"/>
        </w:rPr>
        <w:t>олномочиями Пермского края по созданию и организации деятельности административных комиссий», Законом</w:t>
      </w:r>
      <w:r>
        <w:rPr>
          <w:color w:val="000000"/>
          <w:sz w:val="28"/>
          <w:szCs w:val="28"/>
        </w:rPr>
        <w:t xml:space="preserve"> Пермского края от 25 марта 2019 г. </w:t>
        <w:br/>
        <w:t>№ 369-ПК «Об образовании нового муниципального образования Добрянский городской округ», Дума Добря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административной комиссии Добрянского городского округа (далее – По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Думы Добрянского городского поселения от 24 марта 2016 г. № 313 «Об утверждении положения </w:t>
        <w:br/>
        <w:t>об административной комиссии Добрянского городского поселения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(обнародовать) настоящее решение в общественно-политической газете Добрянского муниципального района «Камские зори», </w:t>
        <w:br/>
        <w:t xml:space="preserve">в сетевом издании в информационно-телекоммуникационной сети «Интернет» </w:t>
        <w:br/>
        <w:t xml:space="preserve">на официальном сайте администрации Добря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br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</w:t>
        <w:br/>
        <w:t xml:space="preserve">на главу городского округа – главу администрации Добрянского городского округа Лызова К.В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>К.В. Лыз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Добря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>А.Ф. Палкин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  <w:br/>
        <w:t xml:space="preserve">решением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брянского городского округа</w:t>
        <w:br/>
        <w:t>от 28.01.2020 № 1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административной комиссии Добря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стоящее Положение разработано на основании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Кодекса</w:t>
        </w:r>
      </w:hyperlink>
      <w:r>
        <w:rPr>
          <w:bCs/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r>
        <w:rPr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Пермского края</w:t>
      </w:r>
      <w:r>
        <w:rPr>
          <w:bCs/>
          <w:color w:val="000000"/>
          <w:sz w:val="28"/>
          <w:szCs w:val="28"/>
        </w:rPr>
        <w:t xml:space="preserve"> Пермского края от 06 апреля 2015 г. № 460-ПК «Об административных правонарушениях в Пермском крае», </w:t>
      </w:r>
      <w:r>
        <w:rPr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Пермского края </w:t>
        <w:br/>
      </w:r>
      <w:r>
        <w:rPr>
          <w:color w:val="000000"/>
          <w:sz w:val="28"/>
          <w:szCs w:val="28"/>
          <w:lang w:eastAsia="en-US"/>
        </w:rPr>
        <w:t xml:space="preserve">от 01 декабря 2015 г. № 576-ПК «О наделении органов местного самоуправления государственными полномочиями Пермского края </w:t>
        <w:br/>
        <w:t xml:space="preserve">по созданию и организации деятельности административных комиссий», </w:t>
      </w:r>
      <w:r>
        <w:rPr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Пермского края от 25 марта 2019 г. № 369-ПК «Об образовании нового муниципального образования Добрянский городской округ» </w:t>
      </w:r>
      <w:r>
        <w:rPr>
          <w:bCs/>
          <w:color w:val="000000"/>
          <w:sz w:val="28"/>
          <w:szCs w:val="28"/>
        </w:rPr>
        <w:t xml:space="preserve">и определяет </w:t>
      </w:r>
      <w:r>
        <w:rPr>
          <w:color w:val="000000"/>
          <w:sz w:val="28"/>
          <w:szCs w:val="28"/>
        </w:rPr>
        <w:t>порядок формирования, деятельности, упразднения, ведения делопроизводства, финансовое и материально-техническое обеспечение административной комиссии Добря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GB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Административная комиссия Добрянского городского округа (далее - Административная комиссия) является постоянно действующим коллегиальным органом административной юрисдикции по рассмотрению дел об административных правонарушениях, административной юрисдикции, </w:t>
      </w:r>
      <w:r>
        <w:rPr>
          <w:color w:val="000000"/>
          <w:sz w:val="28"/>
          <w:szCs w:val="28"/>
        </w:rPr>
        <w:t xml:space="preserve">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Пермского края от </w:t>
      </w:r>
      <w:r>
        <w:rPr>
          <w:bCs/>
          <w:color w:val="000000"/>
          <w:sz w:val="28"/>
          <w:szCs w:val="28"/>
        </w:rPr>
        <w:t xml:space="preserve">06 апреля 2015 г. </w:t>
        <w:br/>
        <w:t xml:space="preserve">№ 460-ПК </w:t>
      </w:r>
      <w:r>
        <w:rPr>
          <w:color w:val="000000"/>
          <w:sz w:val="28"/>
          <w:szCs w:val="28"/>
        </w:rPr>
        <w:t xml:space="preserve">«Об административных правонарушениях в Пермском крае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Административная комиссия в своей деятельности руководствуется Конституцией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</w:t>
        <w:br/>
        <w:t xml:space="preserve">об административных правонарушениях, Законом Пермского края </w:t>
        <w:br/>
        <w:t xml:space="preserve">от </w:t>
      </w:r>
      <w:r>
        <w:rPr>
          <w:bCs/>
          <w:color w:val="000000"/>
          <w:sz w:val="28"/>
          <w:szCs w:val="28"/>
        </w:rPr>
        <w:t xml:space="preserve">06 апреля 2015 г. № 460-ПК </w:t>
      </w:r>
      <w:r>
        <w:rPr>
          <w:color w:val="000000"/>
          <w:sz w:val="28"/>
          <w:szCs w:val="28"/>
        </w:rPr>
        <w:t xml:space="preserve">«Об административных правонарушениях </w:t>
        <w:br/>
        <w:t>в Пермском крае», Законом Пермского края о</w:t>
      </w:r>
      <w:r>
        <w:rPr>
          <w:color w:val="000000"/>
          <w:sz w:val="28"/>
          <w:szCs w:val="28"/>
          <w:lang w:eastAsia="en-US"/>
        </w:rPr>
        <w:t xml:space="preserve">т 01 декабря 2015 г. № 576-ПК </w:t>
        <w:br/>
      </w:r>
      <w:r>
        <w:rPr>
          <w:color w:val="000000"/>
          <w:sz w:val="28"/>
          <w:szCs w:val="28"/>
        </w:rPr>
        <w:t>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Задачами Административной комисси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1</w:t>
      </w:r>
      <w:r>
        <w:rPr>
          <w:sz w:val="28"/>
          <w:szCs w:val="28"/>
        </w:rPr>
        <w:t xml:space="preserve"> всестороннее, полное, объективное и своевременное выяснение обстоятельств дел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 разрешение дел об административных правонарушениях, </w:t>
        <w:br/>
        <w:t>в соответствии с действующим законодательством,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   контроль исполнения вынесенных постано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 выявление причин и условий, способствующих совершению административных правонару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В соответствии с возложенными задачами Административная комисс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рассматривает дела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2 выносит постановления и определения по делам </w:t>
        <w:br/>
        <w:t>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3 при установлении причин административного правонарушения </w:t>
        <w:br/>
        <w:t>и условий, способствовавших его совершению, вносит соответствующим организациям и должностным лицам представления по устранению указанных причин и услов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4 обеспечивает обращение постановлений по делам </w:t>
        <w:br/>
        <w:t>об административных правонарушениях к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 направляет материалы дела прокурору, в орган предварительного следствия или в орган дознания, если будет установлено, что нарушение содержит признаки пре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5. Суммы административных штрафов подлежат зачислению в бюджет </w:t>
        <w:br/>
        <w:t xml:space="preserve">Добрянского городского округа в полном объеме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Административная комиссия имеет бланк, штамп и печать со своим наимен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ормы процессуальных документов Административной комиссии утверждаются постановлением администрации Добрянского городского округа в порядке, определенном инструкцией по организации делопроизводства и ведению архи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GB"/>
        </w:rPr>
        <w:t>II</w:t>
      </w:r>
      <w:r>
        <w:rPr>
          <w:b/>
          <w:bCs/>
          <w:sz w:val="28"/>
          <w:szCs w:val="28"/>
        </w:rPr>
        <w:t>. Порядок формирования Административ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Административная комиссия является коллегиальным органом административной юрисдикции по рассмотрению дел об административных правонарушениях, предусмотренных Законом Пермского края </w:t>
        <w:br/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06 апреля 2015 г. № 460-ПК </w:t>
      </w:r>
      <w:r>
        <w:rPr>
          <w:sz w:val="28"/>
          <w:szCs w:val="28"/>
        </w:rPr>
        <w:t xml:space="preserve">«Об административных правонарушениях </w:t>
        <w:br/>
        <w:t xml:space="preserve">в Пермском крае», создается на неограниченный срок </w:t>
      </w:r>
      <w:r>
        <w:rPr>
          <w:bCs/>
          <w:sz w:val="28"/>
          <w:szCs w:val="28"/>
        </w:rPr>
        <w:t xml:space="preserve">осуществления переданных государственных полномочий в соответствии </w:t>
        <w:br/>
        <w:t xml:space="preserve">с законодательством Российской Федерации и Пермского кра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тивная комиссия формируется в количестве не менее </w:t>
        <w:br/>
        <w:t>5 (пяти) челов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Персональный состав Административной комиссии утверждается постановлением администрации Добря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Административная комиссия считается сформированной с момента обнародования постановления об утверждении ее состава </w:t>
      </w:r>
      <w:r>
        <w:rPr>
          <w:sz w:val="28"/>
          <w:szCs w:val="28"/>
        </w:rPr>
        <w:t>на официальном сайте Добря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В со</w:t>
      </w:r>
      <w:r>
        <w:rPr>
          <w:bCs/>
          <w:sz w:val="28"/>
          <w:szCs w:val="28"/>
        </w:rPr>
        <w:t>став Административной комиссии входят председатель, заместитель председателя, секретарь и члены административ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Административную комиссию возглавляет председатель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седания Административной комиссии проводятся по мере необходимости с учетом соблюдения сроков рассмотрения дел об административных правонарушениях, поступающих в Административ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седание Административной комиссии считается правомочным, если на нем присутствует не менее половины установленного ее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и равенстве голосов членов Административной комиссии правом решающего голоса обладает председатель Административной комиссии или замещающее его лиц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GB"/>
        </w:rPr>
        <w:t>III</w:t>
      </w:r>
      <w:r>
        <w:rPr>
          <w:b/>
          <w:bCs/>
          <w:sz w:val="28"/>
          <w:szCs w:val="28"/>
        </w:rPr>
        <w:t>. Порядок деятельности Административной комисс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Административная комиссия рассматривает дела </w:t>
        <w:br/>
        <w:t xml:space="preserve">об административных правонарушениях, отнесенных к ее компетенции Законом Пермского края от 06 апреля 2015 г. № 460-ПК </w:t>
        <w:br/>
        <w:t xml:space="preserve">«Об административных правонарушениях в Пермском крае», совершенных </w:t>
        <w:br/>
        <w:t>на территории Добря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оизводство по делам об административных правонарушениях осуществляется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</w:t>
        <w:br/>
        <w:t>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Председатель Административной комисс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 осуществляет общее руководство деятельностью Административной комисс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 назначает заседания Административной комиссии </w:t>
        <w:br/>
        <w:t>и председательствует на ни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 подписывает протоколы заседаний Административной комиссии, постановления, определения и представления Административной комисс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 в пределах своей компетенции действует без доверенности </w:t>
        <w:br/>
        <w:t>от имени Административной комиссии, представляет ее во всех учреждениях и организация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 вносит предложения о персональном/статусном составе Административной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меститель председателя Административной комиссии председательствует на заседаниях Административной комиссии </w:t>
        <w:br/>
        <w:t>в период временного отсутствия ее председ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Административной комисс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осуществляет работу по ведению делопроизводства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обеспечива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 извещает членов Административной комиссии и лиц, участвующих в производстве по делу об административном правонарушении, о времени </w:t>
        <w:br/>
        <w:t>и месте рассмотрения де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4 ведет протоколы о рассмотрении дел об административных правонарушениях и подписывает и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 обеспечивает подготовку и оформление постановлений, определений и представлений Административной комиссии, а также </w:t>
        <w:br/>
        <w:t>их вручение или направление лицам, в отношении которых они вынесены, или их представителям и потерпевши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6</w:t>
      </w:r>
      <w:r>
        <w:rPr>
          <w:rFonts w:cs="Segoe UI" w:ascii="Segoe UI" w:hAnsi="Segoe UI"/>
        </w:rPr>
        <w:t xml:space="preserve">. </w:t>
      </w:r>
      <w:r>
        <w:rPr>
          <w:sz w:val="28"/>
          <w:szCs w:val="28"/>
        </w:rPr>
        <w:t>обеспечивает сохранность информации, содержащей персональные данны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7 осуществляет контроль исполнения лицами, привлеченными </w:t>
        <w:br/>
        <w:t xml:space="preserve">к административной ответственности, вынесенных постановлений </w:t>
        <w:br/>
        <w:t xml:space="preserve">о наложении административных штрафов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ок до 5 числа месяца, следующего за отчетным месяцем, запрашивает в муниципальном казенном учреждении «Единый центр учета </w:t>
        <w:br/>
        <w:t xml:space="preserve">и отчетности администрации Добрянского городского округа» информацию </w:t>
        <w:br/>
        <w:t xml:space="preserve">об исполнении постановлений о наложении административного взыска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8 взаимодействует с Федеральной службой судебных приставов </w:t>
        <w:br/>
        <w:t xml:space="preserve">по взысканию административных штрафов с лиц, привлеченных </w:t>
        <w:br/>
        <w:t>к административной ответств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9 п</w:t>
      </w:r>
      <w:r>
        <w:rPr>
          <w:bCs/>
          <w:sz w:val="28"/>
          <w:szCs w:val="28"/>
        </w:rPr>
        <w:t>редставляет Административную комиссию в судебных заседаниях при обжаловании действий, решени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10 </w:t>
      </w:r>
      <w:r>
        <w:rPr>
          <w:sz w:val="28"/>
          <w:szCs w:val="28"/>
        </w:rPr>
        <w:t xml:space="preserve">при неуплате штрафа, наложенного Административной комиссией, составляет протокол об административном правонарушении, ответственность за которое предусмотрена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11 в случае отсутствия секретаря на заседании Административной комиссии его функции возлагаются председателем Административной комиссии на одного из членов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Члены Административ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 участвуют в работе Административной комиссии, присутствуют </w:t>
        <w:br/>
        <w:t>на всех заседаниях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 знакомятся с материалами дел об административных правонарушениях, рассматриваемых Административной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 выполняют поручения председателя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 участвуют в голосовании при вынесении постановлений, определений, представлений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се члены Административной комисс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 соблюдать правила этики и культуры поведения при рассмотрении де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2 нести ответственность за действия и бездействия, ведущие </w:t>
        <w:br/>
        <w:t>к нарушению прав и законных интересов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 не разглашать (не передавать) третьим лицам конфиденциальные сведения о персональных данных, которые станут известны при рассмотрении дела об административном правонару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 нести ответственность за неисполнение поручений и указаний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 уведомить о фактах склонения к совершению коррупцио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GB"/>
        </w:rPr>
        <w:t>IV</w:t>
      </w:r>
      <w:r>
        <w:rPr>
          <w:b/>
          <w:bCs/>
          <w:sz w:val="28"/>
          <w:szCs w:val="28"/>
        </w:rPr>
        <w:t>. Порядок упразднения Административ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Упразднение Административной комиссии осуществляется в случае прекращения осуществления переданных государственных полномочий </w:t>
        <w:br/>
        <w:t>по созданию и организации деятельности Административ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Административная комиссия упраздняется на основании решения Думы Добря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упразднении Административной комиссии документы, подлежащие постоянному хранению, сдаются в архивный отдел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Порядок ведения делопроизвод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екретарь Административной комиссии осуществляет работу </w:t>
        <w:br/>
        <w:t>по ведению делопроизводства в Административ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1 осуществляет регистрацию входящей и исходящей корреспонденции согласно требованиям, установленным Инструкцией </w:t>
        <w:br/>
        <w:t>по организации делопроизводства и ведению архива в администрации Добрянского городского округа; организует подписание корреспонденции председателем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 осуществляет учет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 извещает членов комиссии о времени и месте рассмотрения административных де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4 готовит и направляет уведомления лицам, привлекаемым </w:t>
        <w:br/>
        <w:t xml:space="preserve">к административной ответственности, и другим лицам, вызываемым </w:t>
        <w:br/>
        <w:t>на заседание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5 составляет список дел, назначенных к рассмотрени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6 ведет и оформляет протоколы заседаний Административной комиссии, обеспечивает подготовку и оформление постановлений, определений и представлений, вынесенных Административной комиссией, ведет их учет и хранение до передачи на архивное хранение или для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7 оформляет дела об административных правонарушениях после </w:t>
        <w:br/>
        <w:t>их рассмотрения, осуществляет их хранение до передачи на архивное хранение или для уничт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 ведет учет документов, переданных на исполнение судебным приставам – исполнителям, мировым судь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9 обеспечивает подготовку к передаче и передачу в архив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10 является ответственным за использование и хранение печати </w:t>
        <w:br/>
        <w:t xml:space="preserve">и штампов Административной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ета лиц, привлеченных к административной ответственности, ведется алфавитная книга и журнал регистрации штраф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ло об административном правонарушении, материалы к нему хранятся в папке, на которой указываются номер дела, фамилия, имя, отчество лица, в отношении которого рассматривалось дело, наименование дела, дата начала и окончания ведения дела, срок его 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Секретарь Административной комиссии несет ответственность </w:t>
        <w:br/>
        <w:t xml:space="preserve">за несоблюдение установленных требований, несвоевременное </w:t>
        <w:br/>
        <w:t>или некачественное рассмотрение и исполнение документов, их неправильное оформление и сохра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опросы, не урегулированные разделом о порядке ведения делопроизводства данного Положения, разрешаются в соответствии </w:t>
        <w:br/>
        <w:t xml:space="preserve">с инструкцией по организации делопроизводства и ведению архива </w:t>
        <w:br/>
        <w:t>в администрации Добрянского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  <w:lang w:val="en-GB"/>
        </w:rPr>
        <w:t>VI</w:t>
      </w:r>
      <w:r>
        <w:rPr>
          <w:b/>
          <w:sz w:val="28"/>
          <w:szCs w:val="28"/>
        </w:rPr>
        <w:t>. Финансовое и материально-техническое обеспечение Административной комисс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Финансовое обеспечение деятельности Административной комиссии осуществляется за счет средств бюджета Пермского края, переданных в бюджет муниципального района в виде субвенций </w:t>
        <w:br/>
        <w:t>на осуществление государственных полномочий по созданию и организации деятельности Административ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2. Добрянский городской округ вправе использовать собственные материальные ресурсы и финансовые средства для обеспечения деятельности Административной комиссии в пределах средств, предусмотренных решением о бюджете Добрянского городского округа на очередной финансовый год </w:t>
        <w:br/>
        <w:t xml:space="preserve">и плановый период, в случаях и порядке, установленных Думой Добрянского городского округ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3. Материально-техническое обеспечение деятельности Административной комиссии возлагается на администрацию Добрянского городского окру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lang w:val="en-GB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за деятельностью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за деятельностью Административной комиссии осуществляется уполномоченными органами государственной власти Пермского края </w:t>
        <w:br/>
        <w:t>в порядке, установленном законодательством Пермского края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8" w:gutter="0" w:header="0" w:top="709" w:footer="315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14E68847AD10A5A9DD590B4ADD94C05318B90FA5ABB864427D7C6C817F97104AF6B77CC2C24A6AEESEG" TargetMode="External"/><Relationship Id="rId4" Type="http://schemas.openxmlformats.org/officeDocument/2006/relationships/hyperlink" Target="consultantplus://offline/ref=3A14E68847AD10A5A9DD47065CB1C9CB5A1AE202A9A8B03516222731D6769D470DB9EE3E86CE436DE8AF4CEDS8G" TargetMode="External"/><Relationship Id="rId5" Type="http://schemas.openxmlformats.org/officeDocument/2006/relationships/hyperlink" Target="consultantplus://offline/ref=3A14E68847AD10A5A9DD47065CB1C9CB5A1AE202A8A0B13617222731D6769D470DB9EE3E86CE436DE8AD46EDSAG" TargetMode="External"/><Relationship Id="rId6" Type="http://schemas.openxmlformats.org/officeDocument/2006/relationships/hyperlink" Target="consultantplus://offline/ref=FB5B13C753BCCEA4AFCEDC43F576D62AA3F92FA3BC9D0D70383238B239EAC72F629D29C6F70EA8A9m3YEG" TargetMode="External"/><Relationship Id="rId7" Type="http://schemas.openxmlformats.org/officeDocument/2006/relationships/hyperlink" Target="consultantplus://offline/ref=E6B10E792BBCA3238BA8A607890C31E3264183F6420280216F589948BCC3DEB1CBM9ABJ" TargetMode="External"/><Relationship Id="rId8" Type="http://schemas.openxmlformats.org/officeDocument/2006/relationships/hyperlink" Target="consultantplus://offline/ref=E6B10E792BBCA3238BA8B80A9F606CE82C4BD9F347048A7F32099F1FE393D8E48BDBE5FFB91297C5M4A6J" TargetMode="External"/><Relationship Id="rId9" Type="http://schemas.openxmlformats.org/officeDocument/2006/relationships/hyperlink" Target="consultantplus://offline/ref=E6B10E792BBCA3238BA8B80A9F606CE82C4BD9F347048A7F32099F1FE393D8E48BDBE5FFB91297C5M4A6J" TargetMode="External"/><Relationship Id="rId10" Type="http://schemas.openxmlformats.org/officeDocument/2006/relationships/hyperlink" Target="consultantplus://offline/ref=6BCEAFF3BDD43ACDD44A73A98963CF098E5025FB78D53B7AEE5D5F996D4AD9CDB8EA105AE41A6F89568AD74AAE4702958F0C459403UA67E" TargetMode="External"/><Relationship Id="rId11" Type="http://schemas.openxmlformats.org/officeDocument/2006/relationships/hyperlink" Target="consultantplus://offline/ref=E6B10E792BBCA3238BA8B80A9F606CE82C4BD9F347048A7F32099F1FE393D8E48BDBE5FFB91297C5M4A6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3:00Z</dcterms:created>
  <dc:creator>EMarkin</dc:creator>
  <dc:description/>
  <cp:keywords/>
  <dc:language>en-US</dc:language>
  <cp:lastModifiedBy>Zulfya</cp:lastModifiedBy>
  <cp:lastPrinted>2019-12-13T16:12:00Z</cp:lastPrinted>
  <dcterms:modified xsi:type="dcterms:W3CDTF">2020-01-30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брании председателя Чайковской городской Думы</vt:lpwstr>
  </property>
  <property fmtid="{D5CDD505-2E9C-101B-9397-08002B2CF9AE}" pid="3" name="r_object_id">
    <vt:lpwstr>09000001a0e5d5f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