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  <w:lang w:val="ru-RU"/>
        </w:rPr>
        <w:t>Отчет</w:t>
      </w:r>
      <w:r>
        <w:rPr>
          <w:b/>
        </w:rPr>
        <w:t xml:space="preserve"> о выполнении План</w:t>
      </w:r>
      <w:r>
        <w:rPr>
          <w:b/>
          <w:lang w:val="ru-RU"/>
        </w:rPr>
        <w:t>а</w:t>
      </w:r>
      <w:r>
        <w:rPr>
          <w:b/>
        </w:rPr>
        <w:t xml:space="preserve"> противодействи</w:t>
      </w:r>
      <w:r>
        <w:rPr>
          <w:b/>
          <w:lang w:val="ru-RU"/>
        </w:rPr>
        <w:t>я</w:t>
      </w:r>
      <w:r>
        <w:rPr>
          <w:b/>
        </w:rPr>
        <w:t xml:space="preserve"> коррупции администрации Добрянского муниципального района на 2018-2020 годы, за отчетный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694"/>
        <w:gridCol w:w="2693"/>
        <w:gridCol w:w="2693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bookmarkStart w:id="0" w:name="Par131"/>
            <w:bookmarkEnd w:id="0"/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выполнении мероприятия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дготовка отчета о выполнении плана противодействия коррупции, его размещение в информационно-телекоммуникационной сети "Интернет" на официальном сайте в разделе «Противодействие коррупц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феврал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о выполнении Плана противодействия коррупции администрации Добрянского муниципального района на 2018-2020 годы, за отчетный 2019 год подготовлен и размещен на официальном сайте администрации Добрянского городского округа по ссылк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dobrraion.ru/protivodeystviekorruptsii/informatsiya-o-realizatsii-meropriyatiy-po-protivodeystviyu-korruptsii/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материалы и сведения в рамках антикоррупционного мониторинга предоставляются своевременно.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заимодействие </w:t>
              <w:br/>
              <w:t xml:space="preserve">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 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</w:rPr>
              <w:t>В рамках заключенного Администрацией Добрянского муниципального района и Прокуратурой г.Добрянки соглашения, проекты решений Земского Собрания Добрянского муниципального района, проекты решений Думы Добрянского городского округа, проекты нормативных правовых актов администрации направлялись для рассмотрения в Прокуратуру г.Добрянк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явленные Прокуратурой г.Добрянки коррупционные факторы своевременно устранялись.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 наличии вопроса в повестке заседани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териалы не направлялись, в связи с отсутствием потребности в этом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ведений, представляемых лицами, претендующими на замещение должности муниципальной службы в администрации Добрянского муниципального района (далее – Администрация), руководителей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целях выявления случаев нарушений требований антикоррупционного законодательства, в том числе в части конфликта интересов, отделом муниципальной службы и антикоррупционной деятельности администрации и руководителями отраслевых (функциональных) органов администрации проводился анализ сведений, представляемых лицами, претендующими на замещение должности муниципальной службы в администрации, руководителей подведомственных учреждений.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 анализа нарушения не выявлены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в коррупционных правонарушений в 2019 году не выявле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Добрянского муниципального район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2019 году проведено 1 засед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ссии по соблюдению требований </w:t>
              <w:br/>
              <w:t>к служебному поведению и урегулированию конфликта интересов муниципальных служащих администрации Добря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Информация о деятельности комиссии своевременно размещается на официальном сайте администрации по ссылке http://dobrraion.ru/protivodeystviekorruptsii/komissiya-po-soblyudeniyu-trebovaniy-k-sluzhebnomu-povedeniyu-i-uregulirovaniyu-konflikta-interesov/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20 февраля 2019 г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 20 февраля 2020 г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тоговый до 1 января 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истематизация информации об антикоррупционной деятельности, выявление областей, требующих уси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формация по результатам выполнения мероприятий данного раздела своевременно направляется в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за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информации о фактах проявления коррупции в администрации Добрянского муниципального района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Публикаций в средствах массовой информации о фактах проявления коррупции в администрации Добрянского муниципального района в 2019 году не был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свои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явление коррупционно-опасных функций, актуализация перечня должностей, при замещении которых указан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doc_summary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22.12.2016 № 9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 своевременно корректировался (НПА указаны в приложении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ктуализация сведений, содержащихся в анкетах, представляемых при назначении на должности муниципальной службы в Администрации, об их родственниках и свойственни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явление случаев конфликта интересов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истематизация сведений о муниципальных служащих и аффилированных им 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sz w:val="24"/>
                <w:szCs w:val="22"/>
              </w:rPr>
              <w:t>При актуализации сведений, содержащихся в анкетах, представляемых при назначении на должности муниципальной службы, об их родственниках и свойственниках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учаев конфликта интересов не выявлено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19 году проанализировано 89 анкет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внутреннего финансового контроля в части закупочных процед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инансов и казначе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ланом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финансовый контроль в части закупочных процедур осуществлялся в соответствии с планом проверок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муниципальными служащими законодательства о противодействии коррупции при осуществлении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информированности </w:t>
              <w:br/>
              <w:t>и ответствен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Снижение количества совершаемых коррупционных правонарушений среди служащих, участвующих в организации (осуществлении) закуп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целях повышения информированности </w:t>
              <w:br/>
              <w:t>и ответственности муниципальных служащих, снижения количества совершаемых коррупционных правонарушений среди служащих, участвующих в организации (осуществлении) закупок, в постоянном режиме осуществляются организационные, разъяснительные меры по соблюдению муниципальными служащими законодательства о противодействии коррупции при осуществлении закупо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ами комиссии по осуществлению закупок перед каждой закупочной процедурой заполняются декларации конфликта интере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повышения информированности и ответственности муниципальных служащих администрации, доведения до муниципальных служащих положений законодательства о противодействии коррупции, муниципальные служащие ознакомлены под роспись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 3 МПА в сфере противодействия коррупции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учреждений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лиц, своевременно представивших сведения в 2019 году (за отчетный 2018 год), от количества лиц, обязанных представлять такие сведения составляет 100%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сего представлено сведений 125, из ни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главой муниципального района  -  главой администрации Добря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2 – муниципальными служащим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 – руководителями подведомствен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оме того, в 2019 году 39 граждан, претендующиих на замещение должностей муниципальной службы представили указанные свед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В целях своевременного представления муниципальными служащими сведений о доходах, администрацией района ежегодно готовился график предоставления справок о доходах, расходах, об имуществе и обязательствах имущественного характера в отдел муниципальной службы и антикоррупционной деятельности администрации Добрянского муниципального района (распоряжение администрации Добрянского муниципального района от 31 января 2019 г. № 19-р «Об организации предоставления муниципальными служащими администрации Добрянского муниципального района сведений о доходах, расходах, об имуществе и обязательствах имущественного характера за отчетный период с 01 января 2018 года по 31 декабря 2018 года»).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щение (обновление) Сведений о доходах муниципальных служащих, руководителей подведомственных учреждений на официальном сай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открытости и доступности информации о деятельности </w:t>
              <w:br/>
              <w:t>по профилактике коррупционных правонарушений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 муниципальных служащих администрации Добрянского муниципального района, включенных в Перечень должностей муниципальной службы, связанных с коррупционными рисками, руководителей подведомственных учреждений и членов их семей своевременно размещены на официальном сайте администраци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антикоррупционных проверок, основанием для которых послужила информация, представленная отделом муниципальной службы и антикоррупционной деятельности по итогам анализа сведений, от общего числа указанных проверок – 50 %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инициированных Администрацией процедур контроля за рас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целях выявления случаев представления недостоверных или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отделом муниципальной службы и антикоррупционной деятельности, а также руководителями отраслевых (функциональных) органов проводился анализ представленных  сведений. Случаи представления недостоверных сведений не выявлен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основании представлений прокуратуры г.Добрянки в 2019 году проведено 2 проверки в отношении муниципальных служащих администрации района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</w:t>
              <w:br/>
              <w:t>по соблюдению требований 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езультатам анализа </w:t>
            </w:r>
            <w:r>
              <w:rPr>
                <w:color w:val="000000"/>
                <w:sz w:val="24"/>
              </w:rPr>
              <w:t>и проведения проверки соблюдения муниципальными служащими запретов, ограничений и требований, установленных в целях противодействия коррупции</w:t>
            </w:r>
            <w:r>
              <w:rPr>
                <w:sz w:val="24"/>
              </w:rPr>
              <w:t xml:space="preserve"> нарушения не выявл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9 году 27 муниципальных служащих уведомили представителя нанимателя (работодателя) о выполнении иной оплачиваем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общения о получении подарка в связи с должностным положением, о сдаче подарка не поступал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ев несоблюдения запрета открывать и иметь счета (вклады) в иностранных банках, расположенных за пределами территории Российской Федерации не выявле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оверки достоверности и полноты Сведений о доходах, представленных муниципальными служащими, руководителями подведомствен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инфраструктуры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равление по культуре, спорту, молодежной и семей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ки достоверности и полноты Сведений о доходах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ании представлений прокуратуры г.Добрянки в 2019 году проведено 2 проверки в отношении муниципальных служащих администрации района в части достоверности и полноты сведений о доходах, об имуществе и обязательствах имущественного характера, представленных в соответствии со статьей 15 Федерального закона от 2 марта 2007 г. № 25-ФЗ «О муниципальной службе в Российской Федерации» за отчетный 2018 год и за два года, предшествующих отчетному периоду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</w:rPr>
              <w:t>Контроль за выполнением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преждение и урегулирование конфликта интересов 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ыявленных 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 проведении анализа представленных муниципальными служащими сведений нарушений в данном направлении не выявлено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квалификации муниципальных служащих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лужащих, прошедших обучение, от запланированного количества –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лужащих, прошедших обучение, от запланированного количества – 100 %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униципальных служащих, в должностные обязанности которых входит участие в противодействии коррупции прошли обучение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чиная с 1 июл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учение прошел 1 муниципальный служащий.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 2019 году муниципальными служащими, </w:t>
            </w:r>
            <w:r>
              <w:rPr>
                <w:color w:val="000000"/>
                <w:sz w:val="24"/>
              </w:rPr>
              <w:t>в должностные обязанности которых входит участие в противодействии коррупции, принято участие в одном семинаре-совещании, проводимом Администрацией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Организация работы по информированию обществен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о проводимых антикоррупционных мероприятиях и результатах указан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тдел муниципальной службы и антикоррупционной деятельно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внутренне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клад о результатах до 1 апреля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Администрации по информированию общественности о результатах работы Администрации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формация о реализации мероприятий в сфере противодействия коррупции размещается на официальном сайте администраци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(корректировка) нормативных правовых актов Администрации в сфере противодействия коррупции в связи </w:t>
              <w:br/>
              <w:t>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дел муниципальной службы и антикоррупцио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sz w:val="24"/>
              </w:rPr>
              <w:t>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ршенствование нормативно-правовой базы по противодействию коррупции </w:t>
              <w:br/>
              <w:t>в Администра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В целях совершенствования нормативно-правовой базы по противодействию коррупции </w:t>
              <w:br/>
              <w:t>в 2019 году разработано 4 муниципальных правовых актов (перечень указан в приложении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антикоррупционной экспертизы нормативных правовых актов Администрации, их проектов с учетом мониторинга соответствующей правоприменительной практики </w:t>
              <w:br/>
              <w:t xml:space="preserve">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, 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Пермского края, проходивших антикоррупционную экспертизу, -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выявления и исключения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каждый проект НПА подвергается антикоррупционной экспертиз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2019 году 79 проектов НПА  прошли независимую антикоррупционную экспертизу. Коррупциогенные факторы не выявлен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>: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 xml:space="preserve">1. </w:t>
      </w:r>
      <w:hyperlink r:id="rId2">
        <w:r>
          <w:rPr>
            <w:rStyle w:val="InternetLink"/>
            <w:color w:val="000000"/>
            <w:sz w:val="24"/>
            <w:u w:val="none"/>
          </w:rPr>
          <w:t>Постановление администрации Добрянского муниципального района от 09.01.2019 №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1 «Об утверждении Положения о представлении лицом, поступающим на должность руководителя муниципального учреждения Добрянского муниципального района, а также руководителем муниципального учреждения Добрян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sz w:val="24"/>
          <w:lang w:val="ru-RU"/>
        </w:rPr>
        <w:t>;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 Постановление администрации Добрянского муниципального района от 22.01.2019 № 34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 xml:space="preserve">О внесении изменений в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от 22.12.2016 № 963»;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остановление администрации Добрянского муниципального района от 17.06.2019 г. № 700 «О внесении изменений в постановление администрации Добрянского муниципального района Пермского края от 25 сентября 2013 г. № 1885 "Об утверждении Порядка работы комиссии по соблюдению требований к служебному поведению и урегулированию конфликта интересов муниципальных служащих администрации Добрянского муниципального района</w:t>
        </w:r>
      </w:hyperlink>
      <w:r>
        <w:rPr>
          <w:b w:val="false"/>
          <w:sz w:val="24"/>
          <w:szCs w:val="24"/>
        </w:rPr>
        <w:t>»;</w:t>
      </w:r>
    </w:p>
    <w:p>
      <w:pPr>
        <w:pStyle w:val="Style20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администрации Добрянского муниципального района от 07.08.2019 г. № 1113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О внесении изменений в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Добрянского муниципального района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от 22.12.2016 № 963».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3" w:top="56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50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raion.ru/upload/iblock/1ac/&#1055;&#1086;&#1089;&#1090;&#1072;&#1085;&#1086;&#1074;&#1083;&#1077;&#1085;&#1080;&#1077; (&#1054;&#1052;&#1057;&#1059;) &#1086;&#1090; 09_01_2019 &#8470; 1.pdf" TargetMode="External"/><Relationship Id="rId3" Type="http://schemas.openxmlformats.org/officeDocument/2006/relationships/hyperlink" Target="http://www.dobrraion.ru/upload/iblock/0ae/5. &#1055;&#1086;&#1089;&#1090;&#1072;&#1085;&#1086;&#1074;&#1083;&#1077;&#1085;&#1080;&#1077; (&#1054;&#1052;&#1057;&#1059;) &#1086;&#1090; 17.06.2019 &#8470; 70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3:00Z</dcterms:created>
  <dc:creator>Павлов Александр Валерьевич</dc:creator>
  <dc:description/>
  <cp:keywords/>
  <dc:language>en-US</dc:language>
  <cp:lastModifiedBy>Admin</cp:lastModifiedBy>
  <dcterms:modified xsi:type="dcterms:W3CDTF">2020-03-25T08:5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администрации Добрянского муниципального района на 2018-2020 годы</vt:lpwstr>
  </property>
  <property fmtid="{D5CDD505-2E9C-101B-9397-08002B2CF9AE}" pid="3" name="r_object_id">
    <vt:lpwstr>09000001a2300715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