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76325</wp:posOffset>
            </wp:positionH>
            <wp:positionV relativeFrom="page">
              <wp:posOffset>233045</wp:posOffset>
            </wp:positionV>
            <wp:extent cx="6119495" cy="272161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1051560</wp:posOffset>
                </wp:positionH>
                <wp:positionV relativeFrom="page">
                  <wp:posOffset>200342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2.8pt;margin-top:157.7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О</w:t>
      </w:r>
      <w:r>
        <w:rPr>
          <w:szCs w:val="28"/>
        </w:rPr>
        <w:t xml:space="preserve">б утверждении Плана </w:t>
        <w:br/>
        <w:t>по противодействию корруп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99480</wp:posOffset>
                </wp:positionH>
                <wp:positionV relativeFrom="page">
                  <wp:posOffset>2029460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9-р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59.8pt;mso-position-vertical-relative:page;margin-left:47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9-р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обрян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</w:t>
        <w:br/>
        <w:t xml:space="preserve">от 25 декабря 2008 г. № 273-ФЗ «О противодействии коррупции», Указом Президента Российской Федерации от 29 июня 2018 г. № 378 «О национальном плане противодействия коррупции на 2018-2020 годы», Законом Пермского края от 30 декабря 2008 г. № 382-ПК «О противодействии коррупции </w:t>
        <w:br/>
        <w:t xml:space="preserve">в Пермском крае», в целях повышения эффективности деятельности </w:t>
        <w:br/>
        <w:t>по профилактике коррупционных и иных правонарушений, реализации антикоррупционной политики в администрации Добрянского городского округа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рилагаемый План по противодействию коррупции администрации Добрянского городского округа на 2020 год (далее – План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траслевых (функциональных) органов, структурных подразделений администрации Добрянского городского округа обеспечить реализацию мероприятий План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возложить </w:t>
        <w:br/>
        <w:t xml:space="preserve">на управляющего делами администрации Добрянского городского округа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–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Добрянского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 xml:space="preserve">   Н.Н. Поздее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before="0" w:after="0"/>
        <w:ind w:left="992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spacing w:before="0" w:after="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TextBody"/>
        <w:spacing w:before="0" w:after="0"/>
        <w:ind w:left="9923" w:hanging="0"/>
        <w:rPr>
          <w:sz w:val="28"/>
          <w:szCs w:val="28"/>
        </w:rPr>
      </w:pPr>
      <w:r>
        <w:rPr>
          <w:sz w:val="28"/>
          <w:szCs w:val="28"/>
        </w:rPr>
        <w:t>Добрянского городского округа</w:t>
      </w:r>
    </w:p>
    <w:p>
      <w:pPr>
        <w:pStyle w:val="Normal"/>
        <w:ind w:left="9923" w:hanging="0"/>
        <w:rPr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reg_date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.03.20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№ </w:t>
      </w:r>
      <w:r>
        <w:rPr>
          <w:szCs w:val="28"/>
        </w:rPr>
        <w:fldChar w:fldCharType="begin"/>
      </w:r>
      <w:r>
        <w:rPr>
          <w:szCs w:val="28"/>
        </w:rPr>
        <w:instrText xml:space="preserve"> DOCPROPERTY "reg_number"</w:instrText>
      </w:r>
      <w:r>
        <w:rPr>
          <w:szCs w:val="28"/>
        </w:rPr>
        <w:fldChar w:fldCharType="separate"/>
      </w:r>
      <w:r>
        <w:rPr>
          <w:szCs w:val="28"/>
        </w:rPr>
        <w:t>59-р</w:t>
      </w:r>
      <w:r>
        <w:rPr>
          <w:szCs w:val="28"/>
        </w:rPr>
        <w:fldChar w:fldCharType="end"/>
      </w:r>
    </w:p>
    <w:p>
      <w:pPr>
        <w:pStyle w:val="TextBody"/>
        <w:spacing w:before="0" w:after="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ar131"/>
      <w:bookmarkEnd w:id="0"/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 администрации Добрянского городского округа на 2020 год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835"/>
        <w:gridCol w:w="2267"/>
        <w:gridCol w:w="3120"/>
        <w:gridCol w:w="2268"/>
      </w:tblGrid>
      <w:tr>
        <w:trPr>
          <w:tblHeader w:val="true"/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\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левые показатели</w:t>
            </w:r>
          </w:p>
        </w:tc>
      </w:tr>
      <w:tr>
        <w:trPr>
          <w:tblHeader w:val="true"/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80" w:leader="none"/>
                <w:tab w:val="center" w:pos="4542" w:leader="none"/>
              </w:tabs>
              <w:spacing w:lineRule="exact" w:line="240"/>
              <w:jc w:val="center"/>
              <w:rPr/>
            </w:pPr>
            <w:r>
              <w:rPr/>
              <w:t>Совершенствование системы запретов, ограничений и требований, установленных в целях противодействия коррупции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Подготовка отчета о выполнении плана противодействия коррупции, его размещение в информационно-телекоммуникационной сети "Интернет" на официальном сайте в разделе «Противодействие коррупци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Отдел муниципальной службы и антикоррупцион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о 1 февраля года, следующего за отчетны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вышение открытости деятельности по противодействию коррупции, информирование населения о проводимых мероприятиях, достигнутых результа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/>
              <w:t>Отчет размещен в разделе «Противодействие коррупции» официального сайта</w:t>
            </w:r>
          </w:p>
        </w:tc>
      </w:tr>
      <w:tr>
        <w:trPr>
          <w:trHeight w:val="10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информационных материалов и сведений в рамках антикоррупционного мониторин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Отдел муниципальной службы и антикоррупцион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 установленные нормативными правовыми актами сро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ыработка предложений и принятие мер по совершенствованию работы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/>
              <w:t>Отчет о реализации мер антикоррупционной политики представлен в АГ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Взаимодействие с правоохранительными органами и иными государственными органами по вопросам противодействия корруп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Отдел муниципальной службы и антикоррупционной деятельности, юридическое управл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о мере необходимости, в установленные нормативными правовыми актами сро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Своевременное оперативное реагирование на коррупционные правонарушения и обеспечение соблюдения принципа неотвратимости юридической ответственности за коррупционные и иные правонару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Информация о наличии признаков направлена в правоохранитель-ные органы или органы прокуратуры</w:t>
            </w:r>
          </w:p>
        </w:tc>
      </w:tr>
      <w:tr>
        <w:trPr>
          <w:trHeight w:val="1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одготовка материалов для рассмотрения на заседании комиссии по координации работы по противодействию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тдел муниципальной службы и антикоррупцион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ри наличии вопроса в повестке заседания комисс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Организация всестороннего рассмотрения вопросов на заседании комиссии и выработка предложений по реализации эффективных мер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Доклад и необходимые материалы представлены в АГ</w:t>
            </w:r>
          </w:p>
        </w:tc>
      </w:tr>
      <w:tr>
        <w:trPr>
          <w:trHeight w:val="1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1.5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Организация работы по координации антикоррупционной деятельности в подведомственных учрежд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тдел муниципальной службы и антикоррупцион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До 15 марта 2020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воевременное выявление и устранение причин и условий коррупционных проявлений в подведомственных учреждениях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овышение эффективности деятельности в подведомственных учреждениях по профилактике коррупционных и иных нару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Актуализированы ведомственные и локальные правовые акты в сфере противодействия коррупци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Определены должностные лица, ответственные за противодействие коррупции в учреждениях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Анализ сведений, представляемых лицами, претендующими на замещение должности муниципальной службы в администрации Добрянского городского округа (далее – Администрация), руководителей подведомствен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Отдел муниципальной службы и антикоррупционной деятельности, Управление финансов и казначейств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правление имущественных и земельных отношений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правление социального развития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правление жилищно-коммунального хозяйства и благоустрой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ыявление случаев нарушений требований антикоррупционного законодательства, в том числе в части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Количество выявленных нарушений требований антикоррупцион-ного законодательства, в том числе в части конфликта интересов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роведение проверок соблюдения требований о предотвращении и (или) урегулировании конфликта интере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Отдел муниципальной службы и антикоррупционной деятельности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правление финансов и казначейств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правление имущественных и земельных отношений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правление социального развития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правление жилищно-коммунального хозяйства 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 мере необходимости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 установленные нормативными правовыми актами сро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ыявление фактов коррупционных правонарушений, принятие своевременных и действенных мер по выявленным наруш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/>
              <w:t>Проведение проверки достоверности и полноты сведений о доходах, расходах, об имуществе и обязательствах имущественного характера при наличии оснований – 100 %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, повышение эффективности реализации принимаемых комиссиями ре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Отдел муниципальной службы и антикоррупцион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vertAlign w:val="superscript"/>
              </w:rPr>
            </w:pPr>
            <w:r>
              <w:rPr/>
              <w:t>В установленные нормативными правовыми актами сро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требований к служебному (должностному) поведению, установленных законодательством РФ о противодействии коррупции, а также осуществление мер по предупреждению коррупци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Добрянского городского округа информации о результатах рассмотрения комиссией вопросов соблюдения требований антикоррупцион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/>
              <w:t>Количество проведенных заседаний комиссии по соблюдению требований к служебному поведению гражданских (муниципальных) служащих и урегулированию конфликта интересов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бобщение информации по результатам выполнения мероприятий данного раздела и направление в адрес органа Пермского края по профилактике коррупционных и иных право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Отдел муниципальной службы и антикоррупцион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До 20 февраля текущего год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итоговый </w:t>
              <w:br/>
              <w:t xml:space="preserve">до 01 января 2021 г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истематизация информации об антикоррупционной деятельности, выявление областей, требующих уси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Доклады представлены в АГ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>Проведение анализа публикаций в средствах массовой информации о фактах проявления коррупции в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Отдел муниципальной службы и антикоррупцион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о 10 числа месяца, следующего за отчетным периодо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роверка информации о фактах проявления коррупции в администрации Добрянского городского округа, опубликованной в средствах массовой информации, и принятие необходимых мер по устранению обнаруженных коррупционных 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/>
              <w:t>Количество выявленных нарушений требований антикоррупционного законодательства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ценка коррупционных рисков, возникающих при реализации Администрацией своих фун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Отдел муниципальной службы и антикоррупцион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Ежекварталь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Выявление коррупционно-опасных функций, актуализация перечня должностей, при замещении которых указанные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Сведения о доход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Составление карты коррупционных рисков по итогам действия Плана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Актуализация сведений, содержащихся в анкетах, представляемых при назначении на должности муниципальной службы в Администрации, об их родственниках и свойственника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дел муниципальной службы и антикоррупцион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явление случаев конфликта интерес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/>
              <w:t>Систематизация сведений о муниципальных служащих и аффилированных им лиц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ля служащих, чьи анкетные данные актуализированы от общего количества служащих – 100%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личество служащих, у которых выявлена аффилированность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ршенствование мер по противодействию коррупции в сфере закупок товаров, работ, услуг для обеспечения государственных или муниципальных нужд и в сфере закупок товаров, работ, услуг отдельными видами юридических лиц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внутреннего финансового контроля в части закупочных процеду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правление финансов и казначей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проверо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Использование результатов при анализе на предмет риска совершения коррупцион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/>
              <w:t>Количество выявленных нарушений (недостатков) при прохождении контрольных процедур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существление комплекса организационных, разъяснительных и иных мер по соблюдению муниципальными служащими законодательства о противодействии коррупции при осуществлении закуп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Отдел муниципальной службы и антикоррупционной деятельности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/>
              <w:t>отдел закуп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вышение информированности и ответственности муниципальных служащих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Снижение количества совершаемых коррупционных правонарушений среди служащих, участвующих в организации (осуществлении) закуп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Количество проведенных мероприятий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Совершенствование предусмотренных Федеральным законом от 03 декабря 2012 г. № 230-ФЗ «О контроле за соответствием расходов лиц, замещающих государственные должности, и иных лиц их доходам» порядка осуществления контроля за расходами и механизма обращения в доход Российской Федерации имущества, в отношении которого не представлено сведений, подтверждающих его приобретение на законные доходы; обеспечение полноты и прозрачности представляемых сведений о доходах, расходах, об имуществе и обязательствах имущественного характера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иема сведений о доходах, расходах, об имуществе и обязательствах имущественного характера, представляемых муниципальными служащими, руководителями подведомственных учреждений.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еспечение контроля за своевременностью представления указанных све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Отдел муниципальной службы и антикоррупционной деятельности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правление финансов и казначейств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правление имущественных и земельных отношений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правление социального развити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правление жилищно-коммунального хозяйства и благоустрой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 установленные нормативными правовыми актами сро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еспечение своевременного исполнения обязанности по представлению Сведений о доходах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оля лиц, своевременно представивших сведения, от количества лиц, обязанных представлять такие сведения, – 100 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/>
              <w:t>Доля лиц, своевременно представивших сведения, от количества лиц, обязанных представлять такие сведения, – 100 %</w:t>
            </w:r>
          </w:p>
        </w:tc>
      </w:tr>
      <w:tr>
        <w:trPr>
          <w:trHeight w:val="1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Размещение (обновление) Сведений о доходах муниципальных служащих, руководителей подведомственных учреждений на официальном сайт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Отдел муниципальной службы и антикоррупционной деятельности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правление финансов и казначейств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правление имущественных и земельных отношений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правление социального развития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правление жилищно-коммунального хозяйства и благоустрой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 течение 14 рабочих дней со дня истечения срока, установленного для подачи сведений, в том числе для уточненных сведе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вышение открытости и доступности информации о деятельности по профилактике коррупционных правонарушений в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/>
              <w:t>Размещены в установленные сроки сведения о доходах, расходах, имуществе и обязательствах имущественного характера лиц, замещающих муниципальные должности, муниципальных служащих и руководителей подведомственных муниципальных учреждений и членов их семей на официальном сайте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нализ Сведений о доходах, представленных муниципальными служащими, руководителями подведомственных учрежд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муниципальной службы и антикоррупционной деятельности,</w:t>
            </w:r>
          </w:p>
          <w:p>
            <w:pPr>
              <w:pStyle w:val="Normal"/>
              <w:rPr/>
            </w:pPr>
            <w:r>
              <w:rPr/>
              <w:t>Управление финансов и казначейства,</w:t>
            </w:r>
          </w:p>
          <w:p>
            <w:pPr>
              <w:pStyle w:val="Normal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rPr/>
            </w:pPr>
            <w:r>
              <w:rPr/>
              <w:t>Управление имущественных и земельных отношений,</w:t>
            </w:r>
          </w:p>
          <w:p>
            <w:pPr>
              <w:pStyle w:val="Normal"/>
              <w:rPr/>
            </w:pPr>
            <w:r>
              <w:rPr/>
              <w:t>Управление социального развития,</w:t>
            </w:r>
          </w:p>
          <w:p>
            <w:pPr>
              <w:pStyle w:val="Normal"/>
              <w:rPr/>
            </w:pPr>
            <w:r>
              <w:rPr/>
              <w:t>Управление жилищно-коммунального хозяйства и благоустрой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1 октября текущего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упреждение и выявление случаев представления недостоверных и(или) неполных сведений, несоответствия сведений о доходах расходам, нарушения ограничений и запретов, требований о предотвращении или урегулировании конфликта интере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антикоррупцион-ных проверок, основанием для которых послужила информация, представленная подразделением кадровой службы ОГВ, ОМСУ по профилактике коррупционных и иных правонарушений по итогам анализа сведений, от общего числа указанных проверок – 50 %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Количество инициированных ОМСУ процедур контроля за расходами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нализа и проверки соблюдения муниципальными служащими запретов, ограничений и требований, установленных в целях противодействия коррупции, в том числе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язанности по предварительному уведомлению представителя нанимателя (работодателя) о выполнении иной оплачиваемой работы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рядка сообщения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бюджета средств, вырученных от его реализаци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ебований Федерального закона от 7 мая 2013 г.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(или) пользоваться иностранными финансовыми инструмента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муниципальной службы и антикоррупцион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30 апреля текущего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выявленных нарушений, в том числе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исполнение муниципальными служащими обязанности по предварительному уведомлению представителя нанимателя (работодателя) о выполнении иной оплачиваемой работы и рассмотрение их на заседании Комиссии по соблюдению требований к служебному (должностному) поведению муниципальных служащих и урегулированию конфликта интересов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облюдение муниципальными служащими установленного порядка сообщения о получении подарк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облюдение муниципальными служащими запрета открывать и иметь счета (вклады) в иностранных банках, расположенных за пределами территории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Количество выявленных нарушений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проверки достоверности и полноты Сведений о доходах, представленных муниципальными служащими, руководителями подведомственных учрежд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муниципальной службы и антикоррупционной деятельности,</w:t>
            </w:r>
          </w:p>
          <w:p>
            <w:pPr>
              <w:pStyle w:val="Normal"/>
              <w:rPr/>
            </w:pPr>
            <w:r>
              <w:rPr/>
              <w:t xml:space="preserve">Управление финансов и казначейства, </w:t>
            </w:r>
          </w:p>
          <w:p>
            <w:pPr>
              <w:pStyle w:val="Normal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rPr/>
            </w:pPr>
            <w:r>
              <w:rPr/>
              <w:t>Управление имущественных и земельных отношений,</w:t>
            </w:r>
          </w:p>
          <w:p>
            <w:pPr>
              <w:pStyle w:val="Normal"/>
              <w:rPr/>
            </w:pPr>
            <w:r>
              <w:rPr/>
              <w:t>Управление социального развития,</w:t>
            </w:r>
          </w:p>
          <w:p>
            <w:pPr>
              <w:pStyle w:val="Normal"/>
              <w:rPr/>
            </w:pPr>
            <w:r>
              <w:rPr/>
              <w:t>Управление жилищно-коммунального хозяйства и благоустрой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ре необходимости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установленные нормативными правовыми актами сро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ение фактов коррупционных правонарушений, принятие своевременных и действенных мер по выявленным наруш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Проведение проверки достоверности и полноты сведений о доходах, расходах, об имуществе и обязательствах имущественного характера при наличии оснований – 100 %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контроля за расходами муниципальных служащ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муниципальной службы и антикоррупцион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действующим законодательство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ение несоответствия доходов муниципального служащего и членов его семьи расходам с целью пресечения коррупционных правонарушений на муниципальной службе, своевременное применение мер ответ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проведенных контрольных мероприятий - </w:t>
              <w:br/>
              <w:t>100 % при наличии оснований для осуществления контроля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онтроль за выполнением муниципальными служащими требований о предотвращении или об урегулировании конфликта интересов, в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ом числе проверка соблюдения указанных требов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Отдел муниципальной службы и антикоррупцион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Предупреждение и урегулирование конфликта интересов в целях предотвращения коррупционных правонаруш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Количество выявленных нарушений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, популяризацию в обществе антикоррупционных стандартов и развитие общественного правосознания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чение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Отдел муниципальной службы и антикоррупцион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ля служащих, прошедших обучение, от запланированного количества – 100 %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учение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Отдел муниципальной службы и антикоррупцион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необходим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ормирование нетерпимого отношения к коррупционным проявл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личество обученных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 правовым актом по образовательным программам в области противодействия коррупции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ие в научно-практических конференциях и иных мероприятий по вопросам реализации государственной политики в области противодействия коррупции, семинарах-совещаниях по актуальным вопросам применения законодательства Российской Федерации о противодействии корруп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муниципальной службы и антикоррупцион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 1 мероприятия в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Формирование единообразного подхода по реализации мер антикоррупционной политики </w:t>
            </w:r>
          </w:p>
          <w:p>
            <w:pPr>
              <w:pStyle w:val="Normal"/>
              <w:autoSpaceDE w:val="false"/>
              <w:rPr/>
            </w:pPr>
            <w:r>
              <w:rPr/>
              <w:t>Ознакомление с опытом антикоррупционной деятельности в других субъектах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личество служащих, принявших участие в научно-практических конференциях и иных мероприятий по вопросам реализации государственной политики в области противодействия коррупции, семинарах-совещаниях по актуальным вопросам применения законодательства РФ о противодействии коррупции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я взаимодействия с субъектами общественного контро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Отдел муниципальной службы и антикоррупцион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вышение качества проводимых провероч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проведенных совместных мероприятий 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ты по информированию общественности о проводимых антикоррупционных мероприятиях и результатах указан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муниципальной службы и антикоррупционной деятельност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связям с общественностью и С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клад о результатах </w:t>
              <w:br/>
              <w:t>до 01 апреля года, следующего за отчетны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вышение эффективности деятельности администрации по информированию общественности о результатах работы в сфере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личество проведенных мероприятий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истематизация и актуализация нормативно-правовой базы по вопросам противодействия коррупции, устранение пробелов и противоречий в правовом регулировании в области противодействия коррупции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зработка (корректировка) нормативных правовых актов администрации в сфере противодействия коррупции в связи с развитием федерального законодательства, в том числе внесение изменений в положения о структурных подразделениях по профилактике коррупционных и иных право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муниципальной службы и антикоррупционной деятельности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юридическое управл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По мере необходимости, </w:t>
              <w:br/>
              <w:t>в установленные нормативными правовыми актами сро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овершенствование нормативно-правовой базы по противодействию коррупции в администрации. Своевременное регулирование соответствующих право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Доля актуализированных нормативных и иных правовых актов ОМСУ в сфере противодействия коррупции в связи с развитием федерального законодательства от общего числа актов, подлежащих актуализации – 100%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уществление антикоррупционной экспертизы нормативных правовых актов администрации, их проектов с учетом мониторинга соответствующей правоприменительной практики в целях выявления коррупционных факторов и последующего устранения таких факторов, в том числе обеспечение участия независимых экспертов в проведении антикоррупционной экспертизы нормативных правовых актов, их про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дическое управление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дел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установленные нормативными правовыми актами сро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в нормативных правовых актах и проектах нормативных правовых актов коррупциогенных факторов, способствующих формированию условий для проявления коррупции, и их исклю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ля устраненных коррупциогенных факторов, от общего количества выявленных - </w:t>
              <w:br/>
              <w:t>100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1134" w:gutter="0" w:header="720" w:top="776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23:00Z</dcterms:created>
  <dc:creator>EMarkin</dc:creator>
  <dc:description/>
  <cp:keywords/>
  <dc:language>en-US</dc:language>
  <cp:lastModifiedBy>Пользователь</cp:lastModifiedBy>
  <dcterms:modified xsi:type="dcterms:W3CDTF">2020-04-01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лана по противодействию коррупции администрации Добрянского городского округа</vt:lpwstr>
  </property>
  <property fmtid="{D5CDD505-2E9C-101B-9397-08002B2CF9AE}" pid="3" name="r_object_id">
    <vt:lpwstr>09000001a6bb73b5</vt:lpwstr>
  </property>
  <property fmtid="{D5CDD505-2E9C-101B-9397-08002B2CF9AE}" pid="4" name="r_version_label">
    <vt:lpwstr>2.2</vt:lpwstr>
  </property>
  <property fmtid="{D5CDD505-2E9C-101B-9397-08002B2CF9AE}" pid="5" name="reg_date">
    <vt:lpwstr>26.03.2020</vt:lpwstr>
  </property>
  <property fmtid="{D5CDD505-2E9C-101B-9397-08002B2CF9AE}" pid="6" name="reg_number">
    <vt:lpwstr>59-р</vt:lpwstr>
  </property>
  <property fmtid="{D5CDD505-2E9C-101B-9397-08002B2CF9AE}" pid="7" name="sign_flag">
    <vt:lpwstr>Подписан ЭЦП</vt:lpwstr>
  </property>
</Properties>
</file>