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Об утверждении Порядка предоставления субсидии </w:t>
        <w:br/>
        <w:t xml:space="preserve">из бюджета Добрянского городского округа субъектам малого и среднего предпринимательства </w:t>
        <w:br/>
        <w:t>на доставку товаров первой необходимости в малонаселенные и отдаленные населенные пунк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ого закона Российской Федерации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</w:t>
        <w:br/>
        <w:t xml:space="preserve"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я администрации Добрянского муниципального района от 22 ноября 2019 г. </w:t>
        <w:br/>
        <w:t xml:space="preserve">№ 1907 «Об утверждении муниципальной программы Добрянского городского округа «Экономическая политик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круг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</w:t>
        <w:br/>
        <w:t>в малонаселенные и отдаленные населенные пун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является расходным обязательством Добрянского городского округа на реализацию мероприятия «Предоставление субсидии субъектам малого и среднего предпринимательства на доставку товаров первой необходимости в малонаселенные и отдаленные населенные пункты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3. Расходы, связанные с исполнением расходного обязательства, указанного в пункте 2 настоящего постановления, осуществляются за счет и в пределах бюджетных ассигнований, предусмотренных решении Думы Добрянского городского округа о бюджете Добрянского городского округа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брянского городского округа                                                        К.В. Лызов</w:t>
        <w:br/>
        <w:t xml:space="preserve"> </w:t>
      </w:r>
    </w:p>
    <w:p>
      <w:pPr>
        <w:pStyle w:val="Normal"/>
        <w:autoSpaceDE w:val="false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брянского городского округа </w:t>
      </w:r>
    </w:p>
    <w:p>
      <w:pPr>
        <w:pStyle w:val="11"/>
        <w:shd w:fill="auto" w:val="clear"/>
        <w:spacing w:lineRule="auto" w:line="240" w:before="0" w:after="0"/>
        <w:ind w:left="5670" w:hanging="0"/>
        <w:jc w:val="left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 30.04.2020 № 69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в малонаселенные и отдаленные населенные пункт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1.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в малонаселенные и отдаленные населенные пункты (далее – Порядок) устанавливает цели, условия и порядок 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в малонаселенные и отдаленные населенные пункты (далее – Субсидии), предоставляемых в рамках реализации муниципальной программы Добрянского городского округа «Экономическая политика», утвержденной постановлением администрации Добрянского муниципального района </w:t>
        <w:br/>
        <w:t xml:space="preserve">от 22 ноября 2019 г. № 1907, а также порядок возврата Субсидий, отчетность </w:t>
        <w:br/>
        <w:t>и контроль за их использование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ю предоставления Субсидий является возмещение затрат </w:t>
        <w:br/>
        <w:t>на горюче-смазочные материалы при доставке товаров первой необходимости и осуществлении выездной торговли в малонаселенных и отдаленных населенных пунктах Добрянского городского округ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де отсутствуют объекты розничной торговл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целью оказания поддерж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ам малого и среднего предпринимательств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щим свою деятельность на территории Добрянского городского округа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Субсидии носят целевой характер и не могут быть использованы на иные цели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Главным распорядителем средств бюджета Добрянского городского округа, до которого, в соответствии с бюджетным законодательством Российской Федерации, как получателю бюджетных средств, доведены </w:t>
        <w:br/>
        <w:t xml:space="preserve">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Добрянского городского округа (далее – </w:t>
      </w:r>
      <w:r>
        <w:rPr>
          <w:color w:val="000000"/>
        </w:rPr>
        <w:t>Главный распорядитель бюджетных средств</w:t>
      </w:r>
      <w:r>
        <w:rPr/>
        <w:t>)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 xml:space="preserve">Субсидии предоставляются в пределах бюджетных ассигнований, предусмотренных в сводной бюджетной росписи бюджета Добрянского городского округа на соответствующий финансовый год и плановый период, </w:t>
        <w:br/>
        <w:t>и лимитов бюджетных обязательств, утверждённых Главному распорядителю бюджетных средств в установленном порядке, на цели, предусмотренные пунктом 1.2 настоящего Поряд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 по реализации Порядка является отдел сельского хозяйства и поддержки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Добрянского городского округа. 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>
          <w:color w:val="000000"/>
        </w:rPr>
        <w:t>1.4.</w:t>
      </w:r>
      <w:r>
        <w:rPr>
          <w:b/>
          <w:color w:val="000000"/>
        </w:rPr>
        <w:t xml:space="preserve"> </w:t>
      </w:r>
      <w:r>
        <w:rPr/>
        <w:t xml:space="preserve">Субсидии предоставляются на основании соглашений </w:t>
        <w:br/>
        <w:t>о предоставлении субсидии, заключенных в соответствии с типовой формой, утвержденной Приказом управления финансов и казначейства администрации Добрянского городского округа от 14 февраля 2020 г. № 265-01-14-26 (далее - Соглашение).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Соглашение предусматривает в том числе следующие положения: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расчет размера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условия предоставления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целевое назначение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показатели результативности предоставления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значения показателей результативности предоставления Субсидии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 xml:space="preserve">формы, сроки и порядок представления отчетности и информации </w:t>
        <w:br/>
        <w:t>об исполнении получателем Субсидии обязательств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порядок и сроки возврата Субсидии в случае нарушения условий, в том числе недостижения показателей результативности, установленных при предоставлении Субсидии в соответствии с настоящим Порядком и (или) Соглашением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порядок возврата остатка Субсидии, не использованного в отчетном финансовом году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 xml:space="preserve">запрет приобретения получателем Субсидии за счет полученных средств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</w:t>
        <w:br/>
        <w:t>при закупке (поставке) высокотехнологичного импортного оборудования, сырья и комплектующих изделий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согласие юридического лица – получателя Субсидии на осуществление проверок соблюдения условий, целей и порядка предоставления Субсидии Управлением и органами муниципального финансового контроля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срок действия Соглашения;</w:t>
      </w:r>
    </w:p>
    <w:p>
      <w:pPr>
        <w:pStyle w:val="21"/>
        <w:tabs>
          <w:tab w:val="clear" w:pos="708"/>
          <w:tab w:val="left" w:pos="1440" w:leader="none"/>
          <w:tab w:val="left" w:pos="1724" w:leader="none"/>
        </w:tabs>
        <w:spacing w:before="0" w:after="0"/>
        <w:ind w:firstLine="709"/>
        <w:rPr/>
      </w:pPr>
      <w:r>
        <w:rPr/>
        <w:t>ответственность сторон за нарушение условий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5"/>
      <w:bookmarkStart w:id="2" w:name="P55"/>
      <w:bookmarkEnd w:id="2"/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en-US"/>
        </w:rPr>
        <w:t xml:space="preserve">2.1. Субсидии предоставляю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ам малого и среднего предпринимательства (далее – СМСП) при соблюдении следующих услов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1.1 </w:t>
      </w:r>
      <w:r>
        <w:rPr/>
        <w:t>СМСП</w:t>
      </w:r>
      <w:r>
        <w:rPr>
          <w:color w:val="000000"/>
        </w:rPr>
        <w:t xml:space="preserve"> является гражданином Российской Федерации и отвечает критериям малого предприятия, установленным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24 июля 2007 г. № 209-ФЗ «О развитии малого </w:t>
        <w:br/>
        <w:t>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1.2. СМСП зарегистрирован и осуществляет деятельность </w:t>
        <w:br/>
        <w:t>на территор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СМСП включен в Единый реестр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 наличие согласия СМСП на осуществление Главным распорядителем бюджетных средств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ен соответствовать СМСП на дату предоставления заявки на предоставление субсидии для участия в отбор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МСП не получают средства из бюджета Добрянского городского округа, в соответствии с иными нормативными правовыми актами,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МСП не имеют просроченной (неурегулированной) задолженности по возврату в бюджет Добрянского городского округа субсидий, бюджетных инвестиций, предоставленные в том числе в соответствии с иными правовыми актами, и иной просроченной задолженности перед бюджетом Добря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МСП не имеют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2.2.4.</w:t>
      </w:r>
      <w:r>
        <w:rPr>
          <w:rFonts w:cs="Times New Roman" w:ascii="Times New Roman" w:hAnsi="Times New Roman"/>
          <w:sz w:val="28"/>
          <w:szCs w:val="28"/>
        </w:rPr>
        <w:t xml:space="preserve"> СМСП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СМСП не осуществляют предпринимательскую деятельность </w:t>
        <w:br/>
        <w:t>в сфере игорного бизнес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lang w:bidi="en-US"/>
        </w:rPr>
      </w:pPr>
      <w:r>
        <w:rPr>
          <w:color w:val="000000"/>
          <w:lang w:bidi="en-US"/>
        </w:rPr>
        <w:t xml:space="preserve">2.2.6. </w:t>
      </w:r>
      <w:r>
        <w:rPr/>
        <w:t>СМСП-</w:t>
      </w:r>
      <w:r>
        <w:rPr>
          <w:bCs/>
        </w:rPr>
        <w:t xml:space="preserve">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</w:t>
      </w:r>
      <w:r>
        <w:rPr/>
        <w:t>СМСП-</w:t>
      </w:r>
      <w:r>
        <w:rPr>
          <w:bCs/>
        </w:rPr>
        <w:t>индивидуальными предпринимателями не прекращена деятельность в качестве индивидуального предпринимател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2.3. Отбор СМСП на получение субсидий производится комиссией, состав, полномочия и порядок работы которой утвержден постановлением </w:t>
      </w:r>
      <w:r>
        <w:rPr/>
        <w:t xml:space="preserve">администрация </w:t>
      </w:r>
      <w:r>
        <w:rPr>
          <w:color w:val="000000"/>
        </w:rPr>
        <w:t>Добрянского городского округа (далее – Комиссия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2.4. Уполномоченный орган размещает на </w:t>
      </w:r>
      <w:r>
        <w:rPr/>
        <w:t xml:space="preserve">официальном </w:t>
      </w:r>
      <w:r>
        <w:rPr>
          <w:color w:val="000000"/>
        </w:rPr>
        <w:t xml:space="preserve">сайте администрации Добрянского городского округа по адресу: </w:t>
      </w:r>
      <w:r>
        <w:rPr>
          <w:lang w:val="en-US"/>
        </w:rPr>
        <w:t>www</w:t>
      </w:r>
      <w:r>
        <w:rPr/>
        <w:t>.dobrraion.ru</w:t>
      </w:r>
      <w:r>
        <w:rPr>
          <w:color w:val="000000"/>
        </w:rPr>
        <w:t xml:space="preserve"> (далее – официальный сайт), объявление о дате начала приёма документов для проведения отбора СМСП в целях получ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ъявление об отбор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дату окончания приема документов для участия в отбор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 для участия в отб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об уполномоченн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отборе по предоставлению Субсидий СМСП предоставляет в администрацию Добрянского городского округа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 xml:space="preserve"> на предоставление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 копию паспорта транспортного средства (свидетельство </w:t>
        <w:br/>
        <w:t xml:space="preserve">о регистрации), на котором будут предоставляться услуги по доставке товаров </w:t>
        <w:br/>
        <w:t>в малонаселенные и отдаленные населенные пун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 копию справки, выданной кредитной организацией, об открытии расчетного счета заявителю, с указанием полных банковских реквизитов для перечисления Субсид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 справку, выданную федеральным органом исполнительной власти, осуществляющим функции по контролю и надзору за соблюдением законодательства о налогах и сборах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действующим законодательством Российской Федерации о налогах и сборах, по состоянию на первое число месяца подачи документов для участия в отборе (в случае имеющейся задолженности - копию(-и) платежного(-ых) поручения(-ий), </w:t>
        <w:br/>
        <w:t>чека(-ов), подтверждающих оплату задолж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Заявка и прилагаемые документы, представленные СМСП, должны быть сброшюрованы, страницы пронумерованы. Последовательность размещения документов в заявительной документации должна соответствовать последовательности, определенной в пункте 2.5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редставленные документы не должны иметь подчисток, приписок, зачеркнутых слов и иных не оговоренных в них исправлений, а также </w:t>
        <w:br/>
        <w:t xml:space="preserve">не должны быть исполнены карандашом и иметь серьезные повреждения, </w:t>
        <w:br/>
        <w:t>не позволяющие однозначно истолковать содержание таких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8. Копии документов должны быть заверены подписью СМСП или иного лица, имеющего право действовать от имени СМСП на основании доверенности, и скреплены печатью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МСП несет ответственность за достоверность представляемых им сведен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Заявка с пакетом документов регистрируется в модифицированной системе электронного документооборота (далее – МСЭ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Уполномоченный орган в течение 5 рабочих дней со дня поступления документов осуществляет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проводит предварительный анализ соответствия СМСП, претендующего на получение субсидии, условиям пункта 2.1 и требованиям </w:t>
        <w:br/>
        <w:t xml:space="preserve">пунктов 2.2, 2.5 настоящего Порядка и подготавливает заключение </w:t>
        <w:br/>
        <w:t>о соответствии СМСП условиям и требованиям. Заключение подписывает руководитель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 передает документы СМСП и заключение в Комисс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 организует заседание Комисси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25"/>
      <w:bookmarkStart w:id="4" w:name="P11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2. Комиссия в течение 3-х рабочих дней по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и документов Уполномоченным органом рассматривает представленные документы </w:t>
        <w:br/>
        <w:t xml:space="preserve">и принимает </w:t>
      </w:r>
      <w:r>
        <w:rPr>
          <w:rFonts w:cs="Times New Roman" w:ascii="Times New Roman" w:hAnsi="Times New Roman"/>
          <w:sz w:val="28"/>
          <w:szCs w:val="28"/>
        </w:rPr>
        <w:t>решение о СМСП, прошедших отбор, и о СМСП, не прошедших от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В предоставлении Субсидии отказывает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не в полном объеме представлены документы, указанные в пункте 2.5 настоящего Порядка, или представлены недостоверные сведения и (или) подлож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несоответствие СМСП условиям оказания поддержки, предусмотренным пунктом 2.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СМСП находится в процессе реорганизации, ликвидации, банкротства и имеет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Уполномоченный орган в течение 3-х рабочих дней со дня оформления протокола Комиссии готовит распоряжение об утверждении перечня получателей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3-х рабочих дней со дня оформления протокола Комиссии направляет уведомления СМСП </w:t>
        <w:br/>
        <w:t>о результатах отбора.</w:t>
      </w:r>
    </w:p>
    <w:p>
      <w:pPr>
        <w:pStyle w:val="21"/>
        <w:spacing w:before="0" w:after="0"/>
        <w:ind w:firstLine="709"/>
        <w:rPr/>
      </w:pPr>
      <w:r>
        <w:rPr/>
        <w:t xml:space="preserve">2.16. </w:t>
      </w:r>
      <w:r>
        <w:rPr>
          <w:color w:val="000000"/>
        </w:rPr>
        <w:t xml:space="preserve">Уполномоченный орган в течение 10 рабочих дней со дня издания распоряжения обеспечивает заключение Соглашения с получателем Субсидии </w:t>
        <w:br/>
        <w:t>в двух экземплярах для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Субсидии предоставляются в размере </w:t>
      </w:r>
      <w:r>
        <w:rPr>
          <w:color w:val="000000"/>
          <w:sz w:val="28"/>
          <w:szCs w:val="28"/>
        </w:rPr>
        <w:t xml:space="preserve">произведенных затрат на </w:t>
      </w:r>
      <w:r>
        <w:rPr>
          <w:sz w:val="28"/>
          <w:szCs w:val="28"/>
        </w:rPr>
        <w:t>горюче-смазочные материалы при доставке товаров первой необходимости и осуществлении выездной торговли в малонаселенных и отдаленных населенных пунктах Добрянского городского округа,</w:t>
      </w:r>
      <w:r>
        <w:rPr>
          <w:color w:val="000000"/>
          <w:sz w:val="28"/>
          <w:szCs w:val="28"/>
        </w:rPr>
        <w:t xml:space="preserve"> где отсутствуют объекты розничной торгов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Размер Субсидии рассчитывается в зависимости от расстояния </w:t>
        <w:br/>
        <w:t>до населенных пунктов, планового количества выездов по доставке товара, нормы расхода горюче-смазочных материалов и его стоимости (далее- ГС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СМСП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= Р x N x П x 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- общий объем расходов на возмещение стоимости ГСМ при доставке товаров первой необходимости в малонаселенные и отдаленные населенные пункты Добря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асстояние до малонаселенных и отдаленных населенных пунктов Добрянского городского округа согласно схеме движения в пределах Добрян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норма расхода топлива на 1 километр пробега (с учетом предельной зимней надбавки в размере 10,0 процента на 5 месяцев в год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- розничная цена 1 литра ГСМ (в соответствии с предоставленными платежными документ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ериодичность доставки товара (исходя из фактического количества поездок в месяц).</w:t>
      </w:r>
    </w:p>
    <w:p>
      <w:pPr>
        <w:pStyle w:val="Normal"/>
        <w:autoSpaceDE w:val="false"/>
        <w:ind w:firstLine="709"/>
        <w:jc w:val="both"/>
        <w:rPr/>
      </w:pPr>
      <w:bookmarkStart w:id="5" w:name="Par0"/>
      <w:bookmarkEnd w:id="5"/>
      <w:r>
        <w:rPr>
          <w:sz w:val="28"/>
          <w:szCs w:val="28"/>
        </w:rPr>
        <w:t xml:space="preserve">2.19. Для получения субсидии СМСП предоставляет в </w:t>
      </w:r>
      <w:r>
        <w:rPr>
          <w:color w:val="000000"/>
          <w:sz w:val="28"/>
          <w:szCs w:val="28"/>
        </w:rPr>
        <w:t xml:space="preserve">администрацию Добрянского городского округа </w:t>
      </w:r>
      <w:r>
        <w:rPr>
          <w:sz w:val="28"/>
          <w:szCs w:val="28"/>
        </w:rPr>
        <w:t>ежемесячно до 20 (двадцатого) числа месяц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сопроводительное письмо (в произвольной письме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расчет размера Субсидии,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3. маршрутный лист, согласно приложению 3 к настоящему Порядку, или маршрутный лист организации, заверенный подписью принимающей стороны (старостой населенного пунк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4. копии документов, подтверждающие фактическую стоимость израсходованного автомобильного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Основаниями для отказа СМСП в получении Субсидии является несоответствие предоставленных документов или непредставление (предоставление не в полном объеме) документов, указанных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B%D0%B2%D0%B0%D1%82%D0%B5%D0%BB%D1%8C%5CDesktop%5C%D0%9F%D0%BE%D0%BB%D1%8C%D0%B7%D0%BB%D0%B2%D0%B0%D1%82%D0%B5%D0%BB%D1%8C%5CDesktop%5C%D0%A1%D1%83%D0%B1%D1%81%D0%B8%D0%B4%D0%B8%D0%B8%20%D0%9C%D0%A1%D0%9F%5C%D0%A1%D1%83%D0%B1%D1%81%D0%B8%D0%B4%D0%B8%D0%B8%20%D0%BD%D0%B0%20%D0%B2%D1%8B%D0%B5%D0%B7%D0%B4%D0%BD%D1%83%D1%8E%20%D1%82%D0%BE%D1%80%D0%B3%D0%BE%D0%B2%D0%BB%D1%8E%5C%D0%9F%D0%BE%D1%80%D1%8F%D0%B4%D0%BE%D0%BA%20%D0%BF%D0%BE%20%D0%B2%D1%8B%D0%B5%D0%B7%D0%B4%D0%BD%D0%BE%D0%B9%20%D1%82%D0%BE%D0%B3%D0%BE%D0%B2%D0%BB%D0%B5%20%D0%9F%D0%A0%D0%90%D0%92%D0%9A%D0%90%20%D0%BE%D1%82%2014.04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Для получения Субсидии за декабрь текущего года СМСП представляет в Уполномоченный орган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B%D0%B2%D0%B0%D1%82%D0%B5%D0%BB%D1%8C%5CDesktop%5C%D0%9F%D0%BE%D0%BB%D1%8C%D0%B7%D0%BB%D0%B2%D0%B0%D1%82%D0%B5%D0%BB%D1%8C%5CDesktop%5C%D0%A1%D1%83%D0%B1%D1%81%D0%B8%D0%B4%D0%B8%D0%B8%20%D0%9C%D0%A1%D0%9F%5C%D0%A1%D1%83%D0%B1%D1%81%D0%B8%D0%B4%D0%B8%D0%B8%20%D0%BD%D0%B0%20%D0%B2%D1%8B%D0%B5%D0%B7%D0%B4%D0%BD%D1%83%D1%8E%20%D1%82%D0%BE%D1%80%D0%B3%D0%BE%D0%B2%D0%BB%D1%8E%5C%D0%9F%D0%BE%D1%80%D1%8F%D0%B4%D0%BE%D0%BA%20%D0%BF%D0%BE%20%D0%B2%D1%8B%D0%B5%D0%B7%D0%B4%D0%BD%D0%BE%D0%B9%20%D1%82%D0%BE%D0%B3%D0%BE%D0%B2%D0%BB%D0%B5%20%D0%9F%D0%A0%D0%90%D0%92%D0%9A%D0%90%20%D0%BE%D1%82%2014.04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рок до 20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Уполномоченный орган в течение 3 (трех) рабочих дней со дня поступления документов, указанных в пункте 2.19 настоящего Порядка, проверяет предоставленные СМСП документы и </w:t>
      </w:r>
      <w:r>
        <w:rPr>
          <w:rFonts w:eastAsia="Calibri"/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Муниципальное казенное</w:t>
      </w:r>
      <w:r>
        <w:rPr>
          <w:rFonts w:eastAsia="Calibri"/>
          <w:color w:val="000000"/>
          <w:sz w:val="28"/>
          <w:szCs w:val="28"/>
        </w:rPr>
        <w:t xml:space="preserve"> учреждение «Единый центр учета и отчетности» (далее – МКУ «ЕЦУО») письмо </w:t>
      </w:r>
      <w:r>
        <w:rPr>
          <w:rFonts w:eastAsia="Calibri"/>
          <w:sz w:val="28"/>
          <w:szCs w:val="28"/>
        </w:rPr>
        <w:t xml:space="preserve">от администрации Добрянского городского округа на перечисление Субсидий, </w:t>
      </w:r>
      <w:r>
        <w:rPr>
          <w:sz w:val="28"/>
          <w:szCs w:val="28"/>
        </w:rPr>
        <w:t>расчет размера Субсидии, по форме согласно приложению 2 к настоящему Порядку</w:t>
      </w:r>
      <w:r>
        <w:rPr>
          <w:rFonts w:eastAsia="Calibri"/>
          <w:sz w:val="28"/>
          <w:szCs w:val="28"/>
        </w:rPr>
        <w:t>, о причитающемся размер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КУ «ЕЦУО»</w:t>
      </w:r>
      <w:r>
        <w:rPr>
          <w:sz w:val="28"/>
          <w:szCs w:val="28"/>
        </w:rPr>
        <w:t xml:space="preserve"> не позднее 10 рабочих дней осуществляет перечисление средств Субсидии СМСП на расчетный счет, открытый СМСП в кредитных организациях и указанный в соглашении о предоставлении субсидии, </w:t>
        <w:br/>
        <w:t xml:space="preserve">в пределах лимитов бюджетных обязательств на текущий финансовый год. </w:t>
      </w:r>
    </w:p>
    <w:p>
      <w:pPr>
        <w:pStyle w:val="21"/>
        <w:spacing w:before="0" w:after="0"/>
        <w:ind w:firstLine="709"/>
        <w:rPr>
          <w:color w:val="000000"/>
        </w:rPr>
      </w:pPr>
      <w:r>
        <w:rPr>
          <w:color w:val="000000"/>
        </w:rPr>
        <w:t>2.23. Перечислении Субсидии осуществляется в соответствии с графиком предоставления Субсидии, утвержденным Соглашением.</w:t>
      </w:r>
    </w:p>
    <w:p>
      <w:pPr>
        <w:pStyle w:val="21"/>
        <w:spacing w:before="0" w:after="0"/>
        <w:ind w:firstLine="709"/>
        <w:rPr>
          <w:color w:val="000000"/>
        </w:rPr>
      </w:pPr>
      <w:r>
        <w:rPr>
          <w:color w:val="000000"/>
        </w:rPr>
        <w:t>2.24. Значение показателей результативности предоставления Субсидии устанавливается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Требования к отчетности для предоставления субсидии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1. Получатели Субсидии </w:t>
      </w:r>
      <w:r>
        <w:rPr>
          <w:sz w:val="28"/>
          <w:szCs w:val="28"/>
        </w:rPr>
        <w:t>обязаны предоставлять в Уполномоченный орган отчет о достижении показателей результативности предоставления Субсидий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и и формы представления Получателями отчета о достижении значений показателей результативности устанавливаются в Соглаш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Уполномоченный орган вправе устанавливать в Соглашении сроки и формы представления Получателями дополнитель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й и ответственности </w:t>
        <w:br/>
        <w:t>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лучатели субсидий несут ответственность за достоверность и подлинность предоставляемых, в соответствии с настоящим Порядком, документов и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соблюдением СМСП условий, целей и порядка предоставления субсидии, установленных настоящим Порядком, осуществляется администрацией Добрянского городского округа и Контрольно-счетной палатой Добрян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В случае нарушения СМСП условий, установленных настоящим Порядком и соглашением, выявленных по фактам проверок, проведенных администрацией</w:t>
      </w:r>
      <w:r>
        <w:rPr>
          <w:rFonts w:eastAsia="Calibri"/>
          <w:sz w:val="28"/>
          <w:szCs w:val="28"/>
        </w:rPr>
        <w:t xml:space="preserve"> Добрянского городского округа</w:t>
      </w:r>
      <w:r>
        <w:rPr>
          <w:color w:val="000000"/>
          <w:sz w:val="28"/>
          <w:szCs w:val="28"/>
        </w:rPr>
        <w:t xml:space="preserve"> и Контрольно-счетной палатой Добрянского городского округа, субсидии подлежат возврату в бюджет Добрян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1 в течение 10 рабочих дней со дня выявления факта нарушения СМСП условий, установленных настоящим Порядком, либо со дня получения представления об устранении выявленных нарушений, администрация</w:t>
      </w:r>
      <w:r>
        <w:rPr>
          <w:rFonts w:eastAsia="Calibri"/>
          <w:sz w:val="28"/>
          <w:szCs w:val="28"/>
        </w:rPr>
        <w:t xml:space="preserve"> Добрянского городского округа</w:t>
      </w:r>
      <w:r>
        <w:rPr>
          <w:color w:val="000000"/>
          <w:sz w:val="28"/>
          <w:szCs w:val="28"/>
        </w:rPr>
        <w:t xml:space="preserve"> направляет требование о возврате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 требование о возврате субсидии должно быть исполнено СМСП </w:t>
        <w:br/>
        <w:t>в течение 20 рабочих дней со дня получения указанного треб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4.3 в случае невыполнения СМСП в срок, установленный пунктом 5.4.1 настоящего Порядка, требования о возврате субсидии администрация </w:t>
      </w:r>
      <w:r>
        <w:rPr>
          <w:rFonts w:eastAsia="Calibri"/>
          <w:sz w:val="28"/>
          <w:szCs w:val="28"/>
        </w:rPr>
        <w:t>Добрянского городского округа</w:t>
      </w:r>
      <w:r>
        <w:rPr>
          <w:color w:val="000000"/>
          <w:sz w:val="28"/>
          <w:szCs w:val="28"/>
        </w:rPr>
        <w:t xml:space="preserve"> обеспечивает возврат субсидии в бюджет Добрянского городского округа в судебном порядк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ок обжалования решений и действий (бездействия) органа, предоставляющего субсид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СП в целях возмещения затрат </w:t>
        <w:br/>
        <w:t>по доставке товаров первой необходимости в малонаселенные пунк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  <w:br/>
        <w:t>а также его должностных лиц (муниципальных служащих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администрацией</w:t>
      </w:r>
      <w:r>
        <w:rPr>
          <w:rFonts w:eastAsia="Calibri"/>
          <w:sz w:val="28"/>
          <w:szCs w:val="28"/>
        </w:rPr>
        <w:t xml:space="preserve"> Добрянского городского округа</w:t>
      </w:r>
      <w:r>
        <w:rPr>
          <w:color w:val="000000"/>
          <w:sz w:val="28"/>
          <w:szCs w:val="28"/>
        </w:rPr>
        <w:t xml:space="preserve"> целей, условий и порядка предоставления субсидий СМСП в целях возмещения затрат, связанных с доставкой товаров первой необходимости </w:t>
        <w:br/>
        <w:t>в малонаселенные и отдаленные пункты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требования у заявителя документов или информации, либо осуществления действий, представление или осуществление которых не предусмотрено данным Порядком, заявитель вправе обратиться в администрацию </w:t>
      </w:r>
      <w:r>
        <w:rPr>
          <w:rFonts w:eastAsia="Calibri"/>
          <w:sz w:val="28"/>
          <w:szCs w:val="28"/>
        </w:rPr>
        <w:t>Добрянского городского округа</w:t>
      </w:r>
      <w:r>
        <w:rPr>
          <w:color w:val="000000"/>
          <w:sz w:val="28"/>
          <w:szCs w:val="28"/>
        </w:rPr>
        <w:t xml:space="preserve"> с жалобой как в письменной форме на бумажном носителе, так и в электронной форме </w:t>
        <w:br/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Порядку 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шу предоставить субсидию в целях возмещения затрат </w:t>
      </w:r>
      <w:r>
        <w:rPr>
          <w:color w:val="000000"/>
          <w:sz w:val="28"/>
          <w:szCs w:val="28"/>
        </w:rPr>
        <w:t xml:space="preserve">по доставке </w:t>
      </w:r>
      <w:r>
        <w:rPr>
          <w:sz w:val="28"/>
          <w:szCs w:val="28"/>
        </w:rPr>
        <w:t xml:space="preserve">товаров первой необходимости </w:t>
      </w:r>
      <w:r>
        <w:rPr>
          <w:color w:val="000000"/>
          <w:sz w:val="28"/>
          <w:szCs w:val="28"/>
        </w:rPr>
        <w:t>и осуществления выездной торговли</w:t>
      </w:r>
      <w:r>
        <w:rPr>
          <w:sz w:val="28"/>
          <w:szCs w:val="28"/>
        </w:rPr>
        <w:t xml:space="preserve"> </w:t>
        <w:br/>
        <w:t>в малонаселенных и отдаленных населенных пунктах, в которых отсутствуют объекты торговли 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населенные пунк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категор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4 июля 2007 г.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и осуществляет деятельность на территории Добря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не находится в процессе реорганизации, ликвидации, банкротства, а индивидуальный предприниматель не прекращает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и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 (для юрид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465"/>
        <w:gridCol w:w="346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передачу и обработку моих персональных данных </w:t>
        <w:br/>
        <w:t>в соответствии с законодательством Российской Федераци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Добрянского городского округа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субсидии и приложенные документы проверены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ное лицо отдела сельского хозяйства и поддержки предпринимательства </w:t>
        <w:br/>
        <w:t>администрации Добрянского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_____) «___»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________________________ от «___» ________ 20__ г. </w:t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52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2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Порядку 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субсидии в целях возмещения затрат по доставке товаров первой необходимости в малонаселенные пунк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__________________</w:t>
      </w:r>
    </w:p>
    <w:p>
      <w:pPr>
        <w:pStyle w:val="ConsPlusNormal"/>
        <w:jc w:val="both"/>
        <w:rPr/>
      </w:pPr>
      <w:r>
        <w:rPr/>
        <w:t xml:space="preserve">                    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94"/>
        <w:gridCol w:w="1815"/>
        <w:gridCol w:w="1269"/>
        <w:gridCol w:w="1275"/>
        <w:gridCol w:w="1843"/>
      </w:tblGrid>
      <w:tr>
        <w:trPr>
          <w:trHeight w:val="134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селенных пунктов по маршруту дост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тояние в соответствии с маршрутом, к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ездок за отчетный период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 расхода топлива </w:t>
              <w:br/>
              <w:t>на 1 км проб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литра ГС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р. 2 x гр. 4 x гр. 5)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___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 на возмещение части затрат проверен должностным лицом отдела сельского хозяйства и поддержки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/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 (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ное лицо отдела                                          (подпись)                      (ФИ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держки предпринимательства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 3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Порядку предоставления субсидии из бюджета Добрянского городского округа субъектам малого и среднего предпринимательства </w:t>
        <w:br/>
        <w:t xml:space="preserve">на доставку товаров первой необходимости </w:t>
        <w:br/>
        <w:t xml:space="preserve">в малонаселенные и отдаленные населенные пункты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РШРУТНЫЙ ЛИСТ N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 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1686"/>
        <w:gridCol w:w="1276"/>
        <w:gridCol w:w="1276"/>
        <w:gridCol w:w="1772"/>
        <w:gridCol w:w="1239"/>
        <w:gridCol w:w="195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-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ез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тран-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-ждающий докум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принимающей сторон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шрутный лист выдан «______»_______ ___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шрутный лист получен «__»_______ ___ г. в __ ч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 ( Ф.И.О.)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ourier New" w:hAnsi="Courier New" w:cs="Courier New"/>
      <w:sz w:val="9"/>
      <w:szCs w:val="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90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84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  <w:jc w:val="both"/>
    </w:pPr>
    <w:rPr>
      <w:rFonts w:ascii="Courier New" w:hAnsi="Courier New" w:cs="Courier New"/>
      <w:sz w:val="9"/>
      <w:szCs w:val="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 w:before="0" w:after="120"/>
      <w:jc w:val="center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0E4FA76DE7D8716EC12F37357F7D4D324BC56B9037C7E482F7BDAC25921F9924583CE3F553142U4CDK" TargetMode="External"/><Relationship Id="rId4" Type="http://schemas.openxmlformats.org/officeDocument/2006/relationships/hyperlink" Target="consultantplus://offline/ref=905DD92B2F504FEC1A0A092AC3B3BCD95AA36D6C73E4C6A495ED266799s5m6H" TargetMode="External"/><Relationship Id="rId5" Type="http://schemas.openxmlformats.org/officeDocument/2006/relationships/hyperlink" Target="consultantplus://offline/ref=4905583DA16086CF950615AB829562B108ADCB09F6D45C7B60132DF238870CBBBECAE7035ED114DC8E7722942EB156FE631B452B213FB543Y0s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5:00Z</dcterms:created>
  <dc:creator>EMarkin</dc:creator>
  <dc:description/>
  <cp:keywords/>
  <dc:language>en-US</dc:language>
  <cp:lastModifiedBy>Татьяна</cp:lastModifiedBy>
  <cp:lastPrinted>2020-04-30T12:36:00Z</cp:lastPrinted>
  <dcterms:modified xsi:type="dcterms:W3CDTF">2020-04-30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 из бюджета Добрянского городского округа субъектам
малого и среднего предпринимательства на доставку товаров первой необходимости в малонаселенные и отдаленные населенные пункты</vt:lpwstr>
  </property>
  <property fmtid="{D5CDD505-2E9C-101B-9397-08002B2CF9AE}" pid="3" name="r_object_id">
    <vt:lpwstr>09000001a6e7acd2</vt:lpwstr>
  </property>
  <property fmtid="{D5CDD505-2E9C-101B-9397-08002B2CF9AE}" pid="4" name="r_version_label">
    <vt:lpwstr>1.11</vt:lpwstr>
  </property>
  <property fmtid="{D5CDD505-2E9C-101B-9397-08002B2CF9AE}" pid="5" name="reg_date">
    <vt:lpwstr>30.04.2020</vt:lpwstr>
  </property>
  <property fmtid="{D5CDD505-2E9C-101B-9397-08002B2CF9AE}" pid="6" name="reg_number">
    <vt:lpwstr>697</vt:lpwstr>
  </property>
  <property fmtid="{D5CDD505-2E9C-101B-9397-08002B2CF9AE}" pid="7" name="sign_flag">
    <vt:lpwstr>Подписан ЭЦП</vt:lpwstr>
  </property>
</Properties>
</file>