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О-СЧЕТНАЯ ПАЛАТА</w:t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ЯНСКОГО ГОРОДСКОГО ОКРУГА</w:t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годовой отчет об исполнении бюджета Добрянского муниципального района за 2019 год</w:t>
      </w:r>
    </w:p>
    <w:p>
      <w:pPr>
        <w:pStyle w:val="Heading3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 w:eastAsia="ru-RU"/>
        </w:rPr>
      </w:r>
    </w:p>
    <w:p>
      <w:pPr>
        <w:pStyle w:val="Heading3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285" w:hanging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39"/>
        <w:gridCol w:w="14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, используемые в настоящем заключ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довой отчет об исполнении бюджета Добрянского муниципального района за 2019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Проекта решения и предоставляемых одновременно с ним документов и материалов требованиям Бюджетного кодекса Российской Федерации и Положения о бюджетном процессе Добрянского муниципального района по представлению, составу и содерж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сполнения бюджета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бюджета Добрянского муниципального района по доход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задолженности по платежам в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бюджета района по расход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нения муниципальных программ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униципального дорожного фонда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- 25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ходов на содержание органов местного самоуправления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2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биторской и кредиторской задолж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– 3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муниципального долга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фицита (профицита) бюджета Добрянского муниципального района, источники покрытия дефицита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ходования средств резервного фонда администрации Добря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- 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– 4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- 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ия, используемые в настоящем заключени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брянского муниципального района – бюджет райо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ету об исполнении бюджета Добрянского муниципального района за 2019 год – Пояснительная запис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 – БК РФ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Добрянского муниципального района, утвержденное Решением Земского Собрания Добрянского муниципального района от 16.10.2013 № 683 (ред. от 24.04.2019 № 503) – ПоБ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Земского Собрания Добрянского муниципального района от 26.12.2018 г. № 451 «О бюджете Добрянского муниципального района на 2019 год и на плановый период 2020 – 2021 годов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№ 451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Добрянского городского округа от 30.12.2019 № 105 «О внесении изменений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от 26.12.2018 г. № 451 «О бюджете Добрянского муниципального района на 2019 год и на плановый период 2020 – 2021 годов»</w:t>
      </w:r>
      <w:r>
        <w:rPr>
          <w:rFonts w:cs="Times New Roman" w:ascii="Times New Roman" w:hAnsi="Times New Roman"/>
          <w:sz w:val="28"/>
          <w:szCs w:val="28"/>
        </w:rPr>
        <w:t xml:space="preserve"> – Решение № 105, Уточненный бюджет райо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Думы Добрян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Добрянского муниципального района за 2019 год» – Проект реш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овой отчет об исполнении бюджета Добря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 xml:space="preserve"> – Отчет об исполнении бюджета райо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довой отчет о выполнении и эффективности реализации муниципальных программ Добрянского муниципального района за 2019 год, утвержденный постановлением администрации Добрянского городского округа от 27.03.2020 № 522 –</w:t>
      </w:r>
      <w:r>
        <w:rPr>
          <w:rFonts w:cs="Times New Roman" w:ascii="Times New Roman" w:hAnsi="Times New Roman"/>
          <w:sz w:val="28"/>
          <w:szCs w:val="28"/>
        </w:rPr>
        <w:t xml:space="preserve"> Годовой отчет о выполнении и эффективности реализации муниципальны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Добрянского муниципального района на 2019 финансовый год и плановый период 2020 и 2021 годов, утвержденная 31.12.2019 – Уточненная сводная бюджетная роспис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– ГАБ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Земское Собрание Добрянского района» – Земское Собр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Добрянского городского округа – Дум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муниципального района – КСП ДМ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городского округа – КСП ДГ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До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– Управление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инансов и казначейства администрации Добрянского муниципального района – УФи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обрянского муниципального района» – УИиЗ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обрянского муниципального района» – УГи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Администрация Добрянского муниципального района» – Администрация райо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по культуре, спорту, молодежной и семей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обрянского муниципального района» – Управление по культу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жилищно-коммунального хозяйства и благоустройства» - УЖКХиБ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капитального строительства» – УК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КУ «Добрянское имущественное казначейство» – ДИ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КУ «Добрянский городской информационный центр» – ДГИЦ. 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highlight w:val="yellow"/>
          <w:lang w:val="en-US" w:eastAsia="en-US"/>
        </w:rPr>
      </w:r>
      <w:r>
        <w:br w:type="page"/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ЯНСКОГО ГОРОДСКОГО ОКРУГА</w:t>
            </w:r>
          </w:p>
        </w:tc>
      </w:tr>
      <w:tr>
        <w:trPr/>
        <w:tc>
          <w:tcPr>
            <w:tcW w:w="9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ая ул., д. 10, г.Добрянка, 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, 618740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4265) 2-78-68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sp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brra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.2020                                                                                                          № 16</w:t>
            </w:r>
          </w:p>
        </w:tc>
      </w:tr>
      <w:tr>
        <w:trPr/>
        <w:tc>
          <w:tcPr>
            <w:tcW w:w="9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обрянк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годовой отчет об исполнении бюджета Добрянского муниципального района за 2019 год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Добрянского городского округа на годовой отчет об исполнении бюджета Добрянского муниципального района за 2019 год (далее – Заключение)  подготовлено в соответствии с требованиями статьи 264.4. БК РФ, Положением о Контрольно – счетной палате Добрянского городского округа, утвержденным решением Думы Добрянского городского округа от 28.01.2020 № 120, в порядке, установленном статьей 56 ПоБП и Стандартом внешнего муниципального финансового контроля СВМФК 04 «Проведение внешней проверки годового отчета об исполнении бюджета Добрянского муниципального района», утвержденным распоряжением КСП ДМР от 25.09.2015 № 54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с учетом экспертизы проекта решения Думы Добрянского городского округа «Об утверждении отчета об исполнении бюджета Добрянского муниципального района за 2019 год»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использованы данные документов и материалов, представленных одновременно с Отчетом об исполнении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ответствия Проекта решения и предоставляемых одновременно с ним документов и материалов требованиям Бюджетного кодекса Российской Федерации и Положения о бюджетном процессе Добрянского муниципального района по представлению, составу и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юджетной отчетности об исполнении бюджета Добрянского муниципального района соответствует требованиям статьи 55 ПоБП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района, а также документы и материалы, прилагаемые к нему, представлены в сроки, установленные статьей 56 ПоБП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и перечень приложений к Проекту решения сформированы в соответствии с требованиями статьи 264.6. БК РФ и пункту 5 статьи 57 ПоБ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исполнения бюджета Добрянского муниципального района</w:t>
      </w:r>
    </w:p>
    <w:p>
      <w:pPr>
        <w:pStyle w:val="Normal"/>
        <w:autoSpaceDE w:val="false"/>
        <w:spacing w:before="0" w:after="0"/>
        <w:ind w:right="-28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района на 2019 год 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№ 45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ходам в сумме 1 260 178,6 тыс. руб., по расходам в сумме 1 255 178,6 тыс. руб., с профицитом в сумме 5 000,0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в Решение № 451 11 раз вносились изменения решениями Земского Собрания Добрянского муниципального района и Думы Добрянского городского округа.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ервоначально утвержденным бюджетом, в Уточненном бюджете района (в ред. Решения № 105), доходы увеличились на 411 393,5 тыс. руб. и составили 1 671 572,1 тыс. руб., расходы увеличились на 456 726,2 тыс. руб. и составили 1 711 904,8 тыс. руб., дефицит бюджета района утвержден в объеме 40 332,7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ателей первоначально утвержденного бюджета, Уточненного бюджета района и показателей отчета за 2019 год представлен в таблице 1.   </w:t>
      </w:r>
    </w:p>
    <w:p>
      <w:pPr>
        <w:pStyle w:val="Normal"/>
        <w:autoSpaceDE w:val="false"/>
        <w:spacing w:lineRule="auto" w:line="240" w:before="0" w:after="0"/>
        <w:ind w:right="-285" w:firstLine="709"/>
        <w:jc w:val="right"/>
        <w:rPr/>
      </w:pPr>
      <w:r>
        <w:rPr/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8"/>
        <w:gridCol w:w="1652"/>
        <w:gridCol w:w="1843"/>
        <w:gridCol w:w="1437"/>
        <w:gridCol w:w="1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бюджет (Решение № 451), 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бюджет (Решение № 105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ервоначального бюджета от уточненного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3-гр.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(гр.5/гр.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 17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1 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411 39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8 9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5 17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1 9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456 72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8 2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фицит, +Профици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 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0 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5 32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0 65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района за 2019 год получено доходов 1 618 914,3 тыс. руб., кассовые расходы составили 1 488 259,6 тыс. руб., профицит бюджета района составил 130 654,7 тыс. руб. Профицит бюджета района сложился по причине неисполнения бюджетных назначений по расходам на 13,1 %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района остатки средств на счетах по учету средств бюджета района по состоянию на 01.01.2020 составили 179 567,2 тыс. руб., в том числе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средства краевого и федерального бюджетов 176 061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ООО «Пермская финансово-производственная группа» 1 700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поселений -) 12 455,6 тыс. руб.;</w:t>
      </w:r>
    </w:p>
    <w:p>
      <w:pPr>
        <w:pStyle w:val="Normal"/>
        <w:autoSpaceDE w:val="false"/>
        <w:spacing w:lineRule="auto" w:line="240" w:before="0" w:after="0"/>
        <w:ind w:left="709"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района 14 260,6 тыс. руб.</w:t>
      </w:r>
    </w:p>
    <w:p>
      <w:pPr>
        <w:pStyle w:val="Normal"/>
        <w:autoSpaceDE w:val="false"/>
        <w:spacing w:lineRule="auto" w:line="240" w:before="0" w:after="0"/>
        <w:ind w:left="709"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бюджета Добрянского муниципального района по дохода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Решением № 451 объем доходов бюджета района на 2019 год был утвержден в сумме 1 260 178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плановый объем доходов бюджета уточнялся 8 раз, в результате объем доходов увеличился до 1 671 572,1 тыс. руб. или на 32,6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убсидий, субвенций, иных межбюджетных трансфертов и прочих безвозмездных поступлений доходная часть бюджета района увеличилась на 385 134,2 тыс. руб. или на 43,0 % по сравнению с первоначально утвержденными планов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корректировки налоговых и неналоговых доходов доходная часть бюджета района увеличилась на 26 259,3 тыс. руб. Основное увеличение произошло за счет штрафов (на 15 045,5 тыс. руб.). При формировании проекта бюджета района на 2019-2021 гг. Администрация района руководствовалась проектом Закона Российской Федерации «О внесении изменений в Бюджетный кодекс Российской Федерации». Законопроектом предлагалось внести изменения в статью 46 БК РФ в части перераспределения доходов от штрафов, налагаемых федеральными и региональными органами исполнительной власти в пользу федерального и регионального бюджетов с 1 января 2019 года. По факту закон был принят в течении 2019 года и вступил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я плановых показателей первоначально утвержденного бюджета и уточненного бюджета в разрезе видов доходов представлен в приложении 1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бюджета района за 2019 год получено доходов 1 618 914,3 тыс. руб. или 96,8 % от уточненных плановый назначени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доходной части бюджета района за 2019 год представлен в таблице 2.</w:t>
      </w:r>
    </w:p>
    <w:p>
      <w:pPr>
        <w:pStyle w:val="Normal"/>
        <w:autoSpaceDE w:val="false"/>
        <w:spacing w:lineRule="auto" w:line="240" w:before="0" w:after="0"/>
        <w:ind w:right="-285"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3"/>
        <w:gridCol w:w="2393"/>
        <w:gridCol w:w="20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бюджет (Решение № 105), тыс. руб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по данным отчета за 2019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1 57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8 91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 56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85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 0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6 06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исполнения бюджета района по доходам за 2017-2019 гг. приведен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right"/>
        <w:outlineLvl w:val="3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44"/>
        <w:gridCol w:w="1701"/>
        <w:gridCol w:w="199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1 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 75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1 57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3 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2 936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8 91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 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6 749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 007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5 85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6 06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езвозмездных поступлений в общей сумме доходов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8 годом, в 2019 году утвержденные плановые назначения по доходам увеличились на 98 818,6 тыс. руб. или на 6,3 %. Исполнение по доходам увеличилось на 65 977,6 тыс. руб. или на 4,2 %, в том числе за счет увеличения безвозмездных поступлений на 60 205,8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бюджета района по доходам за 2019 год приведен в приложении 2 к настоящему Заключению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right="-285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center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м бюджетом района на 2019 год объем поступления налоговых доходов был утвержден в сумме 303 323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№ 105 объем налоговых поступлений на 2019 год утвержден в сумме 310 934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плановый объем поступления налоговых доходов увеличился на 7 611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в бюджет района налоговые доходы поступили в сумме 301 025,9 тыс. руб. В структуре доходов бюджета района налоговые доходы составляют 18,6 % (приложение 2 к настоящему Заключ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источником поступления налоговых доходов в бюджет района по-прежнему является налог на доходы с физических лиц, удельный вес которого в структуре </w:t>
      </w:r>
      <w:r>
        <w:rPr>
          <w:rFonts w:cs="Times New Roman" w:ascii="Times New Roman" w:hAnsi="Times New Roman"/>
          <w:bCs/>
          <w:sz w:val="28"/>
          <w:szCs w:val="28"/>
        </w:rPr>
        <w:t>налоговых доходов в отчетном периоде составляет 76,7 %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при формировании проекта бюджета района на 2019 год объем поступления НДФЛ был рассчитан исходя из ожидаемого исполнения бюджета района в 2018 г. с применением индекса роста фонда заработной палаты, предусмотренного прогнозом социально-экономического развития Добрянского муниципального района на 2019 год в размере 1,5 %, в сумме 225 262,5 тыс. 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роекта бюджета района на 2019 год во втором чтении объем поступления НДФЛ был увеличен до 235 031,7 тыс. руб. за счет пересчета с учетом индекса роста фонда заработной платы в соответствии со сценарными условиям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сполнения бюджета района плановые показатели по налогу на доходы с физических лиц были увеличены на 6 606,0 тыс. руб. и составили 241 637,7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в бюджет района поступления по налогу с физических лиц составили 230 774,7 тыс. руб. или 95,5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18 годом рост поступления налога на доходы с физических лиц составил 7 75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логовые до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начально объем поступлений неналоговых доходов в бюджет района на 2019 год был запланирован в сумме 61 981,8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19 года в результате внесенных изменений объем неналоговых доходов был увеличен на 18 648,3 тыс. руб. и составил 80 630,1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сумма увеличений – доходы, полученные от штрафов (на 15 045,5 тыс. руб.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в бюджет района неналоговые доходы поступили в сумме 81 825,1 тыс. руб., что составляет 101,5 % от уточненных плановых назначений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18 годом объем поступлений неналоговых доходов снизился на 5 049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источниками поступления неналоговых доходов в бюджет района являются доходы от использования имущества (удельный вес в структуре неналоговых доходов – 62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от использования имущества, находящегося в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в бюджет района поступило доходов от использования имущества, находящегося в муниципальной собственности 50 868,8 тыс. руб. или 101,4 % от уточненных плановых назначений. Дополнительно поступило 704,8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18 годом объем доходов от использования имущества, находящегося в муниципальной собственности, поступивших в бюджет района в 2019 году снизился на 2 985,2 тыс. руб., в т.ч.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ступления от аренды имущества на 657,5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оходы от аренды земельных участков, госсобственность на которые не разграничена и которые расположены в границах городских поселений на 5 649,9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 – возврат переплаты по арендной плате АО «Интер РАО-Электрогенерация» в соответствии с решением Арбитражного суда Пермского края А50-6243/2017 за 2015-2016 гг. в сумме 4 779,7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ступления в бюджет района в 2019 году доходов от использования имущества, находящегося в муниципальной собственности представлен в таблице 4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/>
        <w:t>Таблица 4, тыс. руб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42"/>
        <w:gridCol w:w="1418"/>
        <w:gridCol w:w="226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14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+ 85,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6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00,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41,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 в отношении земельных участков, 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3,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 в отношении земельных участков, гос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плата за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4,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8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704,8</w:t>
            </w:r>
          </w:p>
        </w:tc>
      </w:tr>
    </w:tbl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-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плановые показатели по доходам от продажи имущества увеличены на 1 304 тыс. руб. и составили 6 929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бюджет района поступило доходов от продажи </w:t>
      </w:r>
      <w:r>
        <w:rPr>
          <w:rFonts w:cs="Times New Roman" w:ascii="Times New Roman" w:hAnsi="Times New Roman"/>
          <w:bCs/>
          <w:sz w:val="28"/>
          <w:szCs w:val="28"/>
        </w:rPr>
        <w:t>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7 845,5 тыс. руб., что на 74,0 тыс. руб. меньше чем за 2018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поступления доходов от продажи </w:t>
      </w:r>
      <w:r>
        <w:rPr>
          <w:rFonts w:cs="Times New Roman" w:ascii="Times New Roman" w:hAnsi="Times New Roman"/>
          <w:bCs/>
          <w:sz w:val="28"/>
          <w:szCs w:val="28"/>
        </w:rPr>
        <w:t>материальных и нематериальных активов являются доходы от продажи земельных участков, государственная собственность на которые не разграничена и которые расположены в границах поселений (60,7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от реализации имущества, находящегося в собственности муниципальных районов за 2019 год составили 1 860,9 тыс. руб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Добрянского муниципального района (далее – Прогнозный план приватизации) на 2019 год утвержден решением Земского Собрания Добрянского муниципального района от 27.03.2019 № 486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Прогнозный план приватизации состоял из 15 объектов, в том числе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объектов недвижимого имущества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 объектов движимого иму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носились изменения Решением Земского Собрания Добрянского муниципального района от 30.05.2019 № 520. Из Прогнозного плана приватизации исключены 2 единицы недвижимого имуществ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ализации имущества Добрянского муниципального района в 2019 году в рамках приватизации, представлена в таблице 5.</w:t>
      </w:r>
    </w:p>
    <w:p>
      <w:pPr>
        <w:pStyle w:val="Normal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2"/>
        <w:gridCol w:w="962"/>
        <w:gridCol w:w="851"/>
        <w:gridCol w:w="1134"/>
        <w:gridCol w:w="138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объектов в Прогнозном плане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прод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к продаже цена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в бюджет района тыс. руб. (без НДС)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, включенное в Прогнозный план приватизации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вижимое имуще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 степень готовности 50% с земельным участком площадью 4000 кв.м, вид разрешенного использования: склады, кадастровый номер 59:18:0010109:1200, по адресу: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здание - столярный цех по адресу: г. Добрянка, ул. Р. Люксембург, 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ы по адресу: г. Добрянка, ул. Р. Люксембург, 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ый водоем по адресу: г. Добрянка, ул. Р. Люксембург, 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вижимое имуществ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жимое имуще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-32053-70, рег. № Х046НА59 г. Добрянка, ул. Р. Люксембург, 64 (гараж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втобус ПАЗ 32053-70, рег.№ Р036ОР59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, г. Добрянка, ул.Р. Люксембург, 64 (гараж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мусороперегрузочной станции в состав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пециальный (ПСМ02М), идентификационный номер (VIN) X8984400ВA0DE4008,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</w:t>
            </w:r>
          </w:p>
        </w:tc>
      </w:tr>
      <w:tr>
        <w:trPr>
          <w:trHeight w:val="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пресс Р-150 (2 шт.),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й контейнер (3 шт.),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8 куб. м,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с системой крюкового захвата на базе шасси Урал-63685-6111-21 с </w:t>
            </w:r>
            <w:r>
              <w:rPr>
                <w:rFonts w:cs="Times New Roman" w:ascii="Times New Roman" w:hAnsi="Times New Roman"/>
                <w:lang w:val="en-US"/>
              </w:rPr>
              <w:t>Lifte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 xml:space="preserve"> 22)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Х8959081</w:t>
            </w:r>
            <w:r>
              <w:rPr>
                <w:rFonts w:cs="Times New Roman" w:ascii="Times New Roman" w:hAnsi="Times New Roman"/>
                <w:lang w:val="en-US"/>
              </w:rPr>
              <w:t>FA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>4019, рег. № В 756 АВ, г. Добрянка, ул.Ермакова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не прессуемых отходов объемом 27,0 куб. м, г. Добрянка, ул.Ермакова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-бытовка, г. Добрянка, ул. Леонова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вижимое имуществ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,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имущество, включенное в план приватизации 2019 год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9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4,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имущество, включенное в план приватизации предыдущего периода и реализованное в 2019 году </w:t>
            </w:r>
            <w:r>
              <w:rPr>
                <w:rFonts w:cs="Times New Roman" w:ascii="Times New Roman" w:hAnsi="Times New Roman"/>
              </w:rPr>
              <w:t>(нежилые здания бывшего детского сада и кухн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имущество, не включенное в план приватизации </w:t>
            </w:r>
            <w:r>
              <w:rPr>
                <w:rFonts w:cs="Times New Roman" w:ascii="Times New Roman" w:hAnsi="Times New Roman"/>
              </w:rPr>
              <w:t>(подземные резервуары 52 шт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4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ватизации в 2019 году от продажи объектов в бюджет района поступило 2 329,0 тыс. руб., в том числе реализовано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4 из 13 объектов, включенных в Прогнозный план приватизации 2019 года на сумму 1 254,1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объекта имущества, включенные в Прогнозный план приватизации предыдущего периода и реализованные в 2019 году на сумму 183,4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д объектами, включенными в Прогнозный план приватизации предыдущего периода на сумму 468,1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подземных резервуара стоимостью до 50 тыс. руб., реализация которых осуществлялась без включения в Прогнозный план приватизации на сумму 423,4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имущества производилась путем проведения аукционов и посредством публичного предложени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оргов признаны несостоявшимися в связи с отсутствием заявок от претендентов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лизовано 9 из 13 объектов. В результате чего, не поступило доходов в сумме 4 991,0 тыс. руб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олженности по платежам в бюдж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общий объем задолженности по платежам в бюджет по сравнению с данными на 01.01.2019 г. снизился на 1 344,3 тыс. руб.  и составил 29 715,3 тыс. руб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адолженности по платежам в бюджет района приведен в таблице 6.</w:t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/>
        <w:t>Таблица 6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9"/>
        <w:gridCol w:w="1417"/>
        <w:gridCol w:w="1103"/>
        <w:gridCol w:w="1134"/>
        <w:gridCol w:w="12"/>
        <w:gridCol w:w="2114"/>
        <w:gridCol w:w="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, тыс. руб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ст (сни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 списано задолж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налоговым и неналоговым доход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0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71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 34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6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47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 49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7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8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865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13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 63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19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районов (плата за най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5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данных формы 10 «Информация о задолженности и недоимке по налоговым и неналоговым платежам в бюджет Добрянского муниципального района» (далее – Форма 10) по состоянию на 01.01.2020 задолженность по налоговым доходам составила 22 620,0 тыс. руб., в том числе пени – 4 481,0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задолженность снизилась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79,0 тыс. руб., </w:t>
      </w:r>
      <w:r>
        <w:rPr>
          <w:rFonts w:cs="Times New Roman" w:ascii="Times New Roman" w:hAnsi="Times New Roman"/>
          <w:bCs/>
          <w:sz w:val="28"/>
          <w:szCs w:val="28"/>
        </w:rPr>
        <w:t>в том числе за счет уменьшения недоимки на 48,0 тыс. руб. Задолженность по пеням уменьшилась на 431,0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произошел существенный прирост задолженности по налогу на доходы с физических лиц (+2 494,0) тыс. руб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олженность по транспортному налогу с физических лиц снизилась на 2 890,0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Формы 10 по состоянию на 01.01.2020 задолженность по неналоговым доходам составила 7 095,3 тыс. руб., в т.ч. основной долг – 6 366,1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1.2020 г. задолженность по арендной плате за земельные участки составляет 6 138,5 тыс. руб., в том числе сумма основного долга – 5 708,8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задолженность снизилась на 1 636,4 тыс. руб., в том числе за счет списания невозможной к взысканию в сумме 996,0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П ДГО проанализирована задолженность по неналоговым доходам на предмет возможности взыскания. В результате, из 7 095,3 тыс. руб. невозможно взыскать в результате прекращения исполнительного производства, банкротства должника – 5 193,8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иков приведен в таблице 7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27"/>
        <w:gridCol w:w="2126"/>
        <w:gridCol w:w="1694"/>
        <w:gridCol w:w="27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й плате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ход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4,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рот. Для Списания задолженности необходимо признать банкротом. Соответствующая работа не проведена АДГ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чук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направлено в ФССП 26.04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ВЛ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м Арбитражного суда Пермского края от 09.04.2019 дело №А50-11357/2018 администрация включена в третью очередь реестра кредитор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«ДМУ «Уралэнерг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рот. АДГП включена в реестр требования кредитор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Ле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й лист направлен в ФССП 08.07.2019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УралМедис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о концессионному соглаш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ое производство прекращено 23.07.2018 в соответствии с пп.4 п.1 ст.46 Федерального закона от 02.10.2007 № 229 ФЗ «Об исполнительном производств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3,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бюджета района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Решением № 451 объем расходов бюджета района на 2019 год был утвержден в сумме </w:t>
      </w:r>
      <w:r>
        <w:rPr>
          <w:rFonts w:cs="Times New Roman" w:ascii="Times New Roman" w:hAnsi="Times New Roman"/>
          <w:sz w:val="28"/>
          <w:szCs w:val="28"/>
        </w:rPr>
        <w:t>1 255 178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од плановый объем расходов бюджета района уточнялся 8 раз, в результате объем расходов увеличился до </w:t>
      </w:r>
      <w:r>
        <w:rPr>
          <w:rFonts w:cs="Times New Roman" w:ascii="Times New Roman" w:hAnsi="Times New Roman"/>
          <w:sz w:val="28"/>
          <w:szCs w:val="28"/>
        </w:rPr>
        <w:t>1 711 904,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ли на 36,4 % (Решение № 105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исполнения расходной части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8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59"/>
        <w:gridCol w:w="156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№ 105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= 2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3/2*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3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9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ов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3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2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1 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8 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 6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8 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3 6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4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6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ые расходы исполнены на 12,5 % выше, чем уточненные бюджетные назначения за счет средств бюджетов других уровней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муниципальным программам на 16,0 % выше исполнения расходов по непрограммной части бюджета район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бюджета района за 2019 год по функциональной структуре в сравнении с аналогичными показателями за 2018 год приведены в таблице 9.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9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25"/>
        <w:gridCol w:w="1249"/>
        <w:gridCol w:w="651"/>
        <w:gridCol w:w="1325"/>
        <w:gridCol w:w="1249"/>
        <w:gridCol w:w="651"/>
        <w:gridCol w:w="1028"/>
      </w:tblGrid>
      <w:tr>
        <w:trPr>
          <w:tblHeader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 кассовых расходов за 2019 к 2018, %</w:t>
            </w:r>
          </w:p>
        </w:tc>
      </w:tr>
      <w:tr>
        <w:trPr>
          <w:tblHeader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е плановые на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, 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. вес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е плановые на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, 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. вес, %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24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 79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 25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 96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3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 9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 77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 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 18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8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28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3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 85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,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 68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 20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 56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 83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6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64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 20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 47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равоохра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0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5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66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60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 98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 89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58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12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 59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5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 46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5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3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33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7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 62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67 3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 82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11 9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88 25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асходов на социальную сферу в 2019 году в сравнении с 2018 годом увеличилась на 6,3 % и составила 69,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социальную сферу увеличились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льтуре с 1,0 % до 3,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й культуре и спорту с 0,9 % до 4,8 %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п роста связан с передачей полномочий от поселений району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Пермского края от 25.03.2019 № 369-ПК «Об образовании нового муниципального образования Добрянский городской округ» (далее – Закон № 369-ПК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</w:t>
      </w:r>
      <w:r>
        <w:rPr>
          <w:rFonts w:cs="Times New Roman" w:ascii="Times New Roman" w:hAnsi="Times New Roman"/>
          <w:sz w:val="28"/>
          <w:szCs w:val="28"/>
        </w:rPr>
        <w:t>бюджетных назнач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9 год составило 223 645,2 тыс. руб., что в 3,4 раза превышает объем неисполнения за 2018 год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уточненного плана по расходам в разрезе функциональной классификации расходов представлено следующими показателями.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619"/>
        <w:gridCol w:w="1307"/>
        <w:gridCol w:w="1507"/>
        <w:gridCol w:w="1458"/>
      </w:tblGrid>
      <w:tr>
        <w:trPr>
          <w:tblHeader w:val="true"/>
          <w:trHeight w:val="63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е плановые назначения, тыс. руб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, тыс. руб.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я</w:t>
            </w:r>
          </w:p>
        </w:tc>
      </w:tr>
      <w:tr>
        <w:trPr>
          <w:tblHeader w:val="true"/>
          <w:trHeight w:val="63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. вес, %</w:t>
            </w:r>
          </w:p>
        </w:tc>
      </w:tr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= 2 -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 25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 96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29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1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 36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 18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8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32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 8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46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 5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 83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737,0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 20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 47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 73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равоохра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5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6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 89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58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0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5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 46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78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62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6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11 90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88 2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 64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бщем объеме неисполнения по расходам наибольший удельный вес занимает показатель по культуре (105 734,5 тыс. руб. или 47,3 %), образованию (50 737,0 тыс. руб. или 22,7 %), жилищно-коммунальному хозяйству (31 469,7 тыс. руб. или 14,1 %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неисполнение в данных отраслях сложилось за счет следующих мероприятий: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96"/>
        <w:gridCol w:w="1842"/>
        <w:gridCol w:w="3402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еосвоенных средств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 осво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 «Районный культурно-досуговый центр в г. Добря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7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 ч. краевые 105 679,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 муниципальному контракту производится поэтапно на основании акта выполненных работ, срок выполнения работ до 01.11.2021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аботная плата работникам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494,1 (кра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еречислены Министерством образования Пермского края последним днем 2019 года на оплату труда за 1 половину января 202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нутренних инженерных сооружений и ремонтные работы МБДОУ «ДДС № 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а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выполненных работ подписаны в феврале 2020 год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воза учащихся к месту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6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ее представление счетов на оплату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гарантий и льго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а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численности получателей выплат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стиционный проект «Корпус 2 МБОУ «ДСО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9,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ключения государственной экспертизы, при наличии которого производится оплата по контракту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сселению граждан из непригодного жилищного фонда по адресу: г. Добрянка, ул. Трудова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2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пенсация ЕНВ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контракта на приобретение квартиры и на выплату компенсации заключены в конце декабря 2019, оплата будет произведена в 1 квартале 202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ого фонда (этап 2020 года с финансовой поддержкой Фонда в 2019 го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4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нд со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онда содействия поступили 31.12.201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распределительных газопроводов низкого давления в микрорайонах «Комарово» и Задобрянка» г. Добр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77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а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урегулированием вопросов по проекту произошло смещение сроков выполнения работ, оплата произведена за фактически выполненные работы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right="-285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ы соответствия показ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" w:hanging="0"/>
        <w:outlineLvl w:val="3"/>
        <w:rPr>
          <w:rFonts w:ascii="Times New Roman" w:hAnsi="Times New Roman" w:eastAsia="Times New Roman" w:cs="Times New Roman"/>
          <w:b/>
          <w:b/>
          <w:bCs/>
          <w:color w:val="5B9BD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соответствия показателей бюджетной отчетности ГАБС данным Уточненной сводной бюджетной росписи по расходам и Отчета об исполнении бюджета района по расходам приведен в приложении 3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-285" w:hanging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роведен в разрезе ГАБС, разделов, подразде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анализа установлено, что показатели бюджетной отчетности ГАБС соответствуют данным Уточненной сводной бюджетной росписи по расходам и Отчета об исполнении бюджета района по расхода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соответствия показателе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Решением № 10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казателям </w:t>
      </w:r>
      <w:r>
        <w:rPr>
          <w:rFonts w:cs="Times New Roman" w:ascii="Times New Roman" w:hAnsi="Times New Roman"/>
          <w:bCs/>
          <w:sz w:val="28"/>
          <w:szCs w:val="28"/>
        </w:rPr>
        <w:t>Уточненной сводной бюджетной росписи по расходам приведен в приложении 4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роведен в разрезе целевых статей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анализа установлено, что показатели, утвержденные Решением № 105 меньше показателей Уточненной сводной бюджетной росписи по расходам по наименованию расходов «Обеспечение деятельности органов местного самоуправления Добрянского муниципального района» на 10,2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яснительной записке, отклонения затрагивают межбюджетные трансферты из бюджета Пермского края на компенсацию расходов, связанных с формированием эффективной структуры органов местного самоуправления муниципальных образований Пермского кра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иведения показателей сводной бюджетной росписи Добрянского муниципального района на 31.12.2019 в соответствие с актом сверки Министерства финансов Пермского края по состоянию на 31.12.2019 сумма 10,2 тыс. руб. отнесена на резервный фонд Администрации района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Уточненную сводную бюджетную роспись по расходам внесены в соответствии с пунктом 3 статьи 217 БК РФ по решению руководителя финансового органа на основании акта сверки с Министерством финансов Пермского края по состоянию на 31.12.2019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исполнения муниципальных программ Добр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48" w:right="-285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№ 451 </w:t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реализацию мероприятий 12 муниципальных программ Добрянского муниципального района (далее – МП) утверждены в сумме 1 228 498,1 тыс. руб. или 97,9 % общего объема расходов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9 год бюджетные ассигнования, предусмотренные на исполнение программной части бюджета района, увеличились на 379 589,9 тыс. руб. и составили 1 608 088,0 тыс. руб. (Решение № 105) или 93,9 % общего объема расходов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расходной части составило 87,9 % к уточненному плану или 1 413 621,4 тыс. руб. 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зменений бюджетных ассигнований на исполнение программной части бюджета района на 2019 год в разрезе муниципальных программ приведен в таблице 12.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bCs/>
        </w:rPr>
        <w:t>Таблица 12,</w:t>
      </w:r>
      <w:r>
        <w:rPr/>
        <w:t xml:space="preserve">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1418"/>
        <w:gridCol w:w="141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№ 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№ 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= 4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 Доб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 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 5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8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Доб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0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на территории Доб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21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и семейная политика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3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льского хозяйства, малого и среднего предпринимательства на территории Доб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 и градостроительство Доб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 67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 0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земельными ресурсами и имуществом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 95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щественной безопасности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системы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 1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9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 и муниципальным долгом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69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политика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6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общественных инициатив на территории Добря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8,5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8 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 0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 589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муниципальных программ по источникам финансирования представлено в диаграмме 1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85pt;height:256.8pt" filled="f" o:ole="">
            <v:imagedata r:id="rId6" o:title=""/>
          </v:shape>
          <o:OLEObject Type="Embed" ProgID="Excel.Sheet.12" ShapeID="ole_rId5" DrawAspect="Content" ObjectID="_1489425720" r:id="rId5"/>
        </w:objec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руктуры бюджетных источников финансирования программной части бюджета показал, что 65,3 % расходов на реализацию муниципальных программ произведены за счет средств други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составило 194 466,7 тыс. руб. Наибольшее неисполнение сложилось по средствам краевого бюджета – 18,5 % или 183 008,6 тыс. руб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ичины неисполнения в разрезе источников финансирования приведены в таблице 13:</w:t>
      </w:r>
    </w:p>
    <w:p>
      <w:pPr>
        <w:pStyle w:val="Normal"/>
        <w:autoSpaceDE w:val="false"/>
        <w:spacing w:lineRule="auto" w:line="240" w:before="0" w:after="0"/>
        <w:ind w:right="-284" w:firstLine="709"/>
        <w:jc w:val="right"/>
        <w:rPr/>
      </w:pPr>
      <w:r>
        <w:rPr/>
        <w:t>Таблица 1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и краевой бюджет – 183 210,5 тыс.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 муниципальным контрактам производится на основании актов выполненных работ, сроки окончания работ 2020 – 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 004,3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еречислены из бюджета Пермского края на оплату труда за 1 половину янва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494,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воевременное выполнение работ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11,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ие потребности в средств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44,7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осят заявительный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4,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в результате закупоч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51,6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– 11 192,0 тыс.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ие потребности в средств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85,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счетов за декабрь 2019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2,9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редств на едином счете Добря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7,7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фонда оплаты труда, экономия в результате закупоч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1,9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 муниципальным контрактам производится на основании актов выполненных работ, сроки окончания работ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3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ключения государственной экспертизы, при наличии которого производится оплата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ы поселений – 64,2 тыс.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фонда оплаты труда, экономия в результате закупоч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дробный анализ исполнения муниципальных программ в разрезе мероприятий представлены в приложениях 5-28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достижения плановых показателей конечного результата муниципальных программ представлен в приложении 29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нализа следует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 124 показателей конечного резуль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ено 102 показателя или 82,3 %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ультаты не достигнуты по 22 показателю или 17,7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из 102 показателей конечного результата 24 выполнено с превышением плана на 25 и более процен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из 22 показателя конечного результата 16 выполнено на 90,0 % и мене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невыполнения целевых показателей приведены в приложениях по муниципальным программам к настоящему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эффективности исполнения муниципальных программ Добрянского муниципального района проведен КСП ДГО с учетом Годового отчета о выполнении реализации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Годовому отчету о выполнении реализации муниципальных программ, управлением экономического развития администрации Добрянского муниципального района проведена оценка эффективности, все 12 муниципальных программам по десятибальной шкале имеют интегральный показатель от 8,5 до 9,4 баллов и определены умеренно эффектив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нению КСП ДГО, исполнение муниципальных программ призн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эффективным по 6 муниципальным программам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льтура Добря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физической культуры и спорта на территории Добря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ежная и семейная политика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муниципальными финансами и муниципальным долгом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дровая политика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и развитие общественных инициатив на территории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эффективным по 6 муниципальным программ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ционирование и развитие системы образования Добря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ельского хозяйства, малого и среднего предпринимательства на территории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раструктура и градостроительство Добря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земельными ресурсами и имуществом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бщественной безопасности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ционирование системы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п. 7.1.2. Порядка о разработке, формировании, реализации и оценки эффективности все муниципальные программы приведены в соответствие с Решением № 105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муниципального дорожного фонда Добрянского муниципального района</w:t>
      </w:r>
    </w:p>
    <w:p>
      <w:pPr>
        <w:pStyle w:val="Normal"/>
        <w:spacing w:lineRule="auto" w:line="240" w:before="0" w:after="0"/>
        <w:ind w:left="1440" w:right="-285"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Добрянского муниципального района (далее – Дорожный фонд) на 2019 год сформирован в соответствии с порядком формирования и использования бюджетных ассигнований муниципального дорожного фонда Добрянского муниципального района, утвержденным решением Земского Собрания Добрянского муниципального района от 18.09.2013 № 671 (в ред. от 26.12.2018 № 450) (далее – Поряд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по Дорожному фон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ормирования и поступления доходов Дорожного фонда Добрянского муниципального района в разрезе источников представлен в таблице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объем доходов для формирования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объем доходов для формирования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шение № 1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ступил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5/гр4*10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 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 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 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 возмещение вреда, причиняемого автодорогам местного значения транспор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4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 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й объем доходов Дорожного фонда по сравнению с первоначальным увеличился за счет бюджетов поселений на 5 490,4 тыс. руб. и составил 154 496,2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нтном соотношении доходов для формирования Дорожного фонда в разрезе источников представлена в таблице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объем доходов для формирования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шение № 105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доходов в общей сумме уточненного объема доходов для формирования Дорожного фонда составили доходы федерального бюджета – 45,3 %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поступило доходов в сумме 156 077,6 тыс. руб., что на 1 581,4 тыс. руб. больше запланированных. В целом исполнение по доходам составило 101,0 %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ие плана по доходам установлено по транспортному налогу на 1 057,0 тыс. руб., по акцизам на 524,4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по Дорожному фонду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ьзования бюджетных ассигнований Дорожного фонда представлен в таблице 16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аблица 16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00"/>
        <w:gridCol w:w="1276"/>
        <w:gridCol w:w="130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муниципального дорож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льный бюджет (Решение № 451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шение № 105)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-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/гр.3*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раструктура Добрянского райо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49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8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обеспечение деятельности и содержание муниципального казенного учреждения, осуществляющего выполнение части передаваемых полномочий городских, сельских поселений по решению вопросов местного значения в сфере дорож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49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7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й объем ассигнований на Дорожный фонд, предусмотренных в муниципальной программе «Инфраструктура Добрянского района» составил 154 496,2 тыс. руб., что на 5 490,3 тыс. руб. больше первоначальных бюджетных ассигнований, за счет средств бюджетов поселени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 Дорожному фонду составило 147 928,2 тыс. руб., или 95,7 % от уточненных плановых назначени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воение бюджетных ассигнований по Дорожному фонду составило 6 568,0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ений Администрации района причины не освоения следующие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мероприятию «Проектно-изыскательские работы на реконструкцию автодороги «Дивья-Талица» км.000+000-км.012+350» в сумме 1 107,9 тыс. руб., причи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не востребованы, в виду отсутствия целесообразности данного проекта, в связи с изменением подъезда к д. Талица через д. Га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мероприятию «Приведение в нормативное состояние автомобильных дорог местного значения Добрянского муниципального района» в сумме 2 765,6 тыс. руб., причи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высокой стоимостью коммерческих предложений, разработка ПСД ремонта моста через р. Шемети не проводилась, средства остались не востреб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Проектирование, строительство (реконструкция), капитальный ремонт и ремонт автодорог общего пользования местного значения, находящихся на территории ПК» в сумме 635,0 тыс. руб., причина – э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о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евых сред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ложившаяся в результате проведения конкурсных 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монт автомобильных дорог по ул. Береговая в п. Вильва, по ул. Мира д. Липово, по ул. Коммунистическая в п. Дивья, по ул. Камская д. Кулигино, по ул. Полевая с. Никулино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мероприятию «Ремонт муниципальной автодороги «Никулино-Поповка» км0+000-км3+193» в сумме 1 427,1 тыс. руб., причи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ая стоимость ремонта превысила сумму ассигнований, выделенную в 2019 году, в связи с чем ремонт не произво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Ремонт муниципальной автодороги «Пермь-Березники»-Гари-Красная Слудка км0+000-км0+975» в сумме 631,4 тыс. руб.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чина - недостаток средств в 2019 году, аукцион проведен в марте 2020 г., заключен контракт на ремонт автодор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Средства, передаваемые Добрянскому муниципальному району на выполнение части полномочий по решению вопросов местного значения в сфере дорожной деятельности» в сумме 1,0 тыс. руб., причина – экономия по итогам проведения закупочных процедур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на содержание органов местного самоуправления Добря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ф. 14 – МО «Отчет о расходах и численности работников органов местного самоуправления, избирательных комиссий муниципальных образований» (далее – Отчет 14-МО) плановая численность сотрудников органов местного самоуправления на 01.01.2020 г. составила 226 штатных единиц (в т. ч. 23,25 обслуживающий персонал ДИК)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 выборн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85 должностей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40 должностей рабочих и служащих (в т. ч. 23,25 обслуживающий персонал ДИК).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9 году по сравнению с 2018 годом штатная численность работников органов местного самоуправления и функциональных органов Администрации района увеличилась на 68 штат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б изменении штатной численности в разрезе ГАБС представлена в таблице 17. 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7</w:t>
      </w:r>
      <w:r>
        <w:rPr/>
        <w:t>, е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992"/>
        <w:gridCol w:w="850"/>
        <w:gridCol w:w="709"/>
        <w:gridCol w:w="851"/>
        <w:gridCol w:w="992"/>
        <w:gridCol w:w="709"/>
        <w:gridCol w:w="1842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диниц на 01.01.201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диниц на 01.01.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чин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СП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окращена 1 шт. ед. - инсп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ереданы 5 шт. ед. в ЕЦУ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а 1 шт. ед. - 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ское Собрание/ 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ы 1 шт. ед. в ЕЦУО, 1 шт. ед. в 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окращена 1 шт. ед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а 1 шт. ед. в ЕЦУ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ы 6 шт. ед. по исполнению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И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а 1 шт. ед. в ЕЦУ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нята 1 шт. ед. из ЗС в 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ы 14,25 шт. ед. по исполнению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а 1 шт. ед. в ЕЦУ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ы 2 шт. ед. по исполнению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а 3 шт. ед. в ЕЦУ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окращены 2 шт. ед. отдела по защите прав детей, 1 шт. ед. – помощник главы, 1 шт. ед. – в управлении 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ы 41,75 шт. ед. по исполнению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ередана 1 шт. ед. в ЕЦУ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ведены 3 шт. ед. по исполнению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ЖКХ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оздание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количестве должностей, утвержденных в штатных расписаниях и фактически замещенных должностях на 01.01.2020, в разрезе органов местного самоуправления и функциональных органов Администрации района приведена в диаграмме 2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object w:dxaOrig="10240" w:dyaOrig="76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75pt;height:379.5pt" filled="f" o:ole="">
            <v:imagedata r:id="rId8" o:title=""/>
          </v:shape>
          <o:OLEObject Type="Embed" ProgID="Excel.Sheet.12" ShapeID="ole_rId7" DrawAspect="Content" ObjectID="_1100438152" r:id="rId7"/>
        </w:object>
      </w:r>
      <w:r>
        <w:rPr>
          <w:rFonts w:cs="Times New Roman" w:ascii="Times New Roman" w:hAnsi="Times New Roman"/>
          <w:bCs/>
          <w:sz w:val="24"/>
          <w:szCs w:val="24"/>
        </w:rPr>
        <w:t>Диаграмма 2, ед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ая численность сотрудников органов местного самоуправления на 01.01.2020 года, согласно Отчета 14-МО, составила 220 должнос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т. ч. 23,25 обслуживающий персонал Д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 них: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 выборное должностное лицо,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79 муниципальных служащих,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40 должностей рабочих и служащих (в т. ч. 23,25 обслуживающий персонал ДИК)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информации о расходах на содержание органов местного самоуправления Добрянского муниципального района на 01.01.20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ный объем плановых расходов на содержание ОМСУ составил 113 338,3 тыс. руб., что на 28 526,5 тыс. руб. или 33,6 % больше первоначально утвержденного объема (84 298,5 тыс. руб.).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увеличение </w:t>
      </w:r>
      <w:r>
        <w:rPr>
          <w:rFonts w:cs="Times New Roman" w:ascii="Times New Roman" w:hAnsi="Times New Roman"/>
          <w:bCs/>
          <w:sz w:val="28"/>
          <w:szCs w:val="28"/>
        </w:rPr>
        <w:t>за сче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тв, передаваемых Добрянскому муниципальному району на осуществление исполнительно - распорядительных полномочий по решению вопросов местного значения в переходный период, установленный статьей 4 Закона </w:t>
      </w:r>
      <w:r>
        <w:rPr>
          <w:rFonts w:cs="Times New Roman" w:ascii="Times New Roman" w:hAnsi="Times New Roman"/>
          <w:sz w:val="28"/>
          <w:szCs w:val="28"/>
        </w:rPr>
        <w:t>№ 369-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7 062,3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е расходы на содержание ОМСУ состави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11 859,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. или 99,1% от уточненного пл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й анализ кассовых расходов на содержание ОМСУ за 2018 и 2019 в разрезе ГАБС годы приведен в таблице 18.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95"/>
        <w:gridCol w:w="1530"/>
        <w:gridCol w:w="1134"/>
        <w:gridCol w:w="1134"/>
        <w:gridCol w:w="1559"/>
      </w:tblGrid>
      <w:tr>
        <w:trPr>
          <w:trHeight w:val="130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а местного самоуправления и (или) функционального отде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МСУ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. вес, в общем объеме расходов на ОМС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тыс. руб.</w:t>
            </w:r>
          </w:p>
        </w:tc>
      </w:tr>
      <w:tr>
        <w:trPr>
          <w:trHeight w:val="30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= 3 - 2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6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932,7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и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5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,1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ое Собрание/Ду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5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419,6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П ДМ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2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4,4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и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9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,4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ИиЗ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0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7,5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о культур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0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и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3,7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 13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 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727,4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таблицы 18, в целом расходы на содержание ОМСУ за 2019 год по сравнению с 2018 годом увеличились на 19 727,4 тыс. руб. или на 21,4 %.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ое увеличение расходов на ОМСУ по следующим ГАБС: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ция района – 11 164,4 тыс. руб.;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иА – 601,4 тыс. руб.;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ФиК – 1 712,1 тыс. руб.;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ИиЗО – 1 027,5 тыс. руб.;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ЖКХиБ –</w:t>
        <w:softHyphen/>
        <w:softHyphen/>
        <w:t xml:space="preserve"> 6 433,7 тыс. руб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едставленных Администрацией района пояснений причины увеличения расходов на содержание ОМСУ следующие: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ение за сче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тв, передаваемых Добрянскому муниципальному району на осуществление исполнительно - распорядительных полномочий по решению вопросов местного значения в переходный период, установленный статьей 4 Закона </w:t>
      </w:r>
      <w:r>
        <w:rPr>
          <w:rFonts w:cs="Times New Roman" w:ascii="Times New Roman" w:hAnsi="Times New Roman"/>
          <w:sz w:val="28"/>
          <w:szCs w:val="28"/>
        </w:rPr>
        <w:t>№ 369-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7 021,4 тыс. руб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расходов на ОМСУ по следующим ГАБС: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образования – 932,7 тыс. руб. (сокращение штатной численности);</w:t>
      </w:r>
    </w:p>
    <w:p>
      <w:pPr>
        <w:pStyle w:val="Normal"/>
        <w:autoSpaceDE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емское Собрание – 419,6 тыс. руб. (сокращение штатной численности). 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136 БК РФ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Добрянского муниципального района  на 2019 год,  установленный постановлением Правительства Пермского края от 06.12.2018 № 771-п «О нормативах формирования расходов на содержание органов местного самоуправления муниципальных образований Пермского края на 2019 год и на плановый период 2020-2021 годов» составил 23,67 %. (далее – Норматив)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Информация о расходах на содержание органов местного самоуправления Добрянского муниципального района фактические расходы на содержание ОМСУ без учета средств, производимых за счет субвенций и иных межбюджетных трансфертов, предоставленных районному бюджету из бюджетов других уровней бюджетной системы РФ, в 2019 году составил 111 859,7 тыс. руб. или 85,3 % от установленного Норматива.</w:t>
      </w:r>
    </w:p>
    <w:p>
      <w:pPr>
        <w:pStyle w:val="Normal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spacing w:lineRule="auto" w:line="240" w:before="0" w:after="0"/>
        <w:ind w:left="162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за 2019 год уменьшилась на 543,1 тыс. руб. и по состоянию на 01.01.2020 г. составила 25 995,4 тыс. руб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я дебиторской задолженности по счетам 20600000 «Расчеты по выданным авансам», 20800000 «Расчеты с подотчетными лицами», 20900000 «Расчеты по ущербу и иным доходам», 30300000 «Расчеты по платежам в бюджеты» ф. 0503320 «Баланс исполнения консолидированного бюджета субъекта Российской Федерации и бюджета территориального государственного внебюджетного фонда» приведен в таблице 19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>
          <w:rFonts w:cs="Times New Roman" w:ascii="Times New Roman" w:hAnsi="Times New Roman"/>
        </w:rPr>
        <w:t>Таблица 19, тыс.</w:t>
      </w:r>
      <w:r>
        <w:rPr/>
        <w:t xml:space="preserve">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14"/>
        <w:gridCol w:w="1843"/>
        <w:gridCol w:w="21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=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выданным аван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 208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ущербу и иным дох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26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303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20600000 на 01.01.2019 года увеличен на 1 400,0 тыс. ру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в феврале-марте 2019 г. контро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 Контрольно-счетной палатой Добря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Проверка законности и результативности использования средств бюджета Добрянского муниципального района, направленных на предоставление выплат педагогическим работникам муниципальных образовательных учреждений и врачам государственных медицинских учреждений, расположенных на территории Добрянского района, на приобретение и строительство жил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00000 «Расчеты по выданным авансам»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дебиторская задолженность по счету 20600000 «Расчеты по выданным авансам» уменьшилась на 737,9 тыс. руб. и составила 6 563,0 тыс. руб., в том числе в разрезе ГАБС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ИиЗО – 2 638,6 тыс. руб., из них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,1 тыс. руб. (авансовые платежи за услуги связи 1,7 тыс. руб., предоплата за приобретение марок, конвертов 3,4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5,1 тыс. руб. (авансовые платежи за электроэнергию за декабрь 2019 ПАО «Пермэнергосбыт»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368,4 тыс. руб. (авансовые лизинговые платежи на приобретение автобуса, в т.ч. ООО «ПР-Лизинг» в сумме 1 499,3 тыс. руб. и ООО «ПТК-Лизинг» – 869,1 тыс. руб.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е образования – 152,4 тыс. руб., из них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51,9 тыс. руб. неиспользованный остаток субсидий на иные цели по образовательным учреждениям, возвращен в марте 2020 года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0,5 тыс. руб. авансовые платежи за услуги связи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района – 490,8 тыс. руб., из них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,0 тыс. руб. авансовые платежи за услуги связи;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,3 тыс. руб. авансовые платежи за электроэнергию за декабрь 2019 ПАО «Пермэнергосбыт»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,3 тыс. руб. авансовые платежи за подписные издания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,8 тыс. руб. авансовые платежи за приобретение огнетушителей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,2 тыс. руб. авансовые платежи за приобретение материальных запасов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,0 тыс. руб. единовременная выплата на приобретение (строительство) жилья педагогическим и медицинским работникам в 2018-2019г., не предоставлены документы, подтверждающие размер фактически понесенных расходов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ЖКХиБ – 3 271,4 тыс. руб. (авансовые лизинговые платежи на приобретение имущества (транспортных средств) ООО «Стоун-XXI» в сумме 1 491,0 тыс. руб.  и ООО «Уралбизнеслизинг» в сумме 1 780,4 тыс. руб.)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СП ДМР – 0,3 тыс. руб. (авансовые платежи за услуги связи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ФиК – 7,0 тыс. руб. (авансовые платежи за подписные издания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) Дума – 2,5 тыс. руб. (авансовые платежи за услуги связи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00000 «Расчеты с подотчетными лицами»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счету 20800000 «Расчеты с подотчетными лицами» за 2019 г. увеличилась на 13,5 тыс. руб. и составила 14,7 тыс. руб. –задолженность по выданным на подотчет суммам за услуги связи (Администрация района и УИиЗО)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00000 «Расчеты по ущербу и иным доходам»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счету 20900000 «Расчеты по ущербу и иным доходам» на 01.01.2020 г. составила 18 526,4 тыс. руб. - задолженность по исполнительным листам в пользу УКС и УГиА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я дебиторской задолженности по исполнительным листам в разрезе дебиторов представлен в таблице 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0, тыс. 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8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возникновения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= 4 -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Дитранс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битражного суда Пермского края по делу №А50-25243/14 от 13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ралГазНефтепр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битражного суда Пермского края по делу №А50-27074/2015 от 24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У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ержанная из заработной платы компенсация за ранее предоставленный отпуск при уволь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УГиА, УИ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лата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дмуртГаз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акт от 08.08.2017 № 120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таблицы 20 дебиторская задолженность по счету 20900000 «Расчеты по ущербу и иным доходам» увеличилась на 23,1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Администрацией района информации установлено, что в отношении ЗАО «Дитранс-Плюс» 15.08.2017 г. введена процедура наблюдения, а 08.12.2017 г. требования УКС в отношении ЗАО «Дитран-Плюс» включены Арбитражным судом Пермского края в третью очередь реестра требований кредиторов ЗАО «Дитранс-Плюс».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5.2019 в Арбитражном суде Пермского края рассматривалось ходатайство УКС об утверждении Положения о порядке, сроках и об условиях продажи имущества ЗАО «Дитранс-Плюс» в составе единого лота в редакции от 16.04.2019.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0000 «Расчеты по платежам в бюджет»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дебиторской задолженности по счету 30300000 «Расчеты по платежам в бюджет» в разрезе ГАБС представлен в таблице 21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1,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55"/>
        <w:gridCol w:w="1843"/>
        <w:gridCol w:w="201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 4-3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8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ДМ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аблицы 21 дебиторская задолженность по счету 30300000 «Расчеты по платежам в бюджет» в 2019 г. увеличилась на 158,3 тыс. руб. и составила 89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образования дебиторской задолженности по счету 30300000 «Расчеты по платежам в бюджет» являются выплаты страхового обеспечения по обязательному социальному страхованию на случай временной нетрудоспособности и в связи с материнством (пособие по временной нетрудоспособности, пособие по беременности и родам, единовременное пособие при рождении ребенка, ежемесячное пособие по уходу за ребенком), превышающие суммы страховых взносов. 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дебиторской задолженности по счету 30300000 «Расчеты по платежам в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а наибольшая задолженность по следующим ГАБС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ИиЗО – 273,7 тыс. руб. из них:</w:t>
      </w:r>
    </w:p>
    <w:p>
      <w:pPr>
        <w:pStyle w:val="Style18"/>
        <w:spacing w:lineRule="auto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ДФЛ – переплата 10,7 тыс. руб.;</w:t>
      </w:r>
    </w:p>
    <w:p>
      <w:pPr>
        <w:pStyle w:val="Style18"/>
        <w:spacing w:lineRule="auto" w:line="240" w:before="0" w:after="0"/>
        <w:ind w:left="0" w:right="-2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ы страхового обеспечения по обязательному социальному страхованию на случай временной нетрудоспособности и в связи с материнством (пособие по временной нетрудоспособности, пособие по беременности и родам, единовременное пособие при рождении ребенка, ежемесячное пособие по уходу за ребенком) превышающие суммы страховых взносов 260,4 тыс. руб.;</w:t>
      </w:r>
    </w:p>
    <w:p>
      <w:pPr>
        <w:pStyle w:val="Style18"/>
        <w:spacing w:lineRule="auto" w:line="240" w:before="0" w:after="0"/>
        <w:ind w:left="0" w:right="-285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ховые взносы в ФСС, ФФОМС, ПФ 2,6 тыс. руб.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ЖКХиБ – 206,5 тыс. руб. (переплата по НДФЛ 13,9 тыс. руб., выплаты страхового обеспечения по обязательному социальному страхованию на случай временной нетрудоспособности, превышающие суммы страховых взносов 192,6 тыс. руб.)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– 381,9 тыс. руб. (выплаты страхового обеспечения по обязательному социальному страхованию на случай временной нетрудоспособности, превышающие суммы страховых взносов (378,8 тыс. руб.) расчета ФФОМС (1,1 тыс. руб.), расчеты по прочим платежам в бюджет (2,0 тыс. руб.) прошлых лет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дебиторской задолженности, отраженная в форме 0503320 «Баланс исполнения консолидированного бюджета субъекта Российской Федерации и бюджета территориального государственного внебюджетного фонда», соответствует общей сумме дебиторской задолженности, отраженной ГАБС в форме 0503130 «Баланс исполнения бюджета».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орская задолженность за 2019 год уменьшилась на 2 498,8 тыс. руб., и по состоянию на 01.01.2020 составила 11 402,8 тыс. руб.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кредиторской задолженности по счетам 20800000 «Расчеты с подотчетными лицами», 30200000 «Расчеты по принятым обязательствам», 30300000 «Расчеты по платежам в бюджеты», 30400000 «Прочие расчеты с кредиторами» ф. 0503320 «Баланс исполнения консолидированного бюджета субъекта Российской Федерации и бюджета территориального государственного внебюджетного фонда» приведен в таблице 22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>
          <w:rFonts w:cs="Times New Roman" w:ascii="Times New Roman" w:hAnsi="Times New Roman"/>
        </w:rPr>
        <w:t>Таблица 22</w:t>
      </w:r>
      <w:r>
        <w:rPr/>
        <w:t>,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-2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 208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принятым обязательст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0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3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5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49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00000 «Расчеты с подотчетными лицами»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счету 20800000 «Расчеты с подотчетными лицами» по состоянию на 01.01.2020 г. составила 0,0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00000 «Расчеты по принятым обязательствам»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о счету 30200000 «Расчеты по принятым обязательствам» за 2019 г. уменьшилась на 4 003,7 тыс. руб. и составила 9 487,3тыс. руб., в том числе по следующим ГАБС: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ФиК – 5 868,5 тыс. руб., их них: 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госрочная задолженность по исполнительным листам в сумме 5 868,1 тыс. руб.  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уммах кредиторской задолженности в разрезе кредиторов представлена в таблице 23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>
          <w:rFonts w:cs="Times New Roman" w:ascii="Times New Roman" w:hAnsi="Times New Roman"/>
        </w:rPr>
        <w:t>Таблица 23</w:t>
      </w:r>
      <w:r>
        <w:rPr/>
        <w:t>,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и возникнове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умма непогашенной задолженности, тыс. руб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Арутюнян С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о порядк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ашения задолженности по оплате исполнительского сбора по исполнительному производству № 468/11/17/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ЛУКОЙЛ-Перм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 о реструктуризации о погашении задолженности п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м Арбитражного суда Пермского края по делу № А50-22137/2005-Г8 от 28.11.2005 г., по делу № А50-16109/2006-Г8 от 25.12.2006 г., по делу № А50-40492/2005-Г16 от 05.05.2006 г., по делу № А50-23315/2005-Г6 от 24.10.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750,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за услуги связи в сумме 0,4 тыс. руб. за декабрь 2019 г.;  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ИиЗО – 2 439,1 тыс. руб., из них: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оплате труда 1,8 тыс. руб. и выплате выходного пособия при ликвидации 27,4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луги связи, электроэнергия, абонентское обслуживание по приему информации в транспортном средстве, услуги охраны, услуги по устройству тахографа, услуги по содержанию имущества в сумме 99,3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взносам в фонд капитального ремонта НО «Фонд капитального ремонта общего имущества в многоквартирных домах в Пермском крае» в сумме 53,3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ГСМ в сумме 119,9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сновных средств в сумме 1 346,6 тыс. руб.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соглашению о порядке погашения задолженности от 14.08.2018г. № 28491/15/59017-ИП исполнительный сбор со Службой судебных приставов в сумме 463,7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озмещению расходов Ермаченковой А.В. по решению суда № 2-840/2017 от 19.07.2017г. в сумме 327,1 тыс. руб.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района – 447,3 тыс. руб., из них: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труда и выплате по больничным листам сотрудникам 61,6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луги связи за декабрь 2019 г. 59,5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ранспортные услуги ООО «Центравтотех» 230,1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, плата за содержание имущества, услуги питания, информационное сопровождение, размещение информационных материалов, приобретение материальных запасов за декабрь 2019 года 51,6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лате выходного пособия при ликвидации 44,5 тыс. руб.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ГиА – 4,2 тыс. руб. (задолженность по выплате пособия по временной нетрудоспособности за декабрь 2019 г.); 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правление образования – 256,5 тыс. руб., из них: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ыплатам педагогам – пенсионерам 231,0 тыс. руб.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выплате компенсации на приобретение одежды для детей из многодетных малоимущих семей 25,5 тыс. руб.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вление по культуре - 244,2 тыс. руб. (задолженность по счетам за декабрь 2019 г);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ЖКХиБ – 227,5 тыс. руб. (задолженность по оплате труда 14,2 тыс. руб. и выплате выходного пособия при ликвидации 213,3 тыс. руб.)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0000 «Расчеты по платежам в бюджеты»</w:t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редиторской задолженности по счету 30300000 «Расчеты по платежам в бюджет» представлен в таблице 24.</w:t>
      </w:r>
    </w:p>
    <w:p>
      <w:pPr>
        <w:pStyle w:val="Normal"/>
        <w:spacing w:lineRule="auto" w:line="240" w:before="0" w:after="0"/>
        <w:ind w:right="-285" w:firstLine="709"/>
        <w:jc w:val="right"/>
        <w:rPr/>
      </w:pPr>
      <w:r>
        <w:rPr>
          <w:rFonts w:cs="Times New Roman" w:ascii="Times New Roman" w:hAnsi="Times New Roman"/>
        </w:rPr>
        <w:t>Таблица 24</w:t>
      </w:r>
      <w:r>
        <w:rPr/>
        <w:t>,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669"/>
        <w:gridCol w:w="14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 4-3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Д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50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таблицы 24 кредиторская задолженность по счету 30300000 «Расчеты по платежам в бюджеты» за 2019 г. увеличилась на 1 505,3 тыс. руб. и составила 1 915,5 тыс. руб., в том числе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ИиЗО – 375,5 тыс. руб., из них: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5,8 тыс. руб. страховые взносы в ПФ, ФФОМС, ФСС;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9,7 тыс. руб. налог на доходы физических лиц.</w:t>
        <w:tab/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– 1 226,8 тыс. руб., из них: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114,8 тыс. руб. страховые взносы в ПФ, ФФОМС, ФСС;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8,4 тыс. руб. налог на доходы физических лиц.</w:t>
      </w:r>
    </w:p>
    <w:p>
      <w:pPr>
        <w:pStyle w:val="Style18"/>
        <w:widowControl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,6 тыс. руб. налог на имущество, начислен в декабре 2019 г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и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9,5 тыс. руб. (страховые взносы в ПФ, ФФОМС, ФСС)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иК – 0,8 тыс. руб. (страховые взносы в ФФОМС)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ЖКХи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72,9 тыс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раховые взносы в ПФ, ФФОМС, ФСС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умма кредиторской задолженности, отраженная в форме 0503320 «Баланс исполнения консолидированного бюджета субъекта Российской Федерации и бюджета территориального государственного внебюджетного фонда», соответствует общей сумме кредиторской задолженности, отраженной ГАБС в форме 0503130 «Баланс исполнения бюджета».</w:t>
      </w:r>
    </w:p>
    <w:p>
      <w:pPr>
        <w:pStyle w:val="Normal"/>
        <w:spacing w:lineRule="auto" w:line="240" w:before="0" w:after="0"/>
        <w:ind w:left="1620" w:right="-285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муниципального долга Добрянского муниципального района</w:t>
      </w:r>
    </w:p>
    <w:p>
      <w:pPr>
        <w:pStyle w:val="Normal"/>
        <w:spacing w:lineRule="auto" w:line="240" w:before="0" w:after="0"/>
        <w:ind w:left="720" w:right="-285"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Добрянского муниципального района на 01.01.2020 первоначально установленный Решением № 451 составлял 41 491,8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верхний предел муниципального долга был пересмотрен и составил 57 140,9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07 БК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Добрянского муниципального района на 2019 год установлен 41 659,1 тыс. руб., что соответствует требованиям статьи 107 БК РФ и составляет 10,7 % утвержденного объема доходов бюджета района без учета объема безвозмездных поступлений (390 276,6 тыс. руб.)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ой долговой книги Добрянского муниципального района, муниципальный долг Добрянского муниципального района по состоянию на 01.01.2020 года составил 18 144,9 тыс. руб., в том числе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по муниципальной гарантии в сумме 3 144,9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бюджетному кредиту, предоставленному из бюджета Пермского края в сумме 15 000,0 тыс. руб. (со сроком погашения - 2020 год)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муниципальных гарантий Добрянского муниципального района на 2019 год, утвержденной Решением № 451 предусмотрено предоставление муниципальных гарантий по долговым обязательствам на сумму 21 491,8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муниципальные гарантии в 2019 году не предоставлялись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выдавалась в 2017 году сроком на три года Добрянскому городскому поселению в сумме 18 302,0 тыс. руб. (в 2018 г. погашено 9 151,2 тыс. руб.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-  на приобретение жилых помещений для переселения граждан из многоквартирного дома по адресу: Пермский край, г. Добрянка, ул. Коммунистическая, д.27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о в 2019 году в сумме 6 005,9 тыс. руб. Остаток на 01.01.2020 г. составляет 3 144,9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ем № 105 на обслуживание муниципального долга утверждено бюджетных ассигнований в сумме 17,3 тыс. руб. Исполнение составило 17,3 тыс. руб. Объем расходов соответствует требованиям, установленным статьей 111 БК РФ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85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фицита (профицита) бюджета Добрянского муниципального района, источников покрытия дефицита бюджета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оначально Решением № 451 бюджет района на 2019 год был утвержден с профицитом в размере 5 000,0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цит запланирован в связи с отражением в бюджете района операций по погашению части основного долга в сумме 5 000,0 по кредиту, полученному в 2018 году от Министерства финансов Пермского края в сумме 20 000,0 тыс. руб. (договор № 3 от 13.12.2018)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несенных в течение 2019 года изменений, уточненный бюджет района утвержден с дефицитом в сумме 40 332,7 тыс. руб. (Решение № 105)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ояснительной записке, источниками дефицита бюджета являются уточненные в расходной части бюджета остатки средств на счетах бюджета по состоянию на 01.01.2019 в сумме 45 332,7 тыс. руб., из них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левые средства бюджета Пермского края – 45 086,8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левые средства страховых компаний – 245,9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исполнения бюджета района за 2019 год образовался профицит в объеме 130 654,7 тыс. руб. который сложился в результате наличия остатков целевых средств федерального и краевого бюджетов на счетах по учету средств бюджета района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ования средств резервного фонда администрации Добрянского муниципального района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4 статьи 6 Решения № 451 в составе расходов бюджета района утвержден объем бюджетных ассигнований резервного фонда администрации Добрянского муниципального района на 2019 г. в сумме 659,5 тыс. руб. или 0,05 % от общего объема расходов, что не противоречит требованиям и ограничениям, установленным пунктом 3 статьи 81 БК РФ и пунктом 2 статьи 16 ПоБП (не более 3 %)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района объем резервного фонда администрации Добрянского муниципального района увеличился до 11 848,9 тыс. руб. или 0,7 % от общего объема расходов, за счет иных дотаций из бюджета Пермского края на компенсацию выпадающих доходов бюджетам муниципальных образований в случае отмены ЕНВД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форме 3 «Информация об использовании средств резервного фонда администрации Добрянского муниципального района по состоянию на 01 января 2020 года», средства резервного фонда использова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юджетной отчетности об исполнении бюджета Добрянского муниципального района соответствует требованиям статьи 55 ПоБ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района, а также документы и материалы, прилагаемые к нему, представлены в сроки, установленные статьей 56 ПоБ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и перечень приложений к Проекту решения сформированы в соответствии с требованиями статьи 264.6. БК РФ и пункту 5 статьи 57 ПоБ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Отчета об исполнении бюджета по доходам, расходам и источникам финансирования дефицита, подлежащие утверждению, соответствуют итоговым суммам фактических поступлений доходов и выбытий из бюджета района, подтверждены отчетом о кассовых поступлениях и выбытиях и являются достовер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ход бюджета района за 2019 год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618 914,3 тыс. руб., кассовые расходы составили 1 488 259,6 тыс. руб., профицит - 130 654,7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доходам выполнен на 96,8 %, в том числе по НДФЛ, основному источнику поступления налоговых доходов, план выполнен на 95,5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из 15 объектов, включенных в Прогнозный план приватизации реализовано 6 объектов. Фактические доходы от приватизации составили   1 860,9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. остатки средств на едином счете бюджета района составили 179 567,2 тыс. руб., в том числе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средства краевого и федерального бюджетов 176 061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ООО «Пермская финансово-производственная группа» 1 700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поселений  -)12 455,6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района 14 260,6 тыс. руб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задолженность в бюджет района по налоговым и неналоговым доходам снизилась за отчетный год на 4,3 % или на 1 344,3 тыс. руб. и составляет 29 715,3 тыс. руб., в т.ч.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логовым доходам 22 620,0 тыс. руб.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еналоговым доходам 7 095,3 тыс. руб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объем задолженности снизился на 479,0 тыс. руб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объем задолженности уменьшился на 865,3 тыс. руб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факты неисполнения Федеральной службой судебных приставов решений судов о взыскании задолженност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ений Администрации района, информация о ходе исполнительного производства Федеральной службой судебных приставов не предоставляетс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района за 2019 год объем неосвоенных бюджетных ассигнований составляет в сумме 223 645,2 тыс. руб.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обственных средств – 25 389,9 тыс. руб., за счет средств бюджетов других уровней – 198 255,3 тыс. руб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ая часть бюджета – 194 466,6 тыс. руб., непрограммная часть бюджета – 29 178,6 тыс. руб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занимает неисполнение расходов по культуре (105 734,5 тыс. руб. или 47,3 %), образованию (50 737,0 тыс. руб. или 22,7 %), жилищно-коммунальному хозяйству (31 469,7 тыс. руб. или 14,1 %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бюджетной отчетности ГАБС соответствуют данным Уточненной сводной бюджетной росписи по расходам и Отчета об исполнении бюджета района по расхода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утвержденные Решением № 105 меньше показателей Уточненной сводной бюджетной росписи по расходам на 10,2 тыс. руб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Уточненную сводную бюджетную роспись по расходам внесены в соответствии с пунктом 3 статьи 217 БК РФ по решению руководителя финансового органа на основании акта сверки с Министерством финансов Пермского края по состоянию на 31.12.2019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признано эффективным по 6 муниципальным программам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льтура Добрянск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физической культуры и спорта на территории Добрянск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ежная и семейная политика Добрянского муниципальн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муниципальными финансами и муниципальным долгом Добрянского муниципальн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дровая политика Добрянского муниципальн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и развитие общественных инициатив на территории Добрянского муниципального района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не достижением результатов по целевым показателям и не освоением средств в полном объеме, и</w:t>
      </w:r>
      <w:r>
        <w:rPr>
          <w:rFonts w:cs="Times New Roman" w:ascii="Times New Roman" w:hAnsi="Times New Roman"/>
          <w:sz w:val="28"/>
          <w:szCs w:val="28"/>
        </w:rPr>
        <w:t>сполнение признано неэффективным по 6 муниципальным программам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ционирование и развитие системы образования Добрянск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ельского хозяйства, малого и среднего предпринимательства на территории Добрянск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раструктура и градостроительство Добрянск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земельными ресурсами и имуществом Добрянского муниципальн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бщественной безопасности Добрянского муниципального райо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ционирование системы муниципального управления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п. 6.1 и 6.8 Порядка принятия решений о разработке, формировании, реализации и оценке эффективности реализации и Методики оценки эффективности реализации муниципальных программ, утвержденных постановлением администрации Добрянского муниципального района от 22.05.2018 № 396, не осуществляется контроль за реализацией муниципальных программ в части выполнения целевых показателей руководителями муниципальных программ, а мониторинг управлением экономического развития осуществляется по формальному признаку.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ое значение целевого показателя «Доля детей, охваченных различными формами оздоровления и отдыха, от числа детей в возрасте от 7 до 18 лет, %» - 154,0 % отражено не корректно.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Не скорректированы плановые значения целевого показателя «Количество выданных свидетельств на улучшение жилищных условий молодых семей не менее 21, св.» муниципальной программы «Молодежная и семейная политика Добрянского муниципального района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лан по доходам в рамках Дорожного фонда составил 154 496,2 тыс. руб. Фактически поступило 156 077,6 тыс., руб., что составило 101,0% от уточненного план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й план по расходам по Дорожному фонду составил 154 496,2 тыс. руб. Исполнение составило 147 928,2 тыс. руб., или 95,7 % от уточненного плана. Не освоение бюджетных ассигнований по Дорожному фонду составило 6 568,0 тыс. руб., в том числе:</w:t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трем мероприятиям в связи с недостаточностью средств не проведены работы, средства не востребованы на сумму 4 824,1 тыс. руб.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Ремонт муниципальной автодороги «Никулино-Поповка» км0+000-км3+193» в сумме 1 427,1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Ремонт муниципальной автодороги «Пермь-Березники»-Гари-Красная Слудка км0+000-км0+975» в сумме 631,4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Приведение в нормативное состояние автомобильных дорог местного значения Добрянского муниципального района» в сумме 2 765,6 тыс. руб.;</w:t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я при проведении закупочных процедур в сумме 636,0 тыс. руб.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Проектирование, строительство (реконструкция), капитальный ремонт и ремонт автодорог общего пользования местного значения, находящихся на территории ПК» в сумме 635,0 тыс. руб.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Средства, передаваемые Добрянскому муниципальному району на выполнение части полномочий по решению вопросов местного значения в сфере дорожной деятельности» в сумме 1,0 тыс. руб.</w:t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а не востребованы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оприятию «Проектно-изыскательские работы на реконструкцию автодороги «Дивья-Талица» км.000+000-км.012+350» в сумме 1 107,9 тыс. руб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расходы на содержание ОМСУ в 2019 году произведены в пределах норматива, установл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Пермского края от 06.12.2018 № 771-п «О нормативах формирования расходов на содержание органов местного самоуправления муниципальных образований Пермского края на 2019 год и на плановый период 2020-2021 годов»</w:t>
      </w:r>
      <w:r>
        <w:rPr>
          <w:rFonts w:cs="Times New Roman" w:ascii="Times New Roman" w:hAnsi="Times New Roman"/>
          <w:sz w:val="28"/>
          <w:szCs w:val="28"/>
        </w:rPr>
        <w:t xml:space="preserve"> и составили </w:t>
      </w:r>
      <w:r>
        <w:rPr>
          <w:rFonts w:cs="Times New Roman" w:ascii="Times New Roman" w:hAnsi="Times New Roman"/>
          <w:bCs/>
          <w:sz w:val="28"/>
          <w:szCs w:val="28"/>
        </w:rPr>
        <w:t>111 859,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за 2019 год уменьшилась на 543,1 тыс. руб. и по состоянию на 01.01.2020 г. составила 25 995,4 тыс. руб.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орская задолженность за 2019 год уменьшилась на 2 498,8 тыс. руб. и по состоянию на 01.01.2020 составила 11 402,8 тыс. руб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орская задолженность по счету 30300000 «Расчеты по платежам в бюджеты» за 2019 г. увеличилась на 1 505,3 тыс. руб. и составила на 01.01.2020 г. 1 915,5 тыс. руб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ебиторской и кредиторской задолженности бюджета района, отраженная в форме 0503320 «Баланс исполнения консолидированного бюджета субъекта Российской Федерации и бюджета территориального государственного внебюджетного фонда» соответствует сумме задолженности, отраженной ГАБС в форме 0503130 «Баланс исполнения бюджет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иЗО, Администрацией района не были учтены рекомендации Контрольно-счетной палаты Добрянского муниципального района в части проведения работы по своевременному возмещению расходов по выплатам страхового обеспечения по обязательному социальному страхованию на случай временной нетрудоспособности и в связи с материнством и принятия мер по уменьшению дебиторской задолженности по платежам в бюдж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бюджетному кредиту, полученному из бюджета Пермского края, по состоянию на 01.01.2020 составляет 15 000,0 руб., (со сроком погашения - 2020 год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обязательств по муниципальной гарантии на 01.01.2020 г.  составляет 3 144,9 тыс. руб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городского округа рекоменду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городского округа – главе администрации Добрянского городского округа: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еть фактическое значение целевого показателя «Доля детей, охваченных различными формами оздоровления и отдыха, от числа детей в возрасте от 7 до 18 лет, %» муниципальной программы «Функционирование и развитие системы образования Добрянского муниципального района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точнении фактических значений целевого показателя внести изменения в Годовой отчет о выполнении реализации муниципальных программ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программ усилить контроль за реализацией муниципальных программ в части исполнения целевых показ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ликвидации дебиторской и кредиторской задолжен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КСП ДГО информацию о результатах рассмотрения ходатайства МКУ «Управление капитального строительства» об утверждении Положения о порядке, сроках и об условиях продажи имущества ЗАО «Дитранс-Плюс» в составе единого лота в редакции от 16.04.2019 Арбитражным судом Перм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КСП ДГО информацию о результатах рассмотрения настоящего заключения в срок не позднее 01.06.2020 с приложением подтверждающих докумен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2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е Добрянского городского округа рассмотреть проект решения Думы Добрянского городского округа «Об утверждении отчета об исполнении бюджета Добрянского муниципального района за 2019 год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замечаний и предложений, изложенных в настоящем Заключении.</w:t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нского городского округа                                                          Н.Г. Денис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dmr@mail.ru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8:00Z</dcterms:created>
  <dc:creator>Лео</dc:creator>
  <dc:description/>
  <cp:keywords/>
  <dc:language>en-US</dc:language>
  <cp:lastModifiedBy>Светлана</cp:lastModifiedBy>
  <cp:lastPrinted>2020-04-30T15:01:00Z</cp:lastPrinted>
  <dcterms:modified xsi:type="dcterms:W3CDTF">2020-04-30T10:01:00Z</dcterms:modified>
  <cp:revision>245</cp:revision>
  <dc:subject/>
  <dc:title/>
</cp:coreProperties>
</file>