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98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right="-598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едседателя</w:t>
      </w:r>
    </w:p>
    <w:p>
      <w:pPr>
        <w:pStyle w:val="Normal"/>
        <w:spacing w:lineRule="auto" w:line="240" w:before="0" w:after="0"/>
        <w:ind w:right="-598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ind w:right="-598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янского городского округа </w:t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20 № 09</w:t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right="-7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Контрольно-счетной палаты Добрянского городского округа</w:t>
      </w:r>
    </w:p>
    <w:p>
      <w:pPr>
        <w:pStyle w:val="Normal"/>
        <w:spacing w:lineRule="auto" w:line="240" w:before="0" w:after="0"/>
        <w:ind w:right="-7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Normal"/>
        <w:spacing w:lineRule="auto" w:line="240" w:before="0" w:after="0"/>
        <w:ind w:right="-7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87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0"/>
        <w:gridCol w:w="11"/>
        <w:gridCol w:w="2358"/>
        <w:gridCol w:w="41"/>
        <w:gridCol w:w="2325"/>
        <w:gridCol w:w="85"/>
        <w:gridCol w:w="2268"/>
        <w:gridCol w:w="18"/>
        <w:gridCol w:w="1824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мероприяти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проведение мероприятия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включения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л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 Полномочие «Внешняя проверка годового отчета об исполнении бюджета Добрянского муниципального района»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роверка годового отчета об исполнении бюджета Добрянского муниципального района за 2019 год и подготовка заключ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Н.Г. председатель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; аудитор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64.4. БК РФ; пп. 3 ч. 2 ст. 9 ФЗ от 07.02.2011 № 6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 3 ч. 1 ст. 8 Положения о КСП ДМ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56 ПоБП в ДМ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 Полномочие «Внешний муниципальный финансовый контроль в поселениях, входящих в состав Добрянского муниципального района, в соответствии с соглашениями, заключенными Земским Собранием Добрянского муниципального района с представительными органами посел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яя проверка годового отчета об исполнении бюджета Вильвенского сельского поселения за 2019 год и подготовка заключения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</w:t>
            </w:r>
          </w:p>
        </w:tc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 11 ч. 1 ст. 8 Положения о КСП ДМР; соглашение о передаче полномочий КСО поселения КСП ДМ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6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яя проверка годового отчета об исполнении бюджета Перемского сельского поселения за 2019 год и подготовка заключения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</w:t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яя проверка годового отчета об исполнении бюджета Краснослудского сельского поселения за 2019 год и подготовка заключения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</w:t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яя проверка годового отчета об исполнении бюджета Сенькинского сельского поселения за 2019 год и подготовка заключения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на М.П. консультант</w:t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яя проверка годового отчета об исполнении бюджета Полазненского городского поселения за 2019 год и подготовка заключения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 202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</w:t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яя проверка годового отчета об исполнении бюджета Висимского сельского поселения за 2019 год и подготовка заключения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 202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на М.П. консультант</w:t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яя проверка годового отчета об исполнении бюджета Дивьинского сельского поселения за 2019 год и подготовка заключения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ушина И.В. аудитор</w:t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роверка годового отчета об исполнении бюджета Добрянского городского поселения за 2019 год и подготовка заключ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Н.Г. председатель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инова С.А. начальник управления</w:t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лномочие «Организация и осуществление контроля за законностью, результативностью (эффективностью и экономностью) использования средств бюджета Добрянского городского округа, а также средств, получаемых бюджетом Добрянского городского округа из иных источников, предусмотренных законодательством Российской Федерации»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равильности выделения и использования субсидий, предоставленных на возмещение недополученных доходов, связанных с перевозкой пассажиров и их багажа водным транспортом на муниципальном маршруте «Добрянка-Лябово» в 2019 год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«Администрация Добрянского городского округ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– сентябрь 202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AD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ушина И.В. аудитор</w:t>
            </w:r>
          </w:p>
        </w:tc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 4 ч. 2 ст. 9 ФЗ от 07.02.2011 № 6-ФЗ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 4 ч. 1 ст. 11 Положения о КСП Д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ие Думы ДГО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целевого и эффективного использования бюджетных средств Добрянского городского округа, предоставленных МБУ «Добрянская городская централизованная библиотечная система» в виде субсидий на иные цели и полноты достоверности отчета об исполнении муниципального задания в 2019г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 – декабрь 202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брова И. А. аудитор</w:t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администрации ДГО</w:t>
            </w:r>
          </w:p>
        </w:tc>
      </w:tr>
      <w:tr>
        <w:trPr>
          <w:trHeight w:val="954" w:hRule="atLeast"/>
        </w:trPr>
        <w:tc>
          <w:tcPr>
            <w:tcW w:w="15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лномочие «Контроль за соблюдением установленного порядка управления </w:t>
              <w:br/>
              <w:t>и распоряжения имуществом, находящимся в собственности Добрянского городского округа, в том числе за охраняемыми результатами интеллектуальной деятельности и средствами индивидуализации, принадлежащими Добрянскому городскому округу»</w:t>
            </w:r>
          </w:p>
        </w:tc>
      </w:tr>
      <w:tr>
        <w:trPr>
          <w:trHeight w:val="9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42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рка исполнения концессионного соглашения, заключенного Пермским краем, Добрянским муниципальным районом и ООО «Омега» в части реконструкции объектов теплоснабжения п. Вильва, находящихся в собственности муниципального образования Добрянский муниципальный район в 2019 г. – 5 месяцев 2020 г. (уполномоченный орган Администрации Добрянского городского округа, ООО «Омега»)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 20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крушина И.В. аудитор;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брова И. А. ауд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3" w:firstLine="10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5 ч.2 ст.9 ФЗ от 07.02.2011 № 6-ФЗ; пп.5 ч.1 ст.11 Положения о КСП Д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42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соблюдения порядка управления и распоряжения имуществом, находящимся в муниципальной собственности Добрянского городского округа, а также полноты и своевременности поступления в бюджет Добрянского городского округа доходов от распоряжения и использования имущества</w:t>
            </w:r>
            <w:r>
              <w:rPr>
                <w:rFonts w:cs="Segoe UI" w:ascii="Segoe UI" w:hAnsi="Segoe UI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9 г.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М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М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ИиЗ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 – декабрь 20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крушина И.В. аудитор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3" w:firstLine="10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5 ч.2 ст.9 ФЗ от 07.02.2011 № 6-ФЗ; пп.5 ч.1 ст.11 Положения о КСП Д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о-аналитические мероприятия</w:t>
            </w:r>
          </w:p>
        </w:tc>
      </w:tr>
      <w:tr>
        <w:trPr/>
        <w:tc>
          <w:tcPr>
            <w:tcW w:w="15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лномочие «Организация и осуществление контроля за законностью, результативностью (эффективностью и экономностью) использования средств бюджета Добрянского городского округа, а также средств, получаемых бюджетом Добрянского городского округа из иных источников, предусмотренных законодательством Российской Федерации»</w:t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разования просроченной кредиторской задолженности муниципальных учреждений перед поставщиками и подрядчиками, образовавшейся на 01.04.2020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КУ «Администрация Добрянского городского округа», МКУ «Управление жилищно-коммунального хозяйства и благоустройства», МКУ «Управление социального развития»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инова С.А. начальник управления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 4 ч. 2 ст. 9 ФЗ от 07.02.2011 № 6-ФЗ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 4 ч. 1 ст. 11 Положения о КСП Д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КСП ПК</w:t>
            </w:r>
          </w:p>
        </w:tc>
      </w:tr>
      <w:tr>
        <w:trPr>
          <w:trHeight w:val="425" w:hRule="atLeast"/>
        </w:trPr>
        <w:tc>
          <w:tcPr>
            <w:tcW w:w="15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номочие «Экспертиза проекта бюджета Добрянского городского округа»</w:t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решения о бюджете Добрянского городского округа на 2021 год и плановый период 2022 – 2023 го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ноябрь 2020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Н.Г. председатель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; аудиторы по направлениям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 2 ч. 2 ст. 9 ФЗ от 07.02.2011 № 6-ФЗ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 2 ч. 1 ст. 11 Положения о КСП ДГ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33 ПоБП в Д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ов решений Думы Добрянского городского округа о внесении изменений в бюджет Добрянского городского округа на 2020 – 2022 гг. в процессе его исполн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</w:t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мочие «Финансово-экономическая экспертиза проектов муниципальных правовых актов (включая достоверность финансово-экономических обоснований) в части, касающейся расходных обязательств Добрянского городского округа, а также муниципальных программ»</w:t>
            </w:r>
          </w:p>
        </w:tc>
      </w:tr>
      <w:tr>
        <w:trPr>
          <w:trHeight w:val="19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 – экономическая экспертиза проектов муниципальных программ (проектов изменений в муниципальные программы) Добрянского городского округа в целях формирования бюджета Добрянского городского округ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 2020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; аудиторы по направлениям</w:t>
            </w:r>
          </w:p>
        </w:tc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 7 ч. 2 ст. 9 ФЗ от 07.02.2011 № 6-ФЗ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 7 ч. 1 ст. 11 Положения о КСП Д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54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 – экономическая экспертиза проектов муниципальных правовых актов Добрянского городского округа в части, касающейся расходных обязательств Добрянского городского округа, а также проектов изменений в муниципальные программы Добрянского городского округа, затрагивающие текущий финансовый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</w:t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-16" w:firstLine="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мочие «Подготовка информации о ходе исполнения бюджета муниципального образования»</w:t>
            </w:r>
          </w:p>
        </w:tc>
      </w:tr>
      <w:tr>
        <w:trPr>
          <w:trHeight w:val="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о ходе исполнения бюджета Добрянского городского округа за 1 квартал 2020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Н.Г. председатель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; аудиторы по направлениям</w:t>
            </w:r>
          </w:p>
        </w:tc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 9 ч. 2 ст. 9 ФЗ от 07.02.2011 № 6-ФЗ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 9 ч. 1 ст. 11 Положения о КСП ДГО;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7 ст.44 ПоБП в Д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о ходе исполнения бюджета Добрянского городского округа за полугодие 2020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0</w:t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о ходе исполнения бюджета Добрянского городского округа за 9 месяцев 2020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</w:t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ологическое обеспечение деятельности</w:t>
            </w:r>
          </w:p>
        </w:tc>
      </w:tr>
      <w:tr>
        <w:trPr>
          <w:trHeight w:val="126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тандарта внешнего муниципального финансового контроля «Общие правила проведения контрольного мероприятия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0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инова С.А. начальник управления</w:t>
            </w:r>
          </w:p>
        </w:tc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1 ФЗ от 07.02.2011 № 6-ФЗ;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14 Положения о КСП ДГ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26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тандарта внешнего муниципального финансового контроля «Общие правила проведения экспертно-аналитического мероприятия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июль 2020</w:t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37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тандарта внешнего муниципального финансового контроля «Общие правила проведения проверки управления и распоряжения муниципальным имуществом Добрянского городского округ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крушина И.В. аудитор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брова И. А. аудитор</w:t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37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тандарта внешнего муниципального финансового контроля «Финансово-экономическая экспертиза проектов муниципальных программ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0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инова С.А. начальник управления</w:t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  <w:highlight w:val="yellow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37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тандарта внешнего муниципального финансового контроля «Проведение внешней проверки годового отчета об исполнении бюджета Добрянского городского округ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</w:t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37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классификатора нарушений и недостатков, выявляемых в ходе муниципального финансового контроля, проводимого Контрольно-счетной палатой Добрянского городского округ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</w:t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мероприятий по повышению квалификации сотрудник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Н.Г. председатель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7 ч. 1 ст. 11 ФЗ № 25-ФЗ от 02.03.20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0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техническое обеспечение и бухгалтерский уч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действующая инвентаризационная комиссия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11 ФЗ от 06.12.2011 № 402-ФЗ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роведение инструктажа по противопожарной безопасности с сотрудниками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а И.А.  ответственный за пожарную безопасность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2 разд. 2 Приказа МЧС РФ от 12.12.2007 № 6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вторного инструктажа по охране труда с сотрудникам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на М.П. ответственный за охрану тру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.1.5. постановления Минтруда и социального развития РФ от 13.01.2013 № 1/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лана работы КСП ДГО на 2021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декабрь 202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Н.Г. председатель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диторы по направлениям; консультант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12 ФЗ от 07.02.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– Ф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5 Положения о КСП Д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бочих совещаний КСП ДГО, контроль за исполнением поруч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Н.Г. председ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 ч. 1 ст. 18 Положения о КСП Д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просов и обращений граждан по вопросам, входящим в компетенцию КСП Д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Н.Г. председ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от 02.05.2006 № 59-ФЗ «О порядке рассмотрения обращения граждан Российской Федераци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40:00Z</dcterms:created>
  <dc:creator>Marina</dc:creator>
  <dc:description/>
  <cp:keywords/>
  <dc:language>en-US</dc:language>
  <cp:lastModifiedBy>Светлана</cp:lastModifiedBy>
  <cp:lastPrinted>2020-05-08T11:18:00Z</cp:lastPrinted>
  <dcterms:modified xsi:type="dcterms:W3CDTF">2020-05-28T11:42:00Z</dcterms:modified>
  <cp:revision>13</cp:revision>
  <dc:subject/>
  <dc:title/>
</cp:coreProperties>
</file>