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протоколом заседания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координационного совета по патриотическому воспитанию</w:t>
      </w:r>
    </w:p>
    <w:p>
      <w:pPr>
        <w:pStyle w:val="Normal"/>
        <w:ind w:left="5670" w:hanging="0"/>
        <w:rPr>
          <w:b/>
          <w:b/>
        </w:rPr>
      </w:pPr>
      <w:r>
        <w:rPr>
          <w:szCs w:val="28"/>
        </w:rPr>
        <w:t>от 18.10.2019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атриотическому воспитанию граждан Добрянского городского округ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1"/>
        <w:gridCol w:w="1800"/>
        <w:gridCol w:w="3780"/>
        <w:gridCol w:w="22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ая, информационно-методическая, организационная  работ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bidi="ru-RU"/>
              </w:rPr>
              <w:t>Заседание координационного Совета по патриотическому воспитанию граждан Добря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Р, Управление образование (</w:t>
            </w:r>
            <w:r>
              <w:rPr>
                <w:b/>
                <w:sz w:val="26"/>
                <w:szCs w:val="26"/>
              </w:rPr>
              <w:t>УО</w:t>
            </w:r>
            <w:r>
              <w:rPr>
                <w:sz w:val="26"/>
                <w:szCs w:val="26"/>
              </w:rPr>
              <w:t>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овет ветер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комат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 xml:space="preserve">Заседания штаба ЮнАрмейского дви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, Управление образование (УО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комат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остоянно действующего совещания по патриотическому воспитанию обучающихся для руководителей 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У ДПО «ИМЦ», УО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истемы мероприятий по патриотическому воспитанию  граждан Добрян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Р, У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овет ветеран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ПО «ИМ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омственные учреждения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соглашений о сотрудничестве ОУ с учреждениями культуры, районным советом ветеранов, военкоматом, духовно-просветительскими  организациями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(</w:t>
            </w:r>
            <w:r>
              <w:rPr>
                <w:b/>
                <w:sz w:val="26"/>
                <w:szCs w:val="26"/>
              </w:rPr>
              <w:t>ОУ)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остоянно действующих практических семинаров по патриотическому воспит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а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ПО «ИМЦ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подведомственные учреждения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консультаций по патриотическому воспитанию для различных категорий работников системы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ПО «ИМЦ»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проведение районного конкурса методических  разработок по патриотическому воспитанию  и  краеве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ПО «ИМЦ»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крытых мероприятий, мастер-классов, дискуссионных площадок на базе ОУ по патриотическому воспитанию, практико-ориентированных семинаров по обмену опытом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ПО «ИМЦ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, подведомственные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е проведение районных детско-родительских конкурсов патриотической направл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ПО «ИМЦ», подведомственные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оложений о проведении районных мероприятий, муниципальных этапов  краевых акций, конкурсов, фестивалей военно-патриотиче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О, УСР, Районный совет ветеранов,  подведомственные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лонтёрского движения и Российского движения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ОД «Логос», ОО, ЦФКСиМП, техникум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организационного комитета по подготовке и проведению мероприятий, посвящённых Дню Победы советского народа в Великой Отечественной войне 1941-1945 годов, выдача памятных зн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Р, районный совет ветеранов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еестра памятных мест, воинских захоронений, мемориальных до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С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овет ветеранов, военкомат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и обобщение опыта патриотического воспитания граждан ДМ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два года (Июнь, декабр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,  УО, военкомат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электронного сборника материалов из опыта работы педагогов по патриотическому воспит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онно-просветительская, культурно-просветительская деятельность, работа с  семьей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информации, направленной  на патриотическое воспитание граждан Добрянского городского округа в СМИ, официальных сайтах группах в социальных сет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 в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Р, районный совет ветеран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О,  «ИМЦ»,  подведомственные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экскурсий по экспозиции музея, лекций для детей, молодежи и всего населения Д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о заявкам О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обрянский историко-краеведческий музей», ОУ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городской библиотеке уроков краеведческих знаний, исторических уроков, выставок, встреч с ветеранами, видео экскурсий, патриотические 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о заявкам О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ГЦБС»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одительских лекториев в учреждениях образования, культуры, спор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лану учреждени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Р, УО,  подведомственные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иблиотечек (стендов, информации на сайте образовательных учреждений) по патриотическому воспитанию для воспитанников учреждений и их родителей при семейных клубах, объединениях, воскресных школах,  библи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лану учреждени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Р, УО,  подведомственные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йонные патриотические акции, мероприятия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ники, акции, мероприятия по благоустройству памятных мест, воинских захоронений, мемориальных до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Р, волонтерские отряды, Районный совет ветеранов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мероприятиях плана развития ЮнАрмейского движения в Д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, УО,  подведомственные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ы памяти в рамках деятельности Юнармейских Постов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, УО, подведомственные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акции «Блокадный хле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УО, УСР, подведомственные учреждения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и мероприятий, посвященных празднованию  30-летие вывода войск  из Чечни подвиг 6-ой роты ВД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,  подведомственные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 краевых мероприят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О, УСР,  подведомственные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военно-патриотическая игра «Зар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МБОУ «ДООШ №1»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смотр-конкурс местных отделений и юнармейских отрядов РО ВВПОД «ЮНАРМ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подведомственные учреждения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интеллектуальная игра «Колесо истор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ГАПОУ «Добрянский гуманитарно-технологический техникум им. П. И. Сюзева» 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военно-патриотической песни «Памя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мужества, уроки памяти, встречи  подрастающего  поколения с ветеранами ВОВ, тружениками тыла, почетными гражданами, репрессированными, участниками  боев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подведомственные учреждения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Открытка 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образовательные  учреждения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проект «Письмо солда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янский техникум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я «Помощь ветерану», адресная тимуровская помощь  ветеранам войны, труженикам тыла, почетным гражданам (по заявкам районного совета ветер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 «Молодая гвардия Единой России», Волонтерские отряды ОУ, Районный совет ветеранов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поздравления на дому для ветеранов, ограниченных в передвижении (по заявкам районного совета ветер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поддержка для населения о проведении акции и проведение шествия -  общественной акции «Бессмертный пол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, апре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СР, подведомственные учреждения,рРайонный совет ветеранов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здничный митинг, посвященный 75-ой годовщине со Дня Победы в ВОВ 1941-1945гг., Акция «Горжусь и помню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СР, КДУ, районный совет ветеранов, подведомственные учреждения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мотр-конкурс  строя и песни «Аты-ба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, ОУ, Районный совет ветеранов,  подведомственные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ый митинг, посвященный Дню начала Отечественной войны 1941-45гг. Вахта памя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СР, районный совет ветеранов , ВПК «Витязь»,  подведомственные учреждения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оржественных мероприятий, митингов, Вахт памяти в Дни воинской слав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СР, КДУ, районный совет ветеранов ВПК,  подведомственные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оржественных мероприятий, посвященных  Дню памяти жертв политических репрессий и Международному дню памяти жертв радиационных аварий и катастро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октябрь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5pt0pt"/>
                <w:rFonts w:cs="Times New Roman"/>
                <w:sz w:val="26"/>
                <w:szCs w:val="26"/>
              </w:rPr>
              <w:t xml:space="preserve">Районный этап </w:t>
            </w:r>
            <w:r>
              <w:rPr>
                <w:sz w:val="26"/>
                <w:szCs w:val="26"/>
              </w:rPr>
              <w:t>конкурса «Лучшее ветеранское подвор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овет ветеранов, , ОУ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триотический квест в рамках Дн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СР,  подведомственные учреждения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вание семейных династий, юбиляров семейной жизни, многодетных семей  в рамках Дня любви, семьи и вер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О, УСР, ЗАГС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и, мероприятия, фестивали, чествование почетных граждан, людей старшего поколения  в рамках месячника пожил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к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Р, УО,  подведомственные учреждения, районный совет ветеранов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я юнармейская  военно-спортив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 подведомственные учреждения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вящение в каде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ДООШ № 1» МБОУ «Полазненская СОШ №3»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вящение в ЮНАРМЕЙ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олазненская СОШ №3», МБОУ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акции в рамках Всероссийского Дня призыв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Р, подведомственные учреждения, районный совет ветеранов, военкомат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, акции, посвященные  Дню матери и Дню рождения Пермского края, в т.ч. Районный семейный фестиваль «Кружево любви или всё начинается  с семьи»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СР,  подведомственные учреждения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и «Круглогодичные пятидневные учебные сборы допризывной молодежи Д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график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, ГБУ «Пермский краевой центр военно-патриотического воспитания и подготовки граждан (молодежи) к военной службе»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УСР, ОО</w:t>
            </w:r>
          </w:p>
        </w:tc>
      </w:tr>
      <w:tr>
        <w:trPr>
          <w:trHeight w:val="2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юзевские чтения,</w:t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дистанционная педагогическая олимпиада </w:t>
            </w:r>
            <w:r>
              <w:rPr>
                <w:bCs/>
                <w:sz w:val="26"/>
                <w:szCs w:val="26"/>
              </w:rPr>
              <w:t>"Духовно-нравственная культура"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летних профильных отрядов по патриотическому воспитанию </w:t>
            </w:r>
            <w:r>
              <w:rPr>
                <w:bCs/>
                <w:sz w:val="26"/>
                <w:szCs w:val="26"/>
              </w:rPr>
              <w:t>"Троиц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У, районный совет ветеранов, УС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частвуют школьники, студенты, педагоги, родители, общественные организации), </w:t>
              <w:br/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i/>
      <w:sz w:val="28"/>
      <w:szCs w:val="24"/>
      <w:lang w:val="en-US"/>
    </w:rPr>
  </w:style>
  <w:style w:type="character" w:styleId="95pt0pt">
    <w:name w:val="Основной текст + 9;5 pt;Интервал 0 pt"/>
    <w:basedOn w:val="Style13"/>
    <w:qFormat/>
    <w:rPr>
      <w:rFonts w:ascii="Calibri" w:hAnsi="Calibri" w:eastAsia="Calibri" w:cs="Calibri"/>
      <w:color w:val="000000"/>
      <w:spacing w:val="7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32:00Z</dcterms:created>
  <dc:creator>Admin</dc:creator>
  <dc:description/>
  <cp:keywords/>
  <dc:language>en-US</dc:language>
  <cp:lastModifiedBy>Пользователь</cp:lastModifiedBy>
  <cp:lastPrinted>2017-06-15T17:54:00Z</cp:lastPrinted>
  <dcterms:modified xsi:type="dcterms:W3CDTF">2020-06-19T07:20:00Z</dcterms:modified>
  <cp:revision>7</cp:revision>
  <dc:subject/>
  <dc:title>Телефонограмма № ___</dc:title>
</cp:coreProperties>
</file>