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466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О-СЧЕТНАЯ ПАЛАТА</w:t>
            </w:r>
          </w:p>
          <w:p>
            <w:pPr>
              <w:pStyle w:val="Normal"/>
              <w:spacing w:lineRule="auto" w:line="240" w:before="0" w:after="0"/>
              <w:ind w:left="1452" w:right="13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ЯНСКОГО ГОРОДСКОГО ОКРУГА</w:t>
            </w:r>
          </w:p>
        </w:tc>
      </w:tr>
      <w:tr>
        <w:trPr/>
        <w:tc>
          <w:tcPr>
            <w:tcW w:w="9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етская ул., д. 10, г.Добрянка, </w:t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мский край, 618740</w:t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4265) 2-78-68</w:t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3">
              <w:bookmarkStart w:id="0" w:name="_GoBack"/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ksp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b</w:t>
              </w:r>
              <w:bookmarkEnd w:id="0"/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dobrra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5.2020                                                                                                           № 23</w:t>
            </w:r>
          </w:p>
        </w:tc>
      </w:tr>
      <w:tr>
        <w:trPr/>
        <w:tc>
          <w:tcPr>
            <w:tcW w:w="9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Добрянка</w:t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ключ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ind w:right="-285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годовой отчет об исполнении бюджета Добрянского городского поселения за 2019 год</w:t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Контрольно-счетной палаты Добрянского городского округа на годовой отчет об исполнении бюджета Добрянского городского поселения за 2019 год (далее – Заключение)  подготовлено в соответствии с требованиями статьи 264.4. Бюджетного кодекса Российской Федерации (далее – БК РФ), закона Пермского края от 25 марта 2019 г. № 369-ПК «Об образовании нового муниципального образования Добрянский городской округ», в порядке, установленном Положением о бюджетном процессе в Добрянском городском поселении, утвержденным решением Думы Добрянского городского поселения от 28 февраля 2018 г. № 585 (далее – ПоБП) 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Заключение подготовлено Контрольно-счетной палатой Добрянского городского округа (далее – КСП ДГО) с учетом результатов внешней проверки годового отчета об исполнении бюджета Добрянского городского поселения (далее – Отчет об исполнении бюджета поселения) за 2019 год и экспертизы проекта решения Думы Добрянского городского округа «Об утверждении отчета об исполнении бюджета Добрянского городского поселения за 2019 год» (далее – Проект решения).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Заключения использованы данные документов и материалов, представленных одновременно с Отчетом об исполнении бюджета поселения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требований законодательства при подготовке и представлении отчета об исполнении бюджета посел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right="-285"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6 БК РФ  Проектом решения предлагается утвердить общий объем доходов, расходов и профицита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нарушение статьи 264.6 БК РФ не сформировано приложение к Проекту решения по расходам бюджета по разделам и подразделам классификации расходов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экспертизы представлен уточненный Проект решения, сформированный в соответствии с требованиями статьи 264.6. БК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right="-285"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огласно пункта 7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- Инструкция № 191н) бюджетная отчетность составляется на основе данных главной книги и (или) других регистров бюджетного учета, а также в целях составления годовой бюджетной отчетности проводится инвентаризация активов и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нформации, представленной письмом от 27.03.2020 № 265-01-13-102-2020 МКУ «Единый центр учета и отчетности» инвентаризация проведена на момент ликвидации и по состоянию на 01.01.2020 акты сверок представить невозмож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, распоряжением администрации Добрянского муниципального района от 19.12.2019 № 339-р главным распорядителям и получателям бюджетных средств Добрянского муниципального района указано провести инвентаризацию активов и обязательств по состоянию на 01.01.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7 Инструкции № 191н и распоряжения администрации Добрянского муниципального района от 19.12.2019 № 339-р инвентаризация активов и обязательств не проведена, а бюджетная отчетность составлена в отсутствие данных об инвентаризаци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right="-285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КСП ДГО от 02.03.2020 № 01-20/2 администрацией Добрянского городского округа не представлены годовые отчеты об исполнении и оценке эффективности реализации муниципальных программ за 2019 год по городским и сельским поселе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нформации, представленной администрацией Добрянского городского округа по дополнительному запросу КСП ДГО от 07.04.2020 № 01-20/38, документальное сопровождение муниципальных программ Добрянского городского поселения не велось администрацией Добря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, в нарушение п. 1 ст. 8 Закона Пермского края от 25.03.2019 № 369-ПК «Об образовании нового муниципального образования Добрянский городской округ», годовые отчеты о выполнении муниципальных программ и оценка эффективности реализации муниципальных программ Добрянского городского поселения не подготовл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бюджетной отчетности</w:t>
      </w:r>
    </w:p>
    <w:p>
      <w:pPr>
        <w:pStyle w:val="Normal"/>
        <w:spacing w:lineRule="auto" w:line="240" w:before="0" w:after="0"/>
        <w:ind w:left="1069" w:right="-284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Добрянского городского округа от 19.12.2019 № 77 «О внесении изменений в решение Думы Добрянского городского поселения от 20.12.2018 № 50 «О бюджете Добрянского городского поселения на 2019 год и на плановый период 2020 и 2021 годов» (далее – Решение № 77) главными распорядителями средств бюджета Добрянского городского поселения являются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ма Добрянского городского поселения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ревизионная комиссия Добрянского городского поселения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Администрация Добрянского городского поселения»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инансов и казначейства администрации Добрянского муниципального района (Добрянское городское поселение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имущественных и земельных отношений» (Добрянское городское поселение)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Администрация Добрянского района» (Добрянское городское поселение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по культуре, спорту, молодежной и семейной политике» (Добрянское городское поселение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градостроительства и архитектуры» (Добрянское городское поселение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КУ «Управление жилищно-коммунального хозяйства и благоустройства» (Добрянское городское поселение)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10 Инструкция № 191н представлена консолидированная бюджетная отчетность об исполнении бюджета Добрянского городского поселени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бюджетной отчетности соответствует требованиям статьи 264.1. БК РФ.</w:t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исполнения бюджета Добрянского городского поселения</w:t>
      </w:r>
    </w:p>
    <w:p>
      <w:pPr>
        <w:pStyle w:val="Normal"/>
        <w:autoSpaceDE w:val="false"/>
        <w:spacing w:before="0" w:after="0"/>
        <w:ind w:right="-28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Добрянского городского поселения (далее – Бюджет поселения) на 2019 год утвержден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шением Думы Добрянского городского поселения от 20.12.2018 № 50 (далее – Решение № 5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ходам в сумме 167 198,0 тыс. руб., по расходам в сумме 161 198,0 тыс. руб., с профицитом в сумме 6 000,0 тыс. руб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№ 5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раз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осились изменения решениями Думы Добрянского городского поселения и Думы Добрянкого городского округа. 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первоначально утвержденным бюджетом, в Уточненном бюджете посел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. Решения № 103), доходы увеличились на 84 100,1 тыс. руб. и составили 251 298,1 тыс. руб., расходы увеличились на 89 403,2 тыс. руб. и составили 250 601,2 тыс. руб., профицит Бюджета поселения утвержден в объеме 696,9 тыс. руб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показателей первоначально утвержденного бюджет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ого бюджета поселения в последней редакции и показателей отчета за 2018 год представлен в таблице 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right="-285" w:firstLine="709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right"/>
        <w:rPr/>
      </w:pPr>
      <w:r>
        <w:rPr/>
        <w:t>Таблица 1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08"/>
        <w:gridCol w:w="1652"/>
        <w:gridCol w:w="1843"/>
        <w:gridCol w:w="1437"/>
        <w:gridCol w:w="153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ый бюджет (Решение № 50), тыс.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бюджет (Решение № 103)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первоначального бюджета от уточненного,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.3-гр.2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 (гр.5/гр.3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 198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 2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84 10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 457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 198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6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89 403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 238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фицит, +Профици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 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69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 303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 21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исполнения Бюджета поселения за 2019 год получено доходо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5 457,9 тыс. руб.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овые расходы составили 183 238,7 тыс. руб., профицит Бюджета поселения составил 2 219,2 тыс. руб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исполнения Бюджета поселения остатки средств на счетах по учету средств бюджета поселения по состоянию на 01.01.202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и 1 528,6 тыс. руб., в том числе: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евые средства краевого и федерального бюджетов 527,6 тыс. руб.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бюджета поселения 1 001,0 тыс. руб.</w:t>
      </w:r>
    </w:p>
    <w:p>
      <w:pPr>
        <w:pStyle w:val="Normal"/>
        <w:autoSpaceDE w:val="false"/>
        <w:spacing w:lineRule="auto" w:line="240" w:before="0" w:after="0"/>
        <w:ind w:left="709" w:right="-2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8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исполнения бюджета Добрянского городского округа по доходам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о Решением № 50 объем доходов Бюджета поселения на 2019 год был утвержден в сумме 167 198,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9 год плановый объем доходов Бюджета поселения уточнялся 6 раз, в результате объем доходов увеличился до 251 298,1 тыс. руб. или на 50,3 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убсидий, субвенций, иных межбюджетных трансфертов и прочих безвозмездных поступлений доходная часть Бюджета поселения увеличилась на 74 446,1 тыс. руб. или на 857,8 % по сравнению с первоначально утвержденными плановыми показа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корректировки налоговых и неналоговых доходов доходная часть Бюджета поселения увеличилась на 9 645,1 тыс. руб. Основное увеличение произошло за счет неналоговых доходов (доходы от реализации имущества на 4 390,0 тыс. руб., доходы от продажи земельных участков 3 571,0 тыс. руб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зменения плановых показателей первоначально утвержденного бюджета и уточненного бюджета в разрезе видов доходов представлен в приложении 1 к настоящему Заключ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исполнения Бюджета поселения за 2019 год получено доходов 185 457,9 тыс. руб. или 73,8 % от уточненных плановый назначений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сполнения доходной части Бюджета поселения за 2019 год представлен в таблице 2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93"/>
        <w:gridCol w:w="2393"/>
        <w:gridCol w:w="201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ный бюджет (Решение № 103), тыс. руб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 по данным отчета за 2019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9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9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 29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9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 457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91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74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овые и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 02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9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 927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 27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9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 530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ый анализ исполнения Бюджета поселения по доходам за 2017-2019 гг. приведен в таблице 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right"/>
        <w:outlineLvl w:val="3"/>
        <w:rPr/>
      </w:pPr>
      <w:r>
        <w:rPr/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544"/>
        <w:gridCol w:w="1701"/>
        <w:gridCol w:w="1999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, тыс.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 2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 854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 298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тыс.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 9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 866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457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, тыс.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 8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259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270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тыс.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 3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278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53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езвозмездных поступлений в общей сумме доходов,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2018 годом, в 2019 году утвержденные плановые назначения по доходам увеличились на 61 443,7 тыс. руб. или на 32,4 %. Исполнение по доходам снизилось на 1 408,1 тыс. руб. или на 0,8 %, в том числе за счет уменьшения поступления налоговых и неналоговых доходов безвозмездных поступлений на 19 659,6 тыс. руб.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сполнения Бюджета поселения по доходам за 2019 год приведен в приложении 2 к настоящему Заключению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right="-285" w:hanging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до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center"/>
        <w:outlineLvl w:val="3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ым Бюджетом поселения на 2019 год объем поступления налоговых доходов был утвержден в сумме 132 354,8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9 год плановый объем поступления налоговых доходов увеличился на 512,5 тыс. руб. и составил 132 867,3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9 год в Бюджет поселения налоговые доходы поступили в сумме 121 487,0 тыс. руб. В структуре доходов Бюджета поселения налоговые доходы составляют 65,5 % (приложение 2 к настоящему Заключе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 источником поступления налоговых доходов в Бюджет поселения является налог на доходы с физических лиц, удельный вес которого в структуре </w:t>
      </w:r>
      <w:r>
        <w:rPr>
          <w:rFonts w:cs="Times New Roman" w:ascii="Times New Roman" w:hAnsi="Times New Roman"/>
          <w:bCs/>
          <w:sz w:val="28"/>
          <w:szCs w:val="28"/>
        </w:rPr>
        <w:t>налоговых доходов в отчетном периоде составляет 39,9 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19 год в Бюджет поселения поступления по налогу с физических лиц составили 48 476,3 тыс. руб., что на 1 635,2 тыс. руб. больше по сравнению с 2018 г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-28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налоговые до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воначально объем поступлений неналоговых доходов в Бюджет поселения на 2019 год был запланирован в сумме 25 018,7 тыс. руб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е 2019 года в результате внесенных изменений объем неналоговых доходов был увеличен на 9 132,6 тыс. руб. и составил 34 160,2 тыс. руб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ая сумма увеличений: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от реализации имущества на 4 390,0 тыс. руб.,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оходы от продажи земельных участков на 3 571,0 тыс. руб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2019 год в Бюджет поселения неналоговые доходы поступили в сумме 12 440,7 тыс. руб., что составляет 36,4 % от уточненных плановых назначений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сравнению с 2018 годом объем поступлений неналоговых доходов снизился на 15 435,8 тыс. руб.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источниками поступления неналоговых доходов в Бюджет поселения являются доходы от использования имущества (удельный вес в структуре неналоговых доходов – 85,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оходы от использования имущества, находящегося в государстве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ой собствен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2019 год в Бюджет поселения поступило доходов от использования имущества, находящегося в муниципальной собственности 10 580,2 тыс. руб. или 56,7 % от уточненных плановых назначений. 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сравнению с 2018 годом объем доходов от использования имущества, находящегося в муниципальной собственности, поступивших в Бюджет поселения в 2019 году снизился на 10 466,9 тыс. руб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поступления в Бюджет поселения в 2019 году доходов от использования имущества, находящегося в муниципальной собственности представлен в таблице 4.</w:t>
      </w:r>
    </w:p>
    <w:p>
      <w:pPr>
        <w:pStyle w:val="Normal"/>
        <w:spacing w:lineRule="auto" w:line="240" w:before="0" w:after="0"/>
        <w:ind w:right="-285" w:firstLine="709"/>
        <w:jc w:val="right"/>
        <w:rPr/>
      </w:pPr>
      <w:r>
        <w:rPr/>
        <w:t>Таблица 4, тыс. руб.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842"/>
        <w:gridCol w:w="1418"/>
        <w:gridCol w:w="2268"/>
      </w:tblGrid>
      <w:tr>
        <w:trPr>
          <w:tblHeader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очн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клонения</w:t>
            </w:r>
          </w:p>
        </w:tc>
      </w:tr>
      <w:tr>
        <w:trPr>
          <w:trHeight w:val="14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1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18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 951,8</w:t>
            </w:r>
          </w:p>
        </w:tc>
      </w:tr>
      <w:tr>
        <w:trPr>
          <w:trHeight w:val="89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58,3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7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 320,7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городских поселений в отношении земельных участков, гос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1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9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874,2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 6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58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8 088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но данных таблицы 4 план по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не выполнен на  5 951,8 тыс. руб. Неисполнение связано с ошибкой при формировании бюджета на 2019 год. Не был предусмотрен возврат переплаты по арендной плате АО «ИнтерРАО-Энектрогенерация» за 2016-2017 гг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right="-285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ы от продажи материальных и нематериальных актив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течение 2019 года плановые показатели по доходам от продажи имущества увеличены на 8 610,7 тыс. руб. и составили 14 697,4 тыс.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9 год в Бюджет поселения поступило доходов от продажи </w:t>
      </w:r>
      <w:r>
        <w:rPr>
          <w:rFonts w:cs="Times New Roman" w:ascii="Times New Roman" w:hAnsi="Times New Roman"/>
          <w:bCs/>
          <w:sz w:val="28"/>
          <w:szCs w:val="28"/>
        </w:rPr>
        <w:t>материальных и нематериальных активов</w:t>
      </w:r>
      <w:r>
        <w:rPr>
          <w:rFonts w:cs="Times New Roman" w:ascii="Times New Roman" w:hAnsi="Times New Roman"/>
          <w:sz w:val="28"/>
          <w:szCs w:val="28"/>
        </w:rPr>
        <w:t xml:space="preserve"> 1 339,0 тыс. руб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 об исполнении Прогнозного плана приватизации за 2019 год представлена в таблице 5.</w:t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/>
        <w:t>Таблица 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134"/>
        <w:gridCol w:w="99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 объектов в Прогнозном плане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 продан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доходы от приватизации тыс. руб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включенное в Прогнозный план приватизации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с земельным участком по адресу: г. Добрянка, ул. Жуковского, д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-28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долженности по платежам в бюджет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0 общий объем задолженности по неналоговым доходам  в Бюджет поселения по сравнению с данными на 01.01.2019 г. увеличился на 1 420,0 тыс. руб.  и составил 10 330,6 тыс. руб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задолженности по платежам в Бюджет поселения приведен в таблице 6.</w:t>
      </w:r>
    </w:p>
    <w:p>
      <w:pPr>
        <w:pStyle w:val="Normal"/>
        <w:spacing w:lineRule="auto" w:line="240" w:before="0" w:after="0"/>
        <w:ind w:right="-285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567"/>
        <w:jc w:val="right"/>
        <w:rPr/>
      </w:pPr>
      <w:r>
        <w:rPr/>
        <w:t>Таблица 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49"/>
        <w:gridCol w:w="1417"/>
        <w:gridCol w:w="961"/>
        <w:gridCol w:w="1134"/>
        <w:gridCol w:w="212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олженность, тыс. руб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ст (сниже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 списано задолженност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01.01.2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, тыс. 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налоговым и неналоговым дохода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9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33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4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9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33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 4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ендная плата за земельные участ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2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00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6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аренды имуще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33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 68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исполнения бюджета поселения по расход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о объем расходов Бюджета поселения на 2019 год был утвержден в сумме 161 198,0 тыс. руб. (Решение № 5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19 года, в результате внесенных изменений, объем расходов был увеличен на 89 403,2 тыс. руб. и утвержден в сумме 250 601,2 тыс. руб. (Решение № 10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19 год Бюджет поселения по расходам исполнен в сумме 183 238,7 тыс. руб. или 73,1 % от уточненных бюджетных ассигнований. 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исполнения объема </w:t>
      </w:r>
      <w:r>
        <w:rPr>
          <w:rFonts w:cs="Times New Roman" w:ascii="Times New Roman" w:hAnsi="Times New Roman"/>
          <w:sz w:val="28"/>
          <w:szCs w:val="28"/>
        </w:rPr>
        <w:t xml:space="preserve">бюджетных назначений </w:t>
      </w:r>
      <w:r>
        <w:rPr>
          <w:rFonts w:cs="Times New Roman" w:ascii="Times New Roman" w:hAnsi="Times New Roman"/>
          <w:bCs/>
          <w:sz w:val="28"/>
          <w:szCs w:val="28"/>
        </w:rPr>
        <w:t>Уточненной сводной бюджетной росписи за 2019 год приведен в таблице 7.</w:t>
      </w:r>
    </w:p>
    <w:p>
      <w:pPr>
        <w:pStyle w:val="Normal"/>
        <w:autoSpaceDE w:val="false"/>
        <w:spacing w:lineRule="auto" w:line="240" w:before="0" w:after="0"/>
        <w:ind w:right="-284" w:firstLine="709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блица 7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410"/>
        <w:gridCol w:w="1871"/>
      </w:tblGrid>
      <w:tr>
        <w:trPr>
          <w:trHeight w:val="7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ая СБР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, тыс.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%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= 1 -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= 2/1*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 96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 23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 726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исполнение </w:t>
      </w:r>
      <w:r>
        <w:rPr>
          <w:rFonts w:cs="Times New Roman" w:ascii="Times New Roman" w:hAnsi="Times New Roman"/>
          <w:sz w:val="28"/>
          <w:szCs w:val="28"/>
        </w:rPr>
        <w:t>бюджетных ассигнов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19 год составило 59 726,5 тыс. руб. или 24,6 %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 поселения на 2019 год сформирован по программно – целевому методу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исполнения </w:t>
      </w:r>
      <w:r>
        <w:rPr>
          <w:rFonts w:cs="Times New Roman" w:ascii="Times New Roman" w:hAnsi="Times New Roman"/>
          <w:sz w:val="28"/>
          <w:szCs w:val="28"/>
        </w:rPr>
        <w:t>бюджетных назначений Бюджета поселения в разрезе программной и непрограммной частей приведен в таблице 8.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0"/>
        <w:gridCol w:w="1164"/>
        <w:gridCol w:w="1337"/>
        <w:gridCol w:w="1174"/>
        <w:gridCol w:w="1428"/>
        <w:gridCol w:w="167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очненная СБР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, тыс. 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= 2 -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= 4/2*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ая ча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27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23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037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ча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9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8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96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 23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72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е исполнение программной части Бюджета поселения составило 171 235,7 тыс. руб. или 78,5 % от уточненных бюджетных ассигнований. Удельный вес в общем объеме расходов составляет 93,4 %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ограммная часть расходов Бюджета поселения исполнена в объеме 12 003,0 тыс. руб. или 48,6 % от уточненных бюджетных ассигнований. Удельный вес в общем объеме исполненных расходов составляет 6,6 %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освоено бюджетных ассигнований за 2019 год непрограммной части расходов Бюджета поселения в сумме 12 689,1 тыс. руб. или 51,4 %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пояснительной записке, причины не освоения непрограммной части расходов Бюджета поселения следующие: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средств на едином счете Добрянского городского поселения – 12 675,7 тыс. руб. – иные межбюджетные трансферты, передаваемые в бюджет муниципального района на обеспечение осуществления в переходный период, установленный законом Пермского края № 369-ПК, исполнительно-распорядительных полномочий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экономия по оплате труда в связи с предъявлением листов нетрудоспособности главой городского поселения – 6,6 тыс. руб.; </w:t>
      </w:r>
    </w:p>
    <w:p>
      <w:pPr>
        <w:pStyle w:val="Style19"/>
        <w:autoSpaceDE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кономия в результате проведения закупочных процедур – 3,0 тыс. руб.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кономия средств в результате уменьшения выплат при увольнении – 2,0 тыс. руб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кономия средств по уплате процентов муниципального долга в связи с погашением суммы основного долга раньше установленного срока – 1,0 тыс. руб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составления и ведения сводной бюджетной росписи бюджета поселения</w:t>
      </w:r>
    </w:p>
    <w:p>
      <w:pPr>
        <w:pStyle w:val="Normal"/>
        <w:spacing w:lineRule="auto" w:line="240" w:before="0" w:after="0"/>
        <w:ind w:left="144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. 217 БК РФ исполнение бюджета Добрянского городского поселения в 2019 году осуществлялось в соответствии с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ведения сводной бюджетной росписи бюджета Добрянского городского поселения, доведения до главных распорядителей бюджетных средств уведомлений о показателях сводной бюджетной росписи и лимитов бюджетных обязательств, утвержденного постановлением главы Добрянского городского поселения от 06.02.2009 № 49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 расходам сводной бюджетной росписи меньше на 7 636,1 тыс. руб. объема бюджетных ассигнований, утвержденного решением Думы Добрянского городского округа от 30.12.2019 № 103 «О внесении изменений в решение Думы Добрянского городского поселения от 20.12.2018 № 50 «О бюджете Добрянского городского поселения на 2019 год и на плановый период 2020 и 2021 годов»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х пояснительной записке, </w:t>
      </w:r>
      <w:r>
        <w:rPr>
          <w:rFonts w:cs="Times New Roman" w:ascii="Times New Roman" w:hAnsi="Times New Roman"/>
          <w:bCs/>
          <w:sz w:val="28"/>
          <w:szCs w:val="28"/>
        </w:rPr>
        <w:t>отклонения затрагивают субсидию и межбюджетные трансферты из бюджета Пермского кр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схемы финансирования – субсидия из краевого бюджета на проведение проектных работ и строительство распределительных газопроводов на территории муниципальных образований Пермского края в сумме 7 226,6 тыс. руб. поступила в бюджет Добрянского муниципального района из бюджета Пермского края 31.12.2019 г., в целях оперативности освоения средств они были направлены не на счет Бюджета поселения, а напрямую подрядчику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е с актом сверки Министерства финансов Пермского края по состоянию на 01.01.2020 – уменьшение на 409,5 тыс. руб. по иным межбюджетным трансфертам на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использования бюджетных средств, выделенных на реализацию муниципа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48" w:right="-285" w:hanging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9 году из Бюджета поселения были выделены средства на реализацию 10 муниципальных программ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роектом решения исполнение составило 171 235,7 тыс. руб., что составляет 93,4 % от уточненных бюджетных ассигнований, в т. ч.:</w:t>
      </w:r>
    </w:p>
    <w:p>
      <w:pPr>
        <w:pStyle w:val="Normal"/>
        <w:autoSpaceDE w:val="false"/>
        <w:spacing w:lineRule="auto" w:line="240" w:before="0" w:after="0"/>
        <w:ind w:right="-28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5"/>
        <w:gridCol w:w="1514"/>
        <w:gridCol w:w="1408"/>
        <w:gridCol w:w="1509"/>
        <w:gridCol w:w="163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ая СБ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, тыс.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,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16" w:right="-284" w:hanging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,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6" w:right="-284" w:hanging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= 3 - 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16" w:right="-284" w:hanging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= 4/3 * 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в Добрянском городском поселен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 57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 274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16" w:right="-284" w:hanging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ой культуры, массового спорта и молодежной политики в Добрянском городском поселен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94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906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16" w:right="-284" w:hanging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инфраструктурой Добрянского город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817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359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16" w:right="-284" w:hanging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земельными ресурсами и имуществом Добрянского город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53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 889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46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16" w:right="-284" w:hanging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 муниципального управлен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31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981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16" w:right="-284" w:hanging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жизнеобеспечения Добрянского город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 044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 702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342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16" w:right="-284" w:hanging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территории Добрянского городского поселения градостроительной документаци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16" w:right="-284" w:hanging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е участие в развитии Добрянского город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22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191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16" w:right="-284" w:hanging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овременной городской среды на территории Добрянского город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047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047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16" w:right="-284" w:hanging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терроризма и экстремизма, предупреждение межнациональных конфликтов, минимизации и (или) ликвидации последствий их проявлений на территории Добрянского городского поселения на 2017-2020 г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16" w:right="-284" w:hanging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 273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235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 037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16" w:right="-284" w:hanging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освоено бюджетных ассигнований за 2019 год программной части расходов Бюджета поселения в сумме 47 037,4 тыс. руб. или 21,5 %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пояснительной записке причины не освоения следующие:</w:t>
      </w:r>
    </w:p>
    <w:p>
      <w:pPr>
        <w:pStyle w:val="Normal"/>
        <w:autoSpaceDE w:val="false"/>
        <w:spacing w:lineRule="auto" w:line="240" w:before="0" w:after="0"/>
        <w:ind w:right="-284"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а 10 тыс</w:t>
      </w:r>
      <w:r>
        <w:rPr/>
        <w:t>. руб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134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не о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культуры в Добрянском городском поселении – 295,9 тыс. руб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средств на едином счете Добря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,9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физической культуры, массового спорта и молодежной политики в Добрянском городском поселении - 34,8 тыс. руб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за фактически выполненный объем на основании актов выполненных работ (оказан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средств на едином счете Добря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инфраструктурой Добрянского городского поселения - 20 359,4 тыс. руб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контракт на строительство распределительных газопроводов низкого давления в микрорайонах «Комарово» и «Задобрянка» со сроком выполнения работ до 31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393,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средств на едином счете Добря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60,5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аукцион признан не состоявшимся ввиду отсутствия заявок на строительство скважины в д. Ляб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,8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земельными ресурсами и имуществом Добрянского городского поселения - 1 646,1 тыс. руб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я в результате проведения закупоч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,5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средств на едином счете Добря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7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не востреб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,2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бное заседание по выкупу доли в праве общей долевой собственности проходило в конце декабря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вязи с несвоевременным выполнением работ подряд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муниципального управления - 329,4 тыс. руб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я в результате проведения закупоч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1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средств на едином счете Добря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аукцион признан не состоявшимся ввиду отсутствия зая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жизнеобеспечения Добрянского городского поселения - 24 342,5 тыс. руб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средств на едином счете Добря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455,1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или средства краевого бюджета под софинансирование муниципального контракта на капитальный ремонт многоквартирного дома по адресу: г. Добрянка, ул. Маяковского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324,6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не востреб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7,8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аукцион признан не состоявшимся ввиду отсутствия зая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2,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ы выполненных работ не подписаны, в связи с нарушением подрядчиком условий контракта по инженерно-обследовательским работам с разработкой проектных решений в многоквартирном доме по адресу ул. Трудовая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,1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нее представление счетов на о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7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за фактически выполненный объем на основании актов выполненных работ (оказан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ое участие в развитии Добрянского городского поселения - 29,3 тыс. руб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за фактически выполненный об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я в результате проведения закупоч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ый фонд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формирование и использование Дорожного фонда Добрянского городского округа осуществлялось в соответствии с п. 5 ст. 179.4 БК РФ и на основании порядка, утвержденного решением Думы Добрянского городского поселения от 27.11.2013 № 32 (далее – Поряд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ормирования и поступления доходов Дорожного фонда представлен в таблице 11. Уточненные и фактические значения взяты из представленной информации об объеме дорожных фон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11"/>
        <w:gridCol w:w="1277"/>
        <w:gridCol w:w="1135"/>
        <w:gridCol w:w="1419"/>
        <w:gridCol w:w="1418"/>
        <w:gridCol w:w="1847"/>
      </w:tblGrid>
      <w:tr>
        <w:trPr>
          <w:tblHeader w:val="true"/>
          <w:trHeight w:val="7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, 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 103, 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оступило дохо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= 4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= 6 / 4 * 100</w:t>
            </w:r>
          </w:p>
        </w:tc>
      </w:tr>
      <w:tr>
        <w:trPr>
          <w:trHeight w:val="5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1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72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</w:tr>
      <w:tr>
        <w:trPr>
          <w:trHeight w:val="8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бензин, дизельное топливо, моторные мас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3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нало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8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68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</w:tr>
      <w:tr>
        <w:trPr>
          <w:trHeight w:val="2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мощь из бюджета Добрянского муниципального района на поддержание автомобильных дорог в зимний период и в требуемом транспортно – эксплуатационном состоя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и краевой бюдж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9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= 1 +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4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4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01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10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объем бюджетных ассигнований Дорожного фон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4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left="450" w:right="-284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унктом 5 статьи 6 Решения № 50 утвержден объем бюджетных ассигнований дорожного фонда Добрянского городского поселения на 2019 г. в сумме 15 511,5 тыс. руб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Дорожный фонд предусмотрены в рамках муниципальной программы «Управление жизнеобеспечения Добрянского городского поселения»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спользования бюджетных ассигнований Дорожного фонда представлен в таблице 12.</w:t>
      </w:r>
    </w:p>
    <w:p>
      <w:pPr>
        <w:pStyle w:val="Normal"/>
        <w:spacing w:lineRule="auto" w:line="240" w:before="0" w:after="0"/>
        <w:ind w:left="450" w:right="-28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12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1134"/>
        <w:gridCol w:w="1446"/>
        <w:gridCol w:w="1276"/>
        <w:gridCol w:w="138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расходов муниципаль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 50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 103, 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= 4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= 6/4*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5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13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местного значения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1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8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3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3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светофор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стройство пешеходных переходов на перекрес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3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устройству подпорной стенки в районе здания по адресу: г. Добрянка, ул. Советска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, передаваемые в бюджет муниципального района на осуществление части полномочий по решению вопросов местного значения в сфере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, передаваемые в бюджет муниципального района на осуществление части полномочий по решению вопросов местного значения в сфере дорожной деятельности, в части проведения ремонтных работ на объектах, включенных в Региональную программу комплексного развития транспортной инфраструктуры «Безопасные и качественные дороги Пермской городской аглом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, передаваемые в бюджет муниципального района на осуществление части полномочий по решению вопросов местного значения в сфере дорожной деятельности, в части проведения ремонта автомобильных дорог по ул. Ермакова (участок от ул. Трудовая до ул. Камская), ул. Камская (участок от ул. Ермакова до СНТ Строитель) в г. Добрянк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10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1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по поддержанию автомобильных дорог в зимний период в требуемом транспортно-эксплуатационном состоянии в переходный период, установленный законом Пермского края от 25 марта 2019 г. № 369-ПК «Об образовании нового муниципального образования Добрян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3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3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стройство пешеходных переходов вблиз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мероприятия по обеспечению безопасности на нерегулируемых перекрес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41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9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</w:tr>
    </w:tbl>
    <w:p>
      <w:pPr>
        <w:pStyle w:val="Normal"/>
        <w:spacing w:lineRule="auto" w:line="240" w:before="0" w:after="0"/>
        <w:ind w:left="450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данных таблицы 12 следует, что за 2019 год плановый объем расходов на Дорожный фонд увеличился на </w:t>
      </w:r>
      <w:r>
        <w:rPr>
          <w:rFonts w:cs="Times New Roman" w:ascii="Times New Roman" w:hAnsi="Times New Roman"/>
          <w:sz w:val="28"/>
          <w:szCs w:val="28"/>
        </w:rPr>
        <w:t xml:space="preserve">12 830,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рожного фонда составило 21 498,2 тыс. руб. или 75,9 % от уточненных плановых назначений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ой не освоения в сумме 6 843,4 тыс. руб. является </w:t>
      </w:r>
      <w:r>
        <w:rPr>
          <w:rFonts w:cs="Times New Roman" w:ascii="Times New Roman" w:hAnsi="Times New Roman"/>
          <w:bCs/>
          <w:sz w:val="28"/>
          <w:szCs w:val="28"/>
        </w:rPr>
        <w:t>отсутствие средств на едином счете Добрянского городского поселения, из них: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стройство </w:t>
      </w:r>
      <w:r>
        <w:rPr>
          <w:rFonts w:cs="Times New Roman" w:ascii="Times New Roman" w:hAnsi="Times New Roman"/>
          <w:sz w:val="28"/>
          <w:szCs w:val="28"/>
        </w:rPr>
        <w:t>пешеходной дорожки по ул. Лен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4 343,7 тыс. руб.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устройство пешеходных переходов на перекрестках – 1 013,7 тыс. руб.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держание автомобильных дорог и инженерных сооружений на них –936,4 тыс. руб.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монт автомобильных дорог общего пользования с песчано-гравийным покрытием – 522,3 тыс. руб.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ямочный ремонт дорог – 26,0 тыс. руб.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агностика автодорог до и после проведения ремонтных работ – 1,3 тыс. руб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0" w:right="-2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биторской и кредиторской задолже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ебиторской задолженности по данным регистра учета и отчетности приведен в таблице 13:</w:t>
      </w:r>
    </w:p>
    <w:p>
      <w:pPr>
        <w:pStyle w:val="Normal"/>
        <w:spacing w:lineRule="auto" w:line="240" w:before="0" w:after="0"/>
        <w:ind w:right="-284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3, 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417"/>
        <w:gridCol w:w="1418"/>
        <w:gridCol w:w="1276"/>
        <w:gridCol w:w="1275"/>
      </w:tblGrid>
      <w:tr>
        <w:trPr>
          <w:tblHeader w:val="true"/>
          <w:trHeight w:val="2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кни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05031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0503169</w:t>
            </w:r>
          </w:p>
        </w:tc>
      </w:tr>
      <w:tr>
        <w:trPr>
          <w:tblHeader w:val="true"/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 00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95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6 00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8 00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</w:tr>
    </w:tbl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равнительного анализа, расхождений данных главных книг с данными отчетности не установлено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наличия дебиторской задолженности на 01.01.2020 г. следующие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ормы 0503160 «Пояснительная записка»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чет 1 205 00 в сумме 4 753,4 тыс. руб.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говорам найма жилых помещений с физическими лицами – 2 854,5 тыс. руб.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говорам аренды имущества и земельных участков – 1 898,9 тыс. руб.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чет 1 206 00 в сумме 494,0 тыс. руб.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татки средств субсидий на иные цели – 238,0 тыс. руб.;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нс по муниципальному контракту № 26 от 06.08.2014 ООО «ЛюксСтройПроект» за ПСД «Строительство магистральной улицы районного значения пешеходно-транспортной категории к земельным участкам, предоставленным многодетным семьям вблизи м/р «Крутая гора» в г. Добрянка Пермского края» – 210,0 тыс. руб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остаток по расчетам по субсидии на муниципальное задание</w:t>
      </w:r>
      <w:r>
        <w:rPr>
          <w:rFonts w:cs="Times New Roman" w:ascii="Times New Roman" w:hAnsi="Times New Roman"/>
          <w:sz w:val="28"/>
          <w:szCs w:val="28"/>
        </w:rPr>
        <w:t xml:space="preserve"> – 27,1 тыс. руб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тки средств субвенций, переданных управлению финансов и казначейства администрации Добрянского муниципального района – 18,9 тыс. руб.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чет 1 209 00 в сумме 1 842,3 тыс. руб. – штрафы и неустойки, предъявленные подрядчикам по муниципальным контрактам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9 от 04.12.2015 ООО «УралПрофПроект» – 1 707,3 тыс. руб.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20 от 22.07.2016 ООО «ПрофПроект» – 135,0 тыс. руб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чет 1 303 00 в сумме 14,0 тыс. руб.: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ФСС по понесенным расходам страхователя – 13,9 тыс. руб.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лата по страховым взносам на обязательное медицинское страхование – 0,1 тыс. руб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П ДГО обращает внимание, что в 2015 Добрянским городским поселением продано имущество по адресу г. Добрянка, ул. Орлова, д. 48 на сумму 1 638,0 тыс. руб. с рассрочкой платежа на 5 лет. На 01.01.2020 фактически перечислено в бюджет 327,6 тыс. руб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VGmdBU" w:cs="Times New Roman" w:ascii="Times New Roman" w:hAnsi="Times New Roman"/>
          <w:sz w:val="28"/>
          <w:szCs w:val="28"/>
        </w:rPr>
        <w:t xml:space="preserve">В нарушение ч. 3 ст. 9 Федерального закона № 402-ФЗ дебиторская задолженность </w:t>
      </w:r>
      <w:r>
        <w:rPr>
          <w:rFonts w:cs="Times New Roman" w:ascii="Times New Roman" w:hAnsi="Times New Roman"/>
          <w:sz w:val="28"/>
          <w:szCs w:val="28"/>
        </w:rPr>
        <w:t xml:space="preserve">в сумме 1 310,4 тыс. руб. (1 638,0 тыс. руб. – 327,6 тыс. руб.) </w:t>
      </w:r>
      <w:r>
        <w:rPr>
          <w:rFonts w:eastAsia="AVGmdBU" w:cs="Times New Roman" w:ascii="Times New Roman" w:hAnsi="Times New Roman"/>
          <w:sz w:val="28"/>
          <w:szCs w:val="28"/>
        </w:rPr>
        <w:t>в бухгалтерском учете Добрянского городского поселения не отражена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кредиторской задолженности по данным регистра учета и отчетности приведен в таблице 14:</w:t>
      </w:r>
    </w:p>
    <w:p>
      <w:pPr>
        <w:pStyle w:val="Normal"/>
        <w:spacing w:lineRule="auto" w:line="240" w:before="0" w:after="0"/>
        <w:ind w:right="-284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4, 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418"/>
        <w:gridCol w:w="1417"/>
        <w:gridCol w:w="1418"/>
        <w:gridCol w:w="1417"/>
      </w:tblGrid>
      <w:tr>
        <w:trPr>
          <w:tblHeader w:val="true"/>
          <w:trHeight w:val="27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кни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05031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0503169</w:t>
            </w:r>
          </w:p>
        </w:tc>
      </w:tr>
      <w:tr>
        <w:trPr>
          <w:tblHeader w:val="true"/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9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 014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08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2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8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4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36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равнительного анализа, расхождений данных главных книг с данными отчетности не установлено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ормы 0503160 «Пояснительная записка» причины наличия кредиторской задолженности на 01.01.2020 г. следующие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чету 1 205 00 в сумме 13 308,8 тыс. руб.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татки иных межбюджетных трансфертов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ередаваемые в бюджет Добрянского муниципального района на обеспечение осуществления в переходный период, установленный законом Пермского края № 369-ПК, исполнительно-распорядительных полномочий – 12 688,0 тыс. руб. МКУ «Администрация Добрянского муниципального района» -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тсутствие средств на едином счете Добрянского городского поселения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отлову, содержанию, эвтаназии и утилизации (кремации) умерших в период содержания и эвтаназированных безнадзорных животных на территории Пермского края – 504,3 тыс. руб. Государственная ветеринарная инспекция Пермского края – э</w:t>
      </w:r>
      <w:r>
        <w:rPr>
          <w:rFonts w:cs="Times New Roman" w:ascii="Times New Roman" w:hAnsi="Times New Roman"/>
          <w:bCs/>
          <w:sz w:val="28"/>
          <w:szCs w:val="28"/>
        </w:rPr>
        <w:t>лектронный аукцион признан не состоявшимся ввиду отсутствия заявок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платы материального стимулирования народным дружинникам за участие в охране общественного порядка – 23,4 тыс. руб. Министерство территориальной безопасности Пермского края – оплата за фактически выполненный объем работ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вансовые платежи по договорам аренды имущества и земельных участков – 93,1 тыс. руб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счету 1 302 00 в сумме 23 236,3 тыс. руб.: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>отсутствие средств на едином счете Добрянского городского поселения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устройству пешеходной дорожки по ул. Ленина – 4 343,6 тыс. руб. ООО «Комос»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«Доброй набережной» – 1 500,0 тыс. руб. ИП Болотов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бщедомового имущества пер. Строителей 4/1, 4/2, 6/1, 6а/1, 6а/2 – 1 146,9 тыс. руб. ООО «КамаСтройСервис»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андуса, дренажных колодцев, наружного освещения по ул. Маяковского, д. 3 – 549,7 тыс. руб. ООО «КамаСтройСервис»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едования многоквартирного дома по ул. Маяковского, д. 3 – 528,0 тыс. руб. ООО «ПРП»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СД на строительство кладбища – 281,6 тыс. руб. ООО «Энергосберегающие технологии»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техническое обслуживание котельной и газового оборудования – 270,0 тыс. руб. ООО «ДМУК»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 и АДО газопровода, ШРП, ГРП, ГРУ, газовое оборудование – 254,7 тыс. руб. Пермский районный филиал АО «Газпром газораспределение Пермь»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носы по капитальному ремонту – 189,7 тыс. руб. ООО «УВК-Сервис», ООО «Гарант», НО «Фонд капитального ремонта общего имущества в многоквартирных домах Пермского края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электрических счетчиков по пер. Строителей 6/1, 6/2, 6а/2 – 171,2 тыс. руб. ООО «КамаСтройСервис»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ыскательные работы для проектирования и строительства кладбища – 152,5 тыс. руб. ООО «ПермРегионПроект»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е работы – 106,4 тыс. руб. ООО «Городской кадастр»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таж нестационарных объектов – 103,5 тыс. руб. ООО «Демонтаж»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ая инвентаризация ливневой канализации – 100,0 тыс. руб. ГБУ «ЦТИ ПК»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гровой площадки по ул. Маяковского д. 3 – 99,5 тыс. руб. ООО «ЭнергоСтройМагнит»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нформационных буклетов – 99,0 тыс. руб. ООО «Абрис-Добрянка»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поступили средства краевого бюджета под софинансирование муниципального контракта на капитальный ремонт многоквартирного дома по адресу: г. Добрянка, ул. Маяковского, д. 3</w:t>
      </w:r>
      <w:r>
        <w:rPr>
          <w:rFonts w:cs="Times New Roman" w:ascii="Times New Roman" w:hAnsi="Times New Roman"/>
          <w:sz w:val="28"/>
          <w:szCs w:val="28"/>
        </w:rPr>
        <w:t xml:space="preserve"> – 8 324,5 тыс. руб. ИП Васильев А.П.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долженность по исполнительному листу списывается в зачет арендных платежей – 3 734,8 тыс. руб. АО «Интер-РАО-Электрогенерация» филиал «Пермская ГРЭС»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куп здания банка с рассрочкой платежа по адресу г. Добрянка, ул. Жуковского, д. 39 а – 1 166,9 тыс. руб. Деменев В.Г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по счету 1 303 00 в сумме 6,2 тыс. руб.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сления по НДФЛ, страховым взнос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ализ расходования средств, выделенных на финансовое обеспечение выполнения муниципального задания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1080" w:right="-28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ормы № 16 «Информации о выполнении муниципального задания муниципальными учреждениями Добрянского городского поселения» по состоянию на 01 января 2020 (далее – Информация) за отчетный период из Бюджета поселения перечислены субсидии на выполнение муниципального задания в сумме 65 020,7 тыс. руб.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Благоустройство» – 14 633,6 тыс. руб.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Центр физической культуры, спорта и молодежной политики» – 12 516,9 тыс. руб.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Управление городского хозяйства» – 11 853,8 тыс. руб.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Культурно-досуговый центр «Орфей»» – 11 610,7 тыс. руб.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Добрянская городская централизованная библиотечная система» – 8 734,0 тыс. руб.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Добрянский историко-краеведческий музей» – 5 671,7 тыс. руб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о на расходы Учреждениями за 2019 года – 65 169,8 тыс. руб. (в т. ч. остаток на начало года в сумме 296,5 тыс. руб.) или 99,8 %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анными Информации, фактический объем, выполненного муниципального задания за 2019 год составил 58 825,934 ед. или 87,2 % от планового объема (67 498,134 ед.)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ыполнены четыре муниципальные услуги МБУ «Управление городского хозяйства»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держания и ремонта муниципального жилищного фонда на 19,8 % (план – 28 365,3, факт – 22 760,1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(изменение) договоров социального найма жилых помещений на 21,0 % (план – 2 064, факт – 1 631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справки о захоронении на 20,0 % (план – 40, факт – 32)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а жилых помещений в собственность граждан на 12,5 % (план – 80, факт – 70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редств на лицевых счетах учреждений на 01.01.2020 – 147,4 тыс. руб. (средства Бюджета поселения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на 01.01.2020 составляет 3 483,6 тыс. руб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кредиторская задолженность сложилась по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Благоустройство» – 1 909,9 тыс. руб.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Управление городского хозяйства» – 1 566,5 тыс. руб.</w:t>
      </w:r>
    </w:p>
    <w:p>
      <w:pPr>
        <w:pStyle w:val="Style19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яснительной записке, в связи с отсутств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 на едином счете Добрянского городского поселения, сумма субсидий на муниципальное задание учреждениям была уменьшена, в следствие чего образовалась кредиторская задолженность.</w:t>
      </w:r>
    </w:p>
    <w:p>
      <w:pPr>
        <w:pStyle w:val="Style19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ind w:left="0" w:right="-284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32"/>
        </w:rPr>
        <w:t>Анализ</w:t>
      </w:r>
      <w:r>
        <w:rPr>
          <w:rFonts w:eastAsia="Times New Roman" w:cs="Times New Roman" w:ascii="Times New Roman" w:hAnsi="Times New Roman"/>
          <w:b/>
          <w:kern w:val="2"/>
          <w:sz w:val="28"/>
          <w:szCs w:val="32"/>
          <w:lang w:val="en-US"/>
        </w:rPr>
        <w:t xml:space="preserve"> расходования средств резервного фонда</w:t>
      </w:r>
      <w:r>
        <w:rPr>
          <w:rFonts w:eastAsia="Times New Roman" w:cs="Times New Roman" w:ascii="Times New Roman" w:hAnsi="Times New Roman"/>
          <w:b/>
          <w:kern w:val="2"/>
          <w:sz w:val="28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Добрянского городского поселения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 4 статьи 6 Решения № 50 в составе расходов Бюджета поселения утвержден объем бюджетных ассигнований резервного фонда администрации Добрянского городского поселения на 2019 г. в сумме 300,0 тыс. руб. или 0,2 % от общего объема расходов, что не противоречит требованиям и ограничениям, установленным пунктом 3 статьи 81 БК РФ и пунктом 2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и 17 ПоБП </w:t>
      </w:r>
      <w:r>
        <w:rPr>
          <w:rFonts w:cs="Times New Roman" w:ascii="Times New Roman" w:hAnsi="Times New Roman"/>
          <w:sz w:val="28"/>
          <w:szCs w:val="28"/>
        </w:rPr>
        <w:t>(не более 3,0 %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орме 3 «Информация об использовании средств резервного фонда Добрянского городского поселения» по состоянию на 01.01.2020, средства из резервного фонда выделялись 2 раза на: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5.02.2019 – проведение ремонтных работ в местах общего пользования в многоквартирном доме по адресу: г. Добрянка, ул. Герцена, д. 40а в сумме 72,0 тыс. руб. Средства освоены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7.10.2019 – проведение ремонтных работ в квартире 19 многоквартирного жилого дома № 3 по ул. Маяковского в сумме 228,0 тыс. руб. Средства не освоены по причине </w:t>
      </w:r>
      <w:r>
        <w:rPr>
          <w:rFonts w:cs="Times New Roman" w:ascii="Times New Roman" w:hAnsi="Times New Roman"/>
          <w:bCs/>
          <w:sz w:val="28"/>
          <w:szCs w:val="28"/>
        </w:rPr>
        <w:t>отсутствия средств на едином счете Добрянского городского поселения на конец года.</w:t>
      </w:r>
    </w:p>
    <w:p>
      <w:pPr>
        <w:pStyle w:val="Style19"/>
        <w:spacing w:lineRule="auto" w:line="240" w:before="0" w:after="0"/>
        <w:ind w:left="0" w:right="-285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редств резервного фонда на 01.01.2020 г. составил 0,0 тыс. руб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фицита (профицита) бюджета Добрянского городского поселения, источников покрытия дефицита бюджета</w:t>
      </w:r>
    </w:p>
    <w:p>
      <w:pPr>
        <w:pStyle w:val="Normal"/>
        <w:spacing w:lineRule="auto" w:line="240" w:before="0" w:after="0"/>
        <w:ind w:left="108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начально Решением № 50 Бюджет поселения на 2019 год был утвержден с профицитом в размере 6 000,0 тыс. руб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цит запланирован в связи с отражением в Бюджете поселения операций по погашению бюджетного кредита, полученному в 2017 году от Министерства финансов Пермского края на приобретение жилых помещений для переселения граждан из многоквартирного дома по адресу: г. Добрянка, ул. Коммунистическая, д. 27 в связи с признание дома аварийным, под муниципальную гарантию Добрянского муниципального район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внесенных в течение 2019 года изменений, уточненный Бюджет поселения утвержден с профицитом в сумме 696,9 тыс. руб. (Решение № 103).</w:t>
      </w:r>
    </w:p>
    <w:p>
      <w:pPr>
        <w:pStyle w:val="Style19"/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исполнения Бюджета поселения за 2019 год образовался профицит в объеме 2 219,2 тыс. руб. который сложился в результате погашения бюджетного кредит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ход Бюджета поселения за 2019 год поступи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5 457,9 тыс. руб., кассовые расходы составили 183 238,7 тыс. руб., профицит – 2 219,2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2019 год плановый объем по доходам уточнялся 6 раз и увеличился до 251 298,1 тыс. руб. или на 50,3 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увеличения поступления неналоговых доходов план увеличен на 9 645,1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о доходам выполнен на 73,7 %, в том числе по НДФЛ, основному источнику поступления налоговых доходов, план выполнен на 98,9 %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неналоговым доходам выполнен на 36,4 %.  На низкое исполнение оказали влияние необоснованное завышение плана по транспортному налогу с физлиц и налогу на имущество физлиц при формировании бюджета на 2019 год, включение в план приватизации низколиквидного имущества (нежилое 2-этажное задние по адресу: г. Добрянка, ул. Жуковского, 65), увеличение в течение года плана по продаже земельных участков, находящихся в собственности городских посел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сполнения Бюджета поселения за 2019 год объем неосвоенных бюджетных ассигнований составляет в сумме 59 726,5 тыс. руб.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ая часть бюджета – 47 037,4 тыс. руб.,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ограммная часть бюджета – 12 689,1 тыс. руб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неисполнение расходов занимает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рограммной части бюджета по муниципальным программам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правление жизнеобеспечения Добрянского городского поселения – 24 322,5 тыс. руб. или 40,7 %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Управление инфраструктурой Добрянского городского поселения – 20 359,4 тыс. руб. или 34,1 %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б) в непрограммной части бюджет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еречисле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бюджет Добрянского муниципального района межбюджетные трансферта на обеспечение осуществления в переходный период, установленный законом Пермского края № 369-ПК, исполнительно-распорядительных – 12 675,7 тыс. руб. или 21,2 %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 расходам сводной бюджетной росписи меньше на 7 636,1 тыс. руб. объема бюджетных ассигнований, утвержденного решением Думы Добрянского городского округа от 30.12.2019 № 103 «О внесении изменений в решение Думы Добрянского городского поселения от 20.12.2018 № 50 «О бюджете Добрянского городского поселения на 2019 год и на плановый период 2020 и 2021 годов»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клонения затрагивают субсидию и межбюджетные трансферты из бюджета Пермского кр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экспертизы проекта решения </w:t>
      </w:r>
      <w:r>
        <w:rPr>
          <w:rFonts w:cs="Times New Roman" w:ascii="Times New Roman" w:hAnsi="Times New Roman"/>
          <w:bCs/>
          <w:sz w:val="28"/>
          <w:szCs w:val="28"/>
        </w:rPr>
        <w:t>Думы Добрянского городского округа «Об утверждении отчета об исполнении бюджета Добрянского городского поселения за 2019 год»</w:t>
      </w:r>
      <w:r>
        <w:rPr>
          <w:rFonts w:cs="Times New Roman" w:ascii="Times New Roman" w:hAnsi="Times New Roman"/>
          <w:sz w:val="28"/>
          <w:szCs w:val="28"/>
        </w:rPr>
        <w:t xml:space="preserve"> на основе итогов внешней проверки отчета об исполнении бюджета Добрян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селения за 2019 год</w:t>
      </w:r>
      <w:r>
        <w:rPr>
          <w:rFonts w:cs="Times New Roman" w:ascii="Times New Roman" w:hAnsi="Times New Roman"/>
          <w:sz w:val="28"/>
          <w:szCs w:val="28"/>
        </w:rPr>
        <w:t>, документов и материалов, предоставленных одновременно с Проектом решения выявлены нарушения ведения бухгалтерского учета, составления и представления бухгалтерской (финансовой отчетности):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атьи 264.6 БК РФ не сформировано приложение к Проекту решения по расходам бюджета по разделам и подразделам классификации расходов бюджета.</w:t>
      </w:r>
    </w:p>
    <w:p>
      <w:pPr>
        <w:pStyle w:val="Style19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экспертизы представлен уточненный Проект решения, сформированный в соответствии с требованиями статьи 264.6. БК РФ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нарушение пункта 7</w:t>
      </w:r>
      <w:r>
        <w:rPr>
          <w:rFonts w:cs="Times New Roman" w:ascii="Times New Roman" w:hAnsi="Times New Roman"/>
          <w:sz w:val="28"/>
          <w:szCs w:val="28"/>
        </w:rPr>
        <w:t xml:space="preserve"> Инструкции № 191н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аспоряжения администрации Добрянского муниципального района от 19.12.2019 № 339-р инвентаризация активов и обязательств не проведена, а </w:t>
      </w:r>
      <w:r>
        <w:rPr>
          <w:rFonts w:cs="Times New Roman" w:ascii="Times New Roman" w:hAnsi="Times New Roman"/>
          <w:sz w:val="28"/>
          <w:szCs w:val="28"/>
        </w:rPr>
        <w:t>бюджетная отчетность составлена в отсутствие данных об инвентаризации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годового отчета об исполнении бюджета Добрян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за 2019 год </w:t>
      </w:r>
      <w:r>
        <w:rPr>
          <w:rFonts w:cs="Times New Roman" w:ascii="Times New Roman" w:hAnsi="Times New Roman"/>
          <w:sz w:val="28"/>
          <w:szCs w:val="28"/>
        </w:rPr>
        <w:t>достоверность наличия дебиторской (кредиторской) задолженности на 01.01.2020 не подтверждена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ч. 3 ст. 9 Федерального закона № 402-ФЗ дебиторская задолженность в сумме 1 310,4 тыс. руб. по продаже помещения по адресу г. Добрянка, ул. Орлова, д. 48 в бухгалтерском учете Добрянского городского поселения не отражена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1 ст. 8 Закона Пермского края от 25.03.2019 № 369-ПК «Об образовании нового муниципального образования Добрянский городской округ», годовые отчеты о выполнении муниципальных программ и оценка эффективности реализации муниципальных программ Добрянского городского поселения не подготовлены.</w:t>
      </w:r>
    </w:p>
    <w:p>
      <w:pPr>
        <w:pStyle w:val="Style19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представлением годовых отчетов о результатах реализации муниципальных программ, провести анализ достижения целевых показателей муниципальных программ Добрянского городского поселения и оценить эффективность использования бюджетных средств не представляется возможным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ы четыре муниципальные услуги МБУ «Управление городского хозяйства»:</w:t>
      </w:r>
    </w:p>
    <w:p>
      <w:pPr>
        <w:pStyle w:val="Style19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держания и ремонта муниципального жилищного фонда на 19,8 % (план – 28 365,3, факт – 22 760,1);</w:t>
      </w:r>
    </w:p>
    <w:p>
      <w:pPr>
        <w:pStyle w:val="Style19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(изменение) договоров социального найма жилых помещений на 21,0 % (план – 2 064, факт – 1 631);</w:t>
      </w:r>
    </w:p>
    <w:p>
      <w:pPr>
        <w:pStyle w:val="Style19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справки о захоронении на 20,0 % (план – 40, факт – 32);</w:t>
      </w:r>
    </w:p>
    <w:p>
      <w:pPr>
        <w:pStyle w:val="Style19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а жилых помещений в собственность граждан на 12,5 % (план – 80, факт – 70)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наличие дебиторской на 01.01.2020 г. в сумме 7 103,7 тыс. руб., из них задолженность прошлых лет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умме 1 842,3 тыс. руб. – штрафы и неустойки, предъявленные подрядчикам по муниципальным контрактам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 9 от 04.12.2015 ООО «УралПрофПроект» – 1 707,3 тыс. руб.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20 от 22.07.2016 ООО «ПрофПроект» – 135,0 тыс. руб.</w:t>
      </w:r>
    </w:p>
    <w:p>
      <w:pPr>
        <w:pStyle w:val="Style19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ванс по муниципальному контракту № 26 от 06.08.2014 ООО «ЛюксСтройПроект» за ПСД «Строительство магистральной улицы районного значения пешеходно-транспортной категории к земельным участкам, предоставленным многодетным семьям вблизи м/р «Крутая гора» в г. Добрянка Пермского края» – 210,0 тыс. руб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на 01.01.2020 составляет 36 551,3 тыс. руб., из них:</w:t>
      </w:r>
    </w:p>
    <w:p>
      <w:pPr>
        <w:pStyle w:val="Style19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ы с поставщиками (подрядчиками) – 23 236,3 тыс. руб.;</w:t>
      </w:r>
    </w:p>
    <w:p>
      <w:pPr>
        <w:pStyle w:val="Style19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бюджетные трансферты на обеспечение осуществления в переходный период, установленный законом Пермского края № 369-ПК, исполнительно-распорядительных полномочий – 12 688,0 тыс. руб.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 – счетная палата Добрянского городского округа рекомендует Думе Добрянского городского округа: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Думы Добрянского городского округа «Об утверждении отчета об исполнении бюджета Добрянского городского поселения за 2019 год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709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Добрянского городского округа: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ставить информацию о проделанной работе по взысканию штрафов и неустойки в сумме 1 842,3 тыс. руб., предъявленных подрядчикам по муниципальным контрактам: № 9 от 04.12.2015 ООО «УралПрофПроект» – 1 707,3 тыс. руб. и № 20 от 22.07.2016 ООО «ПрофПроект» – 135,0 тыс. руб. до 27.05.2020 г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тавить информацию об исполнении муниципального контракта № 26 от 06.08.2014 ООО «ЛюксСтройПроект» за ПСД «Строительство магистральной улицы районного значения пешеходно-транспортной категории к земельным участкам, предоставленным многодетным семьям вблизи м/р «Крутая гора» в г. Добрянка Пермского края» до 27.05.2020 г.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возврат дебиторской задолженности в сумме 13,9 тыс. руб. (задолженность ФСС по понесенным расходам страхователя) в бюджет Добрянского городского округа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ссмотреть вопрос об ответственности должностных лиц, допустивших нарушения бюджетного законодательства и иных правовых актов в ходе исполнения бюджета Добрянского городского поселения за 2019 год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едставить в Контрольно-счетную палату Добрянского городского округа, в срок до 01.07.2020, информацию о результатах рассмотрения настоящего Заклю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9"/>
        <w:spacing w:lineRule="auto" w:line="240" w:before="0" w:after="0"/>
        <w:ind w:left="0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Style19"/>
        <w:spacing w:lineRule="auto" w:line="240" w:before="0" w:after="0"/>
        <w:ind w:left="0" w:right="-28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янского городского округа                                                      Н.Г. Денис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инова Светлана Анатольевна, 2 78 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dmr@mail.ru" TargetMode="External"/><Relationship Id="rId4" Type="http://schemas.openxmlformats.org/officeDocument/2006/relationships/hyperlink" Target="http://dobr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4:00Z</dcterms:created>
  <dc:creator>Marina</dc:creator>
  <dc:description/>
  <cp:keywords/>
  <dc:language>en-US</dc:language>
  <cp:lastModifiedBy>Natali</cp:lastModifiedBy>
  <cp:lastPrinted>2020-05-19T10:20:00Z</cp:lastPrinted>
  <dcterms:modified xsi:type="dcterms:W3CDTF">2020-05-19T04:24:00Z</dcterms:modified>
  <cp:revision>132</cp:revision>
  <dc:subject/>
  <dc:title/>
</cp:coreProperties>
</file>