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условий приватизации муниципального имущества</w:t>
      </w:r>
      <w:r>
        <w:rPr/>
        <w:fldChar w:fldCharType="end"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Думы Добрянского городского округа от 19 декабря 2019 г. № 80 </w:t>
        <w:br/>
        <w:t>«Об утверждении прогнозного плана приватизации муниципального имущества Добрянского городского округа на 2020 год», руководствуясь статьей 38 Устава Добрянского городского округа, Положением о приватизации муниципального имущества Добрянского городского округа Пермского края, утвержденным решением Думы Добрянского городского округа от 09 апреля 2020 г. № 171,              на основании протокола № 1-П комиссии по проведению торгов                                           от 19 июн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имущества, находящегося в муниципальной собственности Добрянского городского округа путем продажи на аукционе с открытой формой подачи предложений о цене имущества: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1: Нежилое 2-этажное здание, с кадастровым номером 59:18:0010604:660, общей площадью 807 кв.м., с земельным участком                      с кадастровым номером 59:18:0010604:127, общей площадью 1217 кв.м., категория земель – земли населенных пунктов, вид разрешенного использования – учреждения жилищно-коммунального хозяйства, по адресу: Пермский край, г. Добрянка, ул. Жуковского, д. 6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3 178 400 (три миллиона сто семьдесят восемь тысяч четыреста) рублей 00 копеек (с НДС)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2: Здание пилорамы (нежилое), общей площадью 621 кв.м.,                 с кадастровым номером 59:18:0010117:621, расположенное по адресу: Пермский край, г. Добрянка, ул. Розы Люксембург, д. 68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ивопожарный водоем, объем 70 куб.м., с кадастровым номером 59:18:0010117:672, расположенный по адресу: Пермский край, г. Добрянка,              ул. Розы Люксембург, д. 68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елезобетонное здание – столярный цех, общей площадью 2 590,9 кв.м.,     с кадастровым номером 59:18:0010117:620, расположенное по адресу: Пермский край, г. Добрянка, ул. Розы Люксембург, д. 68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емельный участок, общей площадью 20 209,00 кв.м., с кадастровым номером 59:18:0010117:1, категория земель – земли населенных пунктов, вид разрешенного использования – под промышленными объектами, расположенный по адресу: Пермский край, г. Добрянка, ул. Розы Люксембург, д. 68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 924 400 (один миллион девятьсот двадцать четыре тысячи четыреста) рублей 00 копеек (с НДС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3: Объект незавершенного строительства с кадастровым номером 59:18:0010109:871, степень готовности 50%, с земельным участком                   с кадастровым номером 59:18:0010109:1200, общей площадью 4000 кв.м., категория земель - земли населенных пунктов, вид разрешенного использования – склады, расположенное по адресу: Пермский край, Добрянский район, Добрянское городское поселение, г. Добрянка, ул. Леонова, д. 3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 008 200 (один миллион восемь тысяч двести) рублей 00 копеек, (с НДС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4: Нежилое помещение с кадастровым номером 59:18:0150101:5641, общей площадью 27,6 кв.м., расположенное по адресу: Пермский край, Добрянский район, п. Дивья, пер. Станционный, д. 5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44 100 (сорок четыре тысячи сто) рублей 00 копеек                    (с НДС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5: Нежилое здание – брусчатое здание фельдшерско-акушерского пункта с кадастровым номером 59:18:1440101:571, общей площадью 113,8 кв.м., с земельным участком с кадастровым номером 59:18:1440101:25, общей площадью 880 кв.м., категория земель – земли населенных пунктов, вид разрешенного использования – для размещения здания ФАП, расположенные по адресу: Пермский край, г. Добрянка, п. Челва, ул. Мира, д. 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89 200 (восемьдесят девять тысяч двести) рублей                       00 копеек (с НДС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6: Вагон-бытовка, размер 4000*2400*2400 (мм), наружная обшивка стен – профильный лист 0,5 мм, внутренние стены – панели МДФ, пол ДСП, линолеум, 1 окно, 1 металлическая дверь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30 9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дцать тысяч девятьсот пятьдесят) рублей                    00 копеек (с НДС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7: Автобус ПАЗ-32053-70, рег. № Х046НА59, 2008 года изготовления, категория – Д, цвет кузова – желт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Х1М3205СХ8000354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88 000 (восемьдесят восемь тысяч) рублей 00 копеек                     (с НДС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8: Автобус ПАЗ-32053-70, рег. № Р036ОР59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2008 года изготовления, категория – Д, цвет кузова – желт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Х1М3205СХ80002291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– 88 000 (восемьдесят восемь тысяч) рублей 00 копеек                    (с НДС)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ля лотов, указанных в пункте 1, следующие условия прода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 – электронная площадка</w:t>
      </w:r>
      <w:r>
        <w:rPr>
          <w:sz w:val="28"/>
          <w:szCs w:val="28"/>
          <w:lang w:eastAsia="en-US"/>
        </w:rPr>
        <w:t xml:space="preserve"> ЗАО «Сбербанк-АСТ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лощадки в информационно-телекоммуникационной сети «Интернет», на которой будет проводиться аукцион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/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рговая секция «Приватизация, аренда и продажа пра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заявки – электр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родажи – 03 августа 2020 года в 10:00                  по местному времени (08:00 МС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риобретаемого имущества – не позднее 27 август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мущественных и земельных отношений администрации Добрянского городского округа в установленном законодательств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Добрян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онного сообщения о проведении торгов на электронной площадке</w:t>
      </w:r>
      <w:r>
        <w:rPr>
          <w:sz w:val="28"/>
          <w:szCs w:val="28"/>
          <w:lang w:eastAsia="en-US"/>
        </w:rPr>
        <w:t xml:space="preserve"> ЗАО «Сбербанк-АСТ»</w:t>
      </w:r>
      <w:r>
        <w:rPr>
          <w:color w:val="000000"/>
          <w:sz w:val="28"/>
          <w:szCs w:val="28"/>
        </w:rPr>
        <w:t>, торговая секция «Приватизация, аренда и продажа пра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ю и проведение продажи муниципального имущества в электронной форме в соответствии с утвержденными условиями приват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договора купли-продажи имущества с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Добрянского городского округа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городского округа -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администрации Добря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</w:t>
        <w:tab/>
        <w:t xml:space="preserve">      К.В. Лы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0:00Z</dcterms:created>
  <dc:creator>EMarkin</dc:creator>
  <dc:description/>
  <cp:keywords/>
  <dc:language>en-US</dc:language>
  <cp:lastModifiedBy>Князева Наталья Валерьевна</cp:lastModifiedBy>
  <dcterms:modified xsi:type="dcterms:W3CDTF">2020-06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приватизации муниципального имущества</vt:lpwstr>
  </property>
  <property fmtid="{D5CDD505-2E9C-101B-9397-08002B2CF9AE}" pid="3" name="r_object_id">
    <vt:lpwstr>09000001a74514af</vt:lpwstr>
  </property>
  <property fmtid="{D5CDD505-2E9C-101B-9397-08002B2CF9AE}" pid="4" name="r_version_label">
    <vt:lpwstr>1.7</vt:lpwstr>
  </property>
  <property fmtid="{D5CDD505-2E9C-101B-9397-08002B2CF9AE}" pid="5" name="reg_date">
    <vt:lpwstr>25.06.2020</vt:lpwstr>
  </property>
  <property fmtid="{D5CDD505-2E9C-101B-9397-08002B2CF9AE}" pid="6" name="reg_number">
    <vt:lpwstr>941</vt:lpwstr>
  </property>
  <property fmtid="{D5CDD505-2E9C-101B-9397-08002B2CF9AE}" pid="7" name="sign_flag">
    <vt:lpwstr>Подписан ЭЦП</vt:lpwstr>
  </property>
</Properties>
</file>