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ом заседания координацио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а по делам инвалид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администрации Добрян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6.07.2020 г. № 2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иоритетных объектов социальной сферы, расположенных на территории Добрянского городского округа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83"/>
      </w:tblGrid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Добрянская основная общеобразовательная школа № 1 (Кадетская школа»)</w:t>
            </w:r>
          </w:p>
        </w:tc>
      </w:tr>
      <w:tr>
        <w:trPr>
          <w:trHeight w:val="4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Добрянская средняя общеобразовательная школа № 2»</w:t>
            </w:r>
          </w:p>
        </w:tc>
      </w:tr>
      <w:tr>
        <w:trPr>
          <w:trHeight w:val="4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Добрянская средняя общеобразовательная школа №3»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Добрянская средняя общеобразовательная школа № 3», корпус 2</w:t>
            </w:r>
          </w:p>
        </w:tc>
      </w:tr>
      <w:tr>
        <w:trPr>
          <w:trHeight w:val="5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 Добрянская средняя общеобразовательная школа № 5"</w:t>
            </w:r>
          </w:p>
        </w:tc>
      </w:tr>
      <w:tr>
        <w:trPr>
          <w:trHeight w:val="5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 общеобразовательное учреждение «Полазненская средняя общеобразовательная школа №1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Полазненская средняя общеобразовательная школа №3» 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Вильвенская средняя общеобразовательная школа»</w:t>
            </w:r>
          </w:p>
        </w:tc>
      </w:tr>
      <w:tr>
        <w:trPr>
          <w:trHeight w:val="5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Дивьинская средняя общеобразовательная школа", корпус «Висимская»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Полазненская средняя общеобразовательная школа №3», корпус «Гаринская»</w:t>
            </w:r>
          </w:p>
        </w:tc>
      </w:tr>
      <w:tr>
        <w:trPr>
          <w:trHeight w:val="5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 Добрянская средняя общеобразовательная школа № 5", корпус «Голубятская»</w:t>
            </w:r>
          </w:p>
        </w:tc>
      </w:tr>
      <w:tr>
        <w:trPr>
          <w:trHeight w:val="5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Дивьинская средняя общеобразовательная школа"</w:t>
            </w:r>
          </w:p>
        </w:tc>
      </w:tr>
      <w:tr>
        <w:trPr>
          <w:trHeight w:val="6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Дивьинская средняя общеобразовательная школа", структурное подразделение Дивьинский детский сад</w:t>
            </w:r>
          </w:p>
        </w:tc>
      </w:tr>
      <w:tr>
        <w:trPr>
          <w:trHeight w:val="5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енькинская средняя общеобразовательная школа", корпус "Камская"</w:t>
            </w:r>
          </w:p>
        </w:tc>
      </w:tr>
      <w:tr>
        <w:trPr>
          <w:trHeight w:val="5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"Перемская основная общеобразовательная школа" </w:t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енькинская средняя общеобразовательная школа", корпус «Усть-Гаревская»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енькинская средняя общеобразовательная школа"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Дивьинская средняя общеобразовательная школа", корпус "Яринская"</w:t>
            </w:r>
          </w:p>
        </w:tc>
      </w:tr>
      <w:tr>
        <w:trPr>
          <w:trHeight w:val="5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Центр развития ребенка "Добрянский детский сад № 15», корпус 2</w:t>
            </w:r>
          </w:p>
        </w:tc>
      </w:tr>
      <w:tr>
        <w:trPr>
          <w:trHeight w:val="5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Центр развития ребенка "Добрянский детский сад № 15», корпус 1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Центр развития ребенка «Детский сад №11» г.Добрянка», корпус 1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Центр развития ребенка «Детский сад №11» г.Добрянка», корпус 2</w:t>
            </w:r>
          </w:p>
        </w:tc>
      </w:tr>
      <w:tr>
        <w:trPr>
          <w:trHeight w:val="8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первой категории «Центр развития ребенка «Добрянский детский сад № 16 «Березка», корпус 1</w:t>
            </w:r>
          </w:p>
        </w:tc>
      </w:tr>
      <w:tr>
        <w:trPr>
          <w:trHeight w:val="8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первой категории «Центр развития ребенка «Добрянский детский сад № 16 «Березка», корпус 2</w:t>
            </w:r>
          </w:p>
        </w:tc>
      </w:tr>
      <w:tr>
        <w:trPr>
          <w:trHeight w:val="8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первой категории «Центр развития ребенка «Добрянский детский сад № 16 «Березка», главный корпус </w:t>
            </w:r>
          </w:p>
        </w:tc>
      </w:tr>
      <w:tr>
        <w:trPr>
          <w:trHeight w:val="5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обрянский детский сад № 21», (3 корпуса)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Полазненский детский сад № 2», корпус 1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Полазненский детский сад № 2», корпус 2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Полазненский детский сад № 2», корпус 3</w:t>
            </w:r>
          </w:p>
        </w:tc>
      </w:tr>
      <w:tr>
        <w:trPr>
          <w:trHeight w:val="5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Полазненский детский сад № 2», корпус 4</w:t>
            </w:r>
          </w:p>
        </w:tc>
      </w:tr>
      <w:tr>
        <w:trPr>
          <w:trHeight w:val="5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"Полазнеский детский сад № 7"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дополнительного образования "Центр дополнительного образования детей "Логос"</w:t>
            </w:r>
          </w:p>
        </w:tc>
      </w:tr>
      <w:tr>
        <w:trPr>
          <w:trHeight w:val="8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учреждение дополнительного образования детей "Полазненский центр дополнительного образования детей " Школа технического резерва".</w:t>
            </w:r>
          </w:p>
        </w:tc>
      </w:tr>
      <w:tr>
        <w:trPr>
          <w:trHeight w:val="8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ципальное бюджетное учреждение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"Культурно-досуговый центр "Орфей" (СДК п.Нижний Лух)</w:t>
            </w:r>
          </w:p>
        </w:tc>
      </w:tr>
      <w:tr>
        <w:trPr>
          <w:trHeight w:val="8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ниципальное бюджетное учреждение культур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Полазненский центр творчества и досуга»</w:t>
            </w:r>
          </w:p>
        </w:tc>
      </w:tr>
      <w:tr>
        <w:trPr>
          <w:trHeight w:val="8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ниципальное бюджетное учреждение культур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Добрянская городская библиотечная система", (3 корпуса)</w:t>
            </w:r>
          </w:p>
        </w:tc>
      </w:tr>
      <w:tr>
        <w:trPr>
          <w:trHeight w:val="8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ципальное бюджетное учреждение куль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Культурно-досуговый центр «Орфей»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560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4pt">
    <w:name w:val="Заголовок №1 + Интервал 4 pt"/>
    <w:qFormat/>
    <w:rPr>
      <w:rFonts w:ascii="Times New Roman" w:hAnsi="Times New Roman" w:eastAsia="Times New Roman" w:cs="Times New Roman"/>
      <w:b/>
      <w:bCs/>
      <w:color w:val="000000"/>
      <w:spacing w:val="8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left="-939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 w:before="60" w:after="24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7:00Z</dcterms:created>
  <dc:creator>***</dc:creator>
  <dc:description/>
  <dc:language>en-US</dc:language>
  <cp:lastModifiedBy>Ivanova_Len</cp:lastModifiedBy>
  <cp:lastPrinted>2020-07-10T12:44:00Z</cp:lastPrinted>
  <dcterms:modified xsi:type="dcterms:W3CDTF">2020-07-10T07:47:00Z</dcterms:modified>
  <cp:revision>3</cp:revision>
  <dc:subject/>
  <dc:title/>
</cp:coreProperties>
</file>