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527" w:hanging="0"/>
        <w:jc w:val="both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условий приватизации муниципального имущества</w:t>
      </w:r>
      <w:r>
        <w:rPr/>
        <w:fldChar w:fldCharType="end"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   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решением Думы Добрянского городского округа от 19 декабря 2019 г. № 80 </w:t>
        <w:br/>
        <w:t>«Об утверждении прогнозного плана приватизации муниципального имущества Добрянского городского округа на 2020 год», руководствуясь статьей 38 Устава Добрянского городского округа, Положением о приватизации муниципального имущества Добрянского городского округа Пермского края, утвержденным решением Думы Добрянского городского округа от 09 апреля 2020 г. № 171,              на основании протокола № 4-П комиссии по проведению торгов                                           от 10 августа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имущества, находящегося </w:t>
        <w:br/>
        <w:t>в муниципальной собственности Добрянского городского округа путем продажи посредством публичного предложения с открытой формой подачи предложений о цене имущества:</w:t>
      </w:r>
    </w:p>
    <w:p>
      <w:pPr>
        <w:pStyle w:val="TextBody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т 1: Нежилое 2-этажное здание, с кадастровым номером 59:18:0010604:660, общей площадью 807 кв. м, с земельным участком </w:t>
        <w:br/>
        <w:t>с кадастровым номером 59:18:0010604:127, общей площадью 1217 кв. м, категория земель – земли населенных пунктов, вид разрешенного использования – учреждения жилищно-коммунального хозяйства, по адресу: Пермский край, г. Добрянка, ул. Жуковского, д. 6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(с НДС) – 3 178 400 (три миллиона сто семьдесят восемь тысяч четыреста) рублей 00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личина снижения цены первоначального предложения («шаг понижения») – 317 840 (триста семнадцать тысяч восемьсот сорок) рублей </w:t>
        <w:br/>
        <w:t>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в случае проведения аукциона («шаг аукциона») – 158 920 (сто пятьдесят восемь тысяч девятьсот двадцать) рублей 00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инимальная цена предложения, по которой может быть продано имущество («цена отсечения») – 1 589 200 (один миллион пятьсот восемьдесят девять тысяч двести) рублей 00 копеек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т 2: Объект незавершенного строительства с кадастровым номером 59:18:0010109:871, степень готовности - 50%, с земельным участком </w:t>
        <w:br/>
        <w:t xml:space="preserve">с кадастровым номером 59:18:0010109:1200, общей площадью 4000 кв. м, категория земель - земли населенных пунктов, вид разрешенного использования – склады, расположенный по адресу: Пермский край, </w:t>
        <w:br/>
        <w:t>г. Добрянка, ул. Леонова, д. 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(с НДС) – 1 008 200 (один миллион восемь тысяч двести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– 100 820 (сто тысяч восемьсот двадцать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в случае проведения аукциона («шаг аукциона») – 50 410 (пятьдесят тысяч четыреста десять) рублей 00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мальная цена предложения, по которой может быть продано имущество («цена отсечения») – 504 100 (пятьсот четыре тысячи сто) рублей </w:t>
        <w:br/>
        <w:t>00 копеек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3: Нежилое здание – брусчатое здание фельдшерско-акушерского пункта с кадастровым номером 59:18:1440101:571, общей площадью 113,8 кв. м, с земельным участком с кадастровым номером 59:18:1440101:25, общей площадью 880 кв. м, категория земель – земли населенных пунктов, вид разрешенного использования – для размещения здания ФАП, расположенное по адресу: Пермский край, г. Добрянка, п. Челва, ул. Мира, д. 1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(с НДС) – 89 200 (восемьдесят девять тысяч двести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– 8 920 (восемь тысяч девятьсот двадцать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в случае проведения аукциона («шаг аукциона») – 4 460 (четыре тысячи четыреста шестьдесят) рублей 00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инимальная цена предложения, по которой может быть продано имущество («цена отсечения») – 44 600 (сорок четыре тысячи шестьсот) рублей 00 копеек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4: Вагон-бытовка, размер 4000*2400*2400 (мм), наружная обшивка стен – профильный лист 0,5 мм, внутренние стены – панели МДФ, пол ДСП, линолеум, 1 окно, 1 металлическая двер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(с НДС) – 30 950 (тридцать тысяч девятьсот пятьдесят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– 3 095 (три тысячи девяносто пять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в случае проведения аукциона («шаг аукциона») – 1 547 (одна тысяча пятьсот сорок семь) рублей 50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инимальная цена предложения, по которой может быть продано имущество («цена отсечения») – 15 475 (пятнадцать тысяч четыреста семьдесят пять) рублей 00 копеек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Лот 5: Автобус ПАЗ-32053-70, рег. № Х046НА59, 2008 года изготовления, категория – Д, цвет кузова – желт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Х1М3205СХ8000354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(с НДС) – 88 000 (восемьдесят восемь тысяч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– 8 800 (восемь тысяч восемьсот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в случае проведения аукциона («шаг аукциона») – 4 400 (четыре тысячи четыреста) рублей 00 копее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мальная цена предложения, по которой может быть продано имущество («цена отсечения») – 44 000 (сорок четыре тысячи) рублей </w:t>
        <w:br/>
        <w:t>00 копеек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от 6: Автобус ПАЗ-32053-70, рег. № Р036ОР59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2008 года изготовления, категория – Д, цвет кузова – желт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Х1М3205СХ80002291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(с НДС) – 88 000 (восемьдесят восемь тысяч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нижения цены первоначального предложения («шаг понижения») – 8 800 (восемь тысяч восемьсот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в случае проведения аукциона («шаг аукциона») – 4 400 (четыре тысячи четыреста) рублей 00 копее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цена предложения, по которой может быть продано имущество («цена отсечения») – 44 000 (сорок четыре тысячи) рублей </w:t>
        <w:br/>
        <w:t>00 копеек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ля лотов, указанных в пункте 1, следующие условия продаж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дажи имущества посредством публичного предложения – электронная площадка</w:t>
      </w:r>
      <w:r>
        <w:rPr>
          <w:sz w:val="28"/>
          <w:szCs w:val="28"/>
          <w:lang w:eastAsia="en-US"/>
        </w:rPr>
        <w:t xml:space="preserve"> АО «Сбербанк-АСТ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лощадки в информационно-телекоммуникационной сети «Интернет», на которой будет проводиться аукцион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tp.sberbank-ast.ru/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орговая секция «Приватизация, аренда и продажа прав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заявки – электро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родажи – 16 сентября 2020 года в 10:00 </w:t>
        <w:br/>
        <w:t xml:space="preserve">по местному времени (08:00 МС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платы приобретаемого имущества – не позднее 13 октя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мущественных и земельных отношений администрации Добрянского городского округа в установленном законодательством порядк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 информационного сообщения о проведении торгов </w:t>
        <w:br/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Добрянского городск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онного сообщения о проведении торгов на электронной площадке</w:t>
      </w:r>
      <w:r>
        <w:rPr>
          <w:sz w:val="28"/>
          <w:szCs w:val="28"/>
          <w:lang w:eastAsia="en-US"/>
        </w:rPr>
        <w:t xml:space="preserve"> АО «Сбербанк-АСТ»</w:t>
      </w:r>
      <w:r>
        <w:rPr>
          <w:color w:val="000000"/>
          <w:sz w:val="28"/>
          <w:szCs w:val="28"/>
        </w:rPr>
        <w:t>, торговая секция «Приватизация, аренда и продажа пра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ацию и проведение продажи муниципального имущества </w:t>
        <w:br/>
        <w:t xml:space="preserve">в электронной форме в соответствии с утвержденными условиями приватиз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договора купли-продажи имущества с победителем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Добрянского городского округа</w:t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right="-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городского округа -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администрации Добрян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</w:t>
        <w:tab/>
        <w:t xml:space="preserve">      К.В. Лы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5:00Z</dcterms:created>
  <dc:creator>EMarkin</dc:creator>
  <dc:description/>
  <cp:keywords/>
  <dc:language>en-US</dc:language>
  <cp:lastModifiedBy>Князева Наталья Валерьевна</cp:lastModifiedBy>
  <dcterms:modified xsi:type="dcterms:W3CDTF">2020-08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приватизации муниципального имущества</vt:lpwstr>
  </property>
  <property fmtid="{D5CDD505-2E9C-101B-9397-08002B2CF9AE}" pid="3" name="r_object_id">
    <vt:lpwstr>09000001a77553bf</vt:lpwstr>
  </property>
  <property fmtid="{D5CDD505-2E9C-101B-9397-08002B2CF9AE}" pid="4" name="r_version_label">
    <vt:lpwstr>1.3</vt:lpwstr>
  </property>
  <property fmtid="{D5CDD505-2E9C-101B-9397-08002B2CF9AE}" pid="5" name="reg_date">
    <vt:lpwstr>12.08.2020</vt:lpwstr>
  </property>
  <property fmtid="{D5CDD505-2E9C-101B-9397-08002B2CF9AE}" pid="6" name="reg_number">
    <vt:lpwstr>1167</vt:lpwstr>
  </property>
  <property fmtid="{D5CDD505-2E9C-101B-9397-08002B2CF9AE}" pid="7" name="sign_flag">
    <vt:lpwstr>Подписан ЭЦП</vt:lpwstr>
  </property>
</Properties>
</file>