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тверждены новые правила перевозки в такси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01.10.2020 № 1586 утверждены Правила перевозок пассажиров и багажа автомобильным транспортом и городским наземным электрическим транспортом (далее по тексту – Правила перевозки)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введениями в указанных правилах являются: обязанность хранить не менее 6 месяцев сведения из журнала регистрации заказов; журнал регистрации заказов можно вести как в бумажном, так и в электронном виде; до подачи такси пассажиру необходимо сообщить: номер заказа, наименование перевозчика, размер платы, планируемое время прибытие; клиенту необходимо выдать чек, в том числе электронный; кроме того, изменился список информации, необходимой для размещения на передней панели справа от водителя, в связи с чем, необходимо будет указывать не только наименование фрахтовщика, но и его адрес и телефоны, номер разрешения на таксистскую деятельность и орган, который выдал это разрешение.  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еревозки вступают в силу с 01.01.2021.</w:t>
      </w:r>
    </w:p>
    <w:p>
      <w:pPr>
        <w:pStyle w:val="31"/>
        <w:spacing w:lineRule="exact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.Г. Черных, тел. 8 (34265) 2 90 24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0:00Z</dcterms:created>
  <dc:creator>Нытва</dc:creator>
  <dc:description/>
  <dc:language>en-US</dc:language>
  <cp:lastModifiedBy>Пользователь</cp:lastModifiedBy>
  <cp:lastPrinted>2020-10-21T11:06:00Z</cp:lastPrinted>
  <dcterms:modified xsi:type="dcterms:W3CDTF">2020-10-23T07:20:00Z</dcterms:modified>
  <cp:revision>2</cp:revision>
  <dc:subject/>
  <dc:title/>
</cp:coreProperties>
</file>