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Внесены поправки в отдельные акты Правительства РФ в сфере госзакупок и закупок товаров, работ, услуг отдельными видами юридических лиц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Ф от 07.11.2020 N 1799 "О внесении изменений в некоторые акты Правительства Российской Федерации по вопросам осуществления закупок товаров, работ, услуг для обеспечения государственных и муниципальных нужд и закупок товаров, работ, услуг отдельными видами юридических лиц" внесены поправки в отдельные акты Правительства РФ в сфере госзакупок и закупок товаров, работ, услуг отдельными видами юридических лиц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ности, предусмотрено включение в план закупки, в реестр договоров, заключенных заказчиками по результатам закупки, информации об объеме финансового обеспечения закупки за счет субсидии, предоставляемой в целях реализации национальных и федеральных проектов, а также комплексного плана модернизации и расширения магистральной инфраструктуры, по каждому коду целевой статьи расходов, коду вида расходов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, в частности, предусмотрено автоматическое формирование в ЕИС в сфере закупок информации о применении физическим лицом специального налогового режима "Налог на профессиональный доход" и дате постановки на учет (снятия с учета) в налоговом органе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1 июля 2021 г. продлено действие Постановления Правительства РФ от 27.11.2017 N 1428 "Об особенностях осуществления закупки для нужд обороны страны и безопасности государства"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, за исключением положений, для которых установлены иные сроки их вступления в силу.</w:t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ермская транспортная прокуратура</w:t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18:00Z</dcterms:created>
  <dc:creator>Пользователь</dc:creator>
  <dc:description/>
  <dc:language>en-US</dc:language>
  <cp:lastModifiedBy>Пользователь</cp:lastModifiedBy>
  <dcterms:modified xsi:type="dcterms:W3CDTF">2020-12-09T06:18:00Z</dcterms:modified>
  <cp:revision>1</cp:revision>
  <dc:subject/>
  <dc:title/>
</cp:coreProperties>
</file>