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озможно, ли забрать из полиции ранее поданное заявление о преступлени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 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  утвержден приказом ведомства № 736 от 29.08.2014, которым не предусмотрен порядок отзыва ранее поданного заявления о преступл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о каждому из зарегистрированных заявлений и сообщений о преступлениях будет проведена проверка и принято соответствующее ее результатам процессуальное реш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о делам частного обвинения (ст. 128.1 УК РФ «Клевета», «Побои» по ст. 116.1 и легкий вред здоровью по ч. 1 ст. 115) заявление и желание потерпевшего привлечь оппонента к ответственности необходимы. В этом случае, если заявление написано, но впоследствии желание привлекать пропало, возможно, не забрать заявление и не отказаться от него, а написать еще одно – о своем нежелании продолжать уголовное преследование. По результатам проверки в этом случае будет принято решение об отказе в возбуждении де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о делам публичного обвинения (ч. 5 ст. 20 УПК РФ) наличие или отсутствие заявления и желания потерпевшего привлекать кого-либо к ответственности никакого значения не имеет. Если есть состав преступления – уголовное дело будет возбуждено и без ни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Таким образом, даже если заявителя-потерпевшего удалось уговорить написать заявление о нежелании привлечения к ответственности, но в описанных им действиях содержатся признаки состава преступления, преследование по которому осуществляется в публичном порядке, доследственная проверка и дальнейшее уголовное судопроизводство будут продолжаться в обыч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мская транспортная прокуратур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2:00Z</dcterms:created>
  <dc:creator>Пользователь</dc:creator>
  <dc:description/>
  <dc:language>en-US</dc:language>
  <cp:lastModifiedBy>Пользователь</cp:lastModifiedBy>
  <dcterms:modified xsi:type="dcterms:W3CDTF">2020-12-09T06:22:00Z</dcterms:modified>
  <cp:revision>1</cp:revision>
  <dc:subject/>
  <dc:title/>
</cp:coreProperties>
</file>