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Каким образом можно компенсировать моральный вред, </w:t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ичиненный действиями другого лица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1 Гражданского Кодекса Российской Федерации защиту нарушенных прав или оспоренных гражданских прав осуществляет суд в соответствии с подведомственностью дел, установленной процессуальным законодательство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. 12 Гражданского Кодекса Российской Федерации защита нарушенных прав может быть осуществлена путем компенсации морального вред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огласно ст. 3 Гражданского процессуального кодекса Российской Федерации заинтересованное лицо вправе в порядке, установленном законодательством о гражданском судопроизводстве, обратиться в суд за защитой нарушенных либо оспариваемых прав, свобод или законных интересо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ы вправе самостоятельно обратиться в суд с исковым заявлением о компенсации морального вреда.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ермская транспортная прокуратура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4:00Z</dcterms:created>
  <dc:creator>Пользователь</dc:creator>
  <dc:description/>
  <dc:language>en-US</dc:language>
  <cp:lastModifiedBy>Пользователь</cp:lastModifiedBy>
  <dcterms:modified xsi:type="dcterms:W3CDTF">2020-12-09T06:16:00Z</dcterms:modified>
  <cp:revision>1</cp:revision>
  <dc:subject/>
  <dc:title/>
</cp:coreProperties>
</file>