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Может ли несовершеннолетний подать заявление в полицию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может. Недостижение возраста совершеннолетия не является причиной для непринятия заявления о преступлении. Письменное заявление или сообщение о преступлении в иной форме от несовершеннолетнего принимается и регистрируется аналогично всем другим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Согласно Инструкции, принимаются и регистрируются заявления и сообщения о преступлениях, поданные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подразделение полиции лично заявителем или его представителем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дистанционно, если возможности для личного визита нет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электронных сервисов на официальных сайтах подразделений МВД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симильной связью (факс)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лефону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чте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давать или направлять заявление о преступлении необходимо в отдел полиции по месту совершения преступления. Если преступление начато в одном месте, а завершено в другом, заявление лучше подать в отдел полиции по месту, где оно было окончено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Заявления принимаются в дежурной части круглосуточно, без каких-либо перерывов и выходных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ермская транспортная прокуратура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20:00Z</dcterms:created>
  <dc:creator>Пользователь</dc:creator>
  <dc:description/>
  <dc:language>en-US</dc:language>
  <cp:lastModifiedBy>Пользователь</cp:lastModifiedBy>
  <dcterms:modified xsi:type="dcterms:W3CDTF">2020-12-09T06:20:00Z</dcterms:modified>
  <cp:revision>1</cp:revision>
  <dc:subject/>
  <dc:title/>
</cp:coreProperties>
</file>