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"О разнице между трудовым и гражданско-правовым договором "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оследнее время участились случаи обращения граждан в прокуратуру района о невыплате причитающихся денежных средств по договорам возмездного оказания услуг, при этом граждане нередко путают понятия трудового и гражданско-правого договоров. В связи с этим возникает необходимость четкого разграничения трудового договора и смежных с ним гражданско-правовых договоров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56 Трудового Кодекса РФ трудовой договор-соглашение между работодателем и работником, в соответствии с которым работодатель: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язуется предоставить работнику работу по обусловленной трудовой функции, обеспечить условия труда, своевременно и в полном размере выплачивать работнику заработную плату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а работник обязуется: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чно выполнять определенную этим соглашением трудовую функцию, соблюдать правила внутреннего трудового распорядка, действующие у данного работодателя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гражданско-правовому договору, в отличие от трудового, исполняется конкретное задание (поручение, заказ и др.). Предметом такого договора служит конечный результат труда (построенное или отремонтированное здание, доставленный груз, выполненные работы)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Главным отличительным признаком трудового договора является зачисление работника по определенной должности или профессии в соответствии со штатным расписанием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ющим признаком трудового договора считается прием на работу по личному заявлению, издание приказа (распоряжения) работодателя, в котором указывается профессия или должность, размер заработной платы, дата начала работы и др., а также внесение записи о работе в трудовую книжку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ще один признак – порядок и форма оплаты труда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лата труда работающих, зависит от трудового вклада и качества труда. При этом обычно применяются тарифные ставки и оклады и заработная плата должна выплачиваться регулярно. По гражданско-правовым договорам цена выполненной работы (услуги), порядок ее оплаты определяются, как правило, в договоре по соглашению сторон, а выдача вознаграждения производится после окончания работы и подписания акта выполненных работ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для определения характера тех или иных письменных договоров (соглашений, контрактов) с гражданами, разграничения трудового договора и смежных гражданско-правовых договоров, прежде всего необходимо располагать полноценными текстами этих договоров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отметить, что гарантии, предусмотренные трудовым законодательством, не распространяются на гражданско-правовые отношения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, единственным способом защиты при нарушении условий гражданско–правовых договоров является обращение в суд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овые же отношения предусматривают такие способы как: возможность самозащиты работниками трудовых прав; защита трудовых прав и законных интересов работников профессиональными союзами; судебная защита; а также право на обращение в трудовую инспекцию и органы прокуратуры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ответственность за нарушение требований условий гражданско–правовых договоров минимальна в сравнении с трудовым договором, так как за нарушение трудового законодательства работодатель может понести как административную, так и уголовную ответственность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необходимо отметить, что ч. 4 ст. 5.27 Кодекса об административных правонарушениях РФ введена административная ответственность за уклонение от оформления или ненадлежащее оформление трудового договора либо заключение гражданско-правового договора, фактически регулирующего трудовые отношения между работником и работодателем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hd w:fill="FFFFFF" w:val="clear"/>
        <w:spacing w:before="0" w:after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ермская транспортная прокуратура</w:t>
      </w:r>
    </w:p>
    <w:p>
      <w:pPr>
        <w:pStyle w:val="Style14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6:19:00Z</dcterms:created>
  <dc:creator>Пользователь</dc:creator>
  <dc:description/>
  <dc:language>en-US</dc:language>
  <cp:lastModifiedBy>Пользователь</cp:lastModifiedBy>
  <dcterms:modified xsi:type="dcterms:W3CDTF">2020-12-09T06:19:00Z</dcterms:modified>
  <cp:revision>1</cp:revision>
  <dc:subject/>
  <dc:title/>
</cp:coreProperties>
</file>