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рядок прохождения диспансеризации работников, достигших возраста 40 лет, но не достигших предпенсионного возрас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85.1 Трудового кодекса Российской Федерации (в редакции Федерального закона от 31.07.2020 № 261-ФЗ) работники, достигшие возраста сорока лет, но не достигшие предпенсионного возраста, при прохождении диспансеризации в порядке, предусмотренном законодательством в сфере охраны здоровья, имеют право на освобождение на один рабочий день раз в год с сохранением за ними места работы (должности) и среднего заработк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свобождения от работы для прохождения диспансеризации является письменное заявление работника. День освобождения согласовывается с работодателе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обязаны представлять работодателю справки медицинских организаций, подтверждающие прохождение диспансеризации в день освобождения от работы, если это предусмотрено локальным нормативным актом работодател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работнику положенного дня для прохождения диспансеризации является основанием для привлечения работодателя к административной ответствен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мская транспортная прокуратур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7:00Z</dcterms:created>
  <dc:creator>Пользователь</dc:creator>
  <dc:description/>
  <dc:language>en-US</dc:language>
  <cp:lastModifiedBy>Пользователь</cp:lastModifiedBy>
  <dcterms:modified xsi:type="dcterms:W3CDTF">2020-12-09T06:17:00Z</dcterms:modified>
  <cp:revision>1</cp:revision>
  <dc:subject/>
  <dc:title/>
</cp:coreProperties>
</file>