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 1 января 2021 года вводятся в действие Ветеринарные правила содержания крупного рогатого скота в целях его воспроизводства, выращивания и реал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сельхоза России от 21.10.2020 № 622 утверждены Ветеринарные правила содержания крупного рогатого скота в целях его воспроизводства, выращивания и реализ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нные правила устанавливают требования к условиям содержания крупного рогатого скота, содержащего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 в целях воспроизводства, выращивания, реализации, а также требования к осуществлению мероприятий по карантинированию крупного рогатого скота, обязательным профилактическим мероприятиям и диагностическим исследования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вступает в силу с 1 января 2021 года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7:00Z</dcterms:created>
  <dc:creator>Пользователь</dc:creator>
  <dc:description/>
  <dc:language>en-US</dc:language>
  <cp:lastModifiedBy>Пользователь</cp:lastModifiedBy>
  <dcterms:modified xsi:type="dcterms:W3CDTF">2020-12-09T06:17:00Z</dcterms:modified>
  <cp:revision>1</cp:revision>
  <dc:subject/>
  <dc:title/>
</cp:coreProperties>
</file>