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"Что делать, если не известно место проживания родителя, уклоняющегося от уплаты средств на содержание детей ?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оложения ст. 278 Гражданского процессуального кодекса и ст. 65 Федерального закона "Об исполнительном производстве" взыскатели средств на содержание детей имеют право инициировать процедуру признания родителя-должника, уклоняющегося от их уплаты, местонахождения которого неизвестно, безвестно отсутствующи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указанного факта дети приобретают право на получение пенсии по потере кормильц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пристав-исполнитель в ходе исполнительного производства по заявлению взыскателя либо своей инициативе обязан объявить исполнительный розыск должника и его имущества, при условии, что совершенные ранее иные исполнительные действия не позволили установить их местонахождени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Если в течение 1 года со дня получения последних сведений о должнике его место нахождение не будет установлено, судебный пристав-исполнитель обязан проинформировать об этом взыскателя и разъяснить право на обращение в суд с заявлением о признании должника безвестно отсутствующим в порядке, установленном Гражданским кодексом Российской Федерации (ст. 42)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енное в ходе розыска имущество может быть направлено на погашение долг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решение суда об удовлетворении заявления взыскателя не освобождает должника от обязанности по уплате средств на содержание дет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уда и другие документы для оформления на детей пенсии по потере кормильца представляется в территориальное отделение Пенсионного фонда по месту их жительств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рмская транспортная прокуратура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8:00Z</dcterms:created>
  <dc:creator>Пользователь</dc:creator>
  <dc:description/>
  <dc:language>en-US</dc:language>
  <cp:lastModifiedBy>Пользователь</cp:lastModifiedBy>
  <dcterms:modified xsi:type="dcterms:W3CDTF">2020-12-09T06:19:00Z</dcterms:modified>
  <cp:revision>1</cp:revision>
  <dc:subject/>
  <dc:title/>
</cp:coreProperties>
</file>