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язан ли работодатель выдавать медицинскую книжку при увольнении работник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22 ТК 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62 ТК РФ 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. 4 ст. 84.1 ТК РФ в день прекращения трудового договора работодатель обязан выдать работнику трудовую книжку или предоставить сведения о трудовой деятельности (статья 66.1 настоящего Кодекса) у данного работодателя и произвести с ним расчет в соответствии со статьей 140 настоящего Кодекса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п. 6 ст. 34 Федерального закона от 30.03.1999 </w:t>
        <w:br/>
        <w:t>№ 52-ФЗ «О санитарно-эпидемиологическом благополучии населения» поряд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Роспотребнадзора от 20.05.2005 № 402 «О личной медицинской книжке и санитарном паспорте» личная медицинская книжка хранится у администрации организации или индивидуального предпринимателя и может быть выдана работнику по его требованию. При увольнении и переходе на другое место работы личная медицинская книжка остается у владельца (т.е. сотрудника) и предъявляется по месту новой рабо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дицинская книжка должна быть выдана работнику работодателем в день его увольнения и на ее выдачу не распространяются требования ст. 62 ТК РФ. По факту нарушения работник вправе обратиться в органы прокуратуры, государственную трудовую инспекцию или в суд для привлечения работодателя к ответственности и восстановления его нарушенных прав.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помощником прокурора г. Добрянки Давтовым Б.Р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6:00Z</dcterms:created>
  <dc:creator>Gh</dc:creator>
  <dc:description/>
  <dc:language>en-US</dc:language>
  <cp:lastModifiedBy>Пользователь</cp:lastModifiedBy>
  <cp:lastPrinted>2020-10-17T14:54:00Z</cp:lastPrinted>
  <dcterms:modified xsi:type="dcterms:W3CDTF">2020-12-23T11:56:00Z</dcterms:modified>
  <cp:revision>2</cp:revision>
  <dc:subject/>
  <dc:title/>
</cp:coreProperties>
</file>