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не препятствуют осуществлению предпринимательской деятельности. Что делать и куда обращаться?»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преграды, чинимые со стороны представителей органов власти, тормозящие развитие предпринимательства, чреваты ответными действиями, установленными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 неправомерный отказ в государственной регистрации индивидуального предпринимателя или юридического лица либо уклонение от их регистрации, неправомерный отказ в выдаче специального разрешения (лицензии) на осуществление определённой деятельности либо уклонение от его выдачи, ограничение прав и законных интересов индивидуального предпринимателя или юридического лица в зависимости от организационно-правовой формы,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, если эти деяния совершены должностным лицом с использованием своего служебного положения, 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, либо лишением права занимать определённые должности или заниматься определённой деятельностью на срок до трёх лет со штрафом в размере до восьмидесяти тысяч рублей или в размере заработной платы или иного дохода осуждённого за период до шести месяцев, либо обязательными работами на срок до трёхсот шес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кодексе Российской Федерации предусмотрена ответственность за воспрепятствование законной предпринимательской или иной деятельности по ст. 169 Уголовного кодекса Российской Федерации (далее –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шеприведённой части 1 статьи 169 УК РФ можно выделить три основных вида воспрепятств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регистрации или в выдаче лицен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ли от выдачи лицен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прав и законных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дателем предусмотрены определённые основания для правомерного отказа, и указаны в ст. 23 Федерального закона «О государственной регистрации юридических лиц и индивидуальных предпринимате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ч. 2 ст. 169 УК РФ характеризуется повторным препятствием или причинением материального вреда в крупном размере лицом ранее осужденного по ч. 1 ст. 169 УК РФ. В соответствии с примечанием законодателя, крупным ущербом признаётся сумма в размере 1 500 000 рублей. При этом ущерб может быть не только в реальной форме, но и в виде упущенной вы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регистрации ведения законного предпринимательства должно фиксироваться со стороны обратившихся за оформлением и получением соответствующих документов. В проведении регистрации отказано и в этом присутствует факт совершения преступного действия со стороны лица, обратившегося с заявлением, в соответствии с правилами должны последовать определён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потребовать от лица, воспрепятствовавшего регистрации, письменный, заверенный официально отказ, где будет указана причина, по которой этот отказ последовал; можно обжаловать отказ в вышестояще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жно воспользоваться правом и написать заявление в прокуратуру и дождаться ответа с разъяснением по произошедшему фа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жно обратиться в судебную инста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прокуратурой города Добрянки </w:t>
      </w:r>
    </w:p>
    <w:p>
      <w:pPr>
        <w:pStyle w:val="Heading2"/>
        <w:spacing w:lineRule="auto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s14">
    <w:name w:val="fs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h23px">
    <w:name w:val="lh23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tajustify">
    <w:name w:val="imta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7:00Z</dcterms:created>
  <dc:creator>User</dc:creator>
  <dc:description/>
  <dc:language>en-US</dc:language>
  <cp:lastModifiedBy>Пользователь</cp:lastModifiedBy>
  <cp:lastPrinted>2021-02-03T19:30:00Z</cp:lastPrinted>
  <dcterms:modified xsi:type="dcterms:W3CDTF">2021-02-08T08:57:00Z</dcterms:modified>
  <cp:revision>2</cp:revision>
  <dc:subject/>
  <dc:title/>
</cp:coreProperties>
</file>