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24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 резерве управленческих кадров администрации Добря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06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7.7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25.06.2020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33 Федерального закона от 02 марта 2007 г. № 25-ФЗ «О муниципальной службе в Российской Федерации», в целях совершенствования муниципального управления, формирования и эффективного использования резерва управленческих кадров администрации Добря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22"/>
        <w:ind w:left="0" w:firstLine="709"/>
        <w:jc w:val="both"/>
        <w:rPr/>
      </w:pPr>
      <w:r>
        <w:rPr>
          <w:szCs w:val="28"/>
        </w:rPr>
        <w:t>1. Утвердить прилагаемое Положение о резерве управленческих кадров администрации Добрянского городского округа.</w:t>
      </w:r>
    </w:p>
    <w:p>
      <w:pPr>
        <w:pStyle w:val="Style22"/>
        <w:ind w:left="0" w:firstLine="709"/>
        <w:jc w:val="both"/>
        <w:rPr/>
      </w:pPr>
      <w:r>
        <w:rPr>
          <w:szCs w:val="28"/>
        </w:rPr>
        <w:t>2. Признать утратившими силу постановления администрации Добрянского муниципального района: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от 24 августа 2011 г. № 1298 «О муниципальном резерве управленческих кадров Добрянского муниципального района»;</w:t>
      </w:r>
    </w:p>
    <w:p>
      <w:pPr>
        <w:pStyle w:val="Style22"/>
        <w:ind w:left="0" w:firstLine="709"/>
        <w:jc w:val="both"/>
        <w:rPr/>
      </w:pPr>
      <w:r>
        <w:rPr>
          <w:szCs w:val="28"/>
        </w:rPr>
        <w:t>от 10 июня 2013 г. № 1102 «О внесении изменений в постановление администрации Добрянского муниципального района от 24.08.2011 № 1298 «О муниципальном резерве управленческих кадров Добрянского муниципального района»;</w:t>
      </w:r>
    </w:p>
    <w:p>
      <w:pPr>
        <w:pStyle w:val="Style22"/>
        <w:ind w:left="0" w:firstLine="709"/>
        <w:jc w:val="both"/>
        <w:rPr/>
      </w:pPr>
      <w:r>
        <w:rPr>
          <w:szCs w:val="28"/>
        </w:rPr>
        <w:t>от 15 апреля 2019 г. № 303 «О внесении изменений в Положение о муниципальном резерве управленческих кадров Добрянского муниципального района, утвержденное постановлением администрации Добрянского муниципального района от 24.08.2011 № 129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периодическом печатном издании газете «Камские зори», разместить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5. Контроль исполнения настоящего постановления оставляю за собой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Cs w:val="28"/>
        </w:rPr>
        <w:t>Глава городского округа -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К.В. Лызов</w:t>
        <w:br/>
      </w:r>
      <w:r>
        <w:br w:type="page"/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остановлением администрации Добрянского городского округа</w:t>
        <w:br/>
        <w:t xml:space="preserve">от  №  </w:t>
      </w:r>
    </w:p>
    <w:p>
      <w:pPr>
        <w:pStyle w:val="Style18"/>
        <w:spacing w:lineRule="auto" w:line="240" w:before="480" w:after="0"/>
        <w:jc w:val="center"/>
        <w:rPr/>
      </w:pPr>
      <w:r>
        <w:rPr>
          <w:szCs w:val="28"/>
        </w:rPr>
        <w:t>ПОЛОЖЕНИЕ</w:t>
        <w:br/>
        <w:t xml:space="preserve">о резерве управленческих кадров </w:t>
        <w:br/>
        <w:t xml:space="preserve">администрации Добрянского городского округа </w:t>
      </w:r>
    </w:p>
    <w:p>
      <w:pPr>
        <w:pStyle w:val="Consplusnormalcxspmiddl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cxspmiddl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устанавливает порядок формирования, подготовки и использования резерва управленческих кадров администрации Добрянского городского округа (далее – Муниципальный резер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Муниципальный резерв – </w:t>
      </w:r>
      <w:r>
        <w:rPr>
          <w:rFonts w:eastAsia="Times-Roman;MS Mincho" w:cs="Times New Roman" w:ascii="Times New Roman" w:hAnsi="Times New Roman"/>
          <w:sz w:val="28"/>
          <w:szCs w:val="28"/>
        </w:rPr>
        <w:t>группа лиц для замещения руководящих должностей муниципальной службы администрации Добрянского городского округа, руководящих должностей муниципальных учреждений Добрянского городского округа, сформированная комиссией по формированию резерва управленческих кадров на основе отборочных процеду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 Основные задачи муниципального резер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подбора, расстановки и ротации управленческих кадров, своевременного замещения вакантных должностей квалифицированными специалистами, состоящими в муниципальном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о потенциальных руковод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ринципы формирования, подготовки и использования муниципального резер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связь резервов управленческих кадров регионального и муниципаль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ключения в муниципальн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основных требований, предъявляемых к кандидатам на включение в муниципальн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работы с муниципальным резервом, постоянное обновление е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муниципального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доступность информации о формировании и функционировании муниципального резер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5. Муниципальный резерв формируется для замещения должности «руководитель администрации муниципального образования» и должности «руководитель муниципального учреждения».</w:t>
      </w:r>
    </w:p>
    <w:p>
      <w:pPr>
        <w:pStyle w:val="Style21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целей настоящего Положения должность «руководитель администрации муниципального образования» включает следующие дол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Добрянского городского округ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дминистрации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амостоятельного отдела администрации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дминистрации Добря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администрации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самостоятельного отдела администрации Добрянского городского округ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1.6. Муниципальный резерв формируется по следующим направления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-имущественные 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(культура, искусство, молодежная политика; образование; спорт, туризм и физическая культу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(дорожная деятельность; благоустройство; топливно-энергетический комплекс, ЖК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финан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ая, кадровая, информационная, организационная деятельность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формирования муниципального резерв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. Для кандидатов в муниципальный резерв для замещения должности «руководитель администрации муниципального образования» устанавливаются следующие квалификационные требов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ысшей группы должностей муниципальной службы - наличие высшего образования не ниже уровня специалитета, магистратуры,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главной группы должностей муниципальной службы – наличие высшего образования не ниже уровня специалитета, магистратуры, наличие не менее двух лет стажа муниципальной службы или стажа работы по специальности, направлению подготовк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едущей группы должностей муниципальной службы - наличие высшего образования без предъявления требований к стажу или наличие среднего профессионального образования со стажем работы по специальности, направлению подготовки не менее пяти л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2. Для кандидатов в муниципальный резерв для замещения должности «руководитель муниципального учреждения» устанавливаются квалификационные требования в соответствии с Единым квалификационным справочником должностей руководителей, специалистов и служащих, по отраслям, соответствующим деятельности Учрежд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3. Подбор кандидатов, претендующих на включение в муниципальный резерв, осуществля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1 для замещения должности «руководитель администрации муниципального образования» - по рекомендации главы городского округа – главы администрации Добрянского городского округа, первого заместителя главы администрации Добрянского городского округа, заместителей главы администрации Добрянского городского округа, управляющего делами администрации Добрянского городского округа; самовыдвижению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2 для замещения должности «руководитель муниципального учреждения» - по рекомендации главы городского округа – главы администрации Добрянского городского округа, первого заместителя главы администрации Добрянского городского округа, заместителей главы администрации Добрянского городского округа, осуществляющих координацию деятельности муниципальных учреждений по соответствующему направлению возглавляемого функционально-целевого блока, руководителя отраслевого (функционального) органа администрации Добрянского городского округа, осуществляющего полномочия учредителя; самовыдвиж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 В целях формирования муниципального резерва создается комиссия по формированию муниципального резерва управленческих кадров администрации Добрянского городского округа (далее - Комиссия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 Комиссии, её состав утверждаются распоряжением администрации Добрян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5. Гражданин, претендующий на включение в муниципальный резерв, представляет в Комиссию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5.1. личное заявление по форме согласно приложению 1 к настоящему Полож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5.2. собственноручно заполненную и подписанную анкету с приложением фотографии, дополнительных сведений о личных достижениях и профессиональных навыках согласно приложению 2 к настоящему Полож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5.3. согласие на обработку персональных данных согласно приложению 3 к настоящему Полож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5.4. паспорт или заменяющий его документ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5. документы, подтверждающие профессиональное образование, стаж работы, квалификацию. Представляются подлинники документов или их копии, заверенные кадровой службой по месту работы либо нотариально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6. Представление документов в неполном объеме или с нарушением правил оформления является основанием для отказа гражданину в приеме докумен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7. Гражданин не включается в муниципальный резерв в связи с несоответствием квалификационным требованиям к резервируемой должности, достижением 65 лет (предельного возраста пребывания на муниципальной службе) для должности «руководитель администрации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8. Отбор претендентов для включения в муниципальный резерв проводится по результатам оценки кандидатов в порядке, установленном Комиссией, и оформляется решением Комиссии о включении (об отказе во включении) в муниципальный резерв относительно каждого кандидата согласно приложению 4 к настоящему Полож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 Ведение муниципального резерва по должности «руководитель администрации муниципального образования», «руководитель муниципального учреждения» осуществляется по формам согласно приложениям 5, 6 к настоящему Полож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0. Гражданин может быть включен в муниципальный резерв одновременно по нескольким направле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1. О решении Комиссии гражданин, претендующий на включение в муниципальный резерв, уведомляется письменно о его включении (об отказе во включении) в муниципальный резерв в течение семи рабочих дней со дня заседания Комисс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2. </w:t>
      </w:r>
      <w:r>
        <w:rPr>
          <w:sz w:val="28"/>
          <w:szCs w:val="28"/>
        </w:rPr>
        <w:t>Срок пребывания в муниципальном резерве составляет 3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 Подготовка лиц, состоящих в муниципальном резерве,</w:t>
        <w:br/>
        <w:t>использование муниципального резер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 Подготовка лиц, состоящих в муниципальном резерве, включает </w:t>
        <w:br/>
        <w:t xml:space="preserve">в себ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у на основании индивидуального плана подготовки, разработанного сроком на 3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валификации, переподготовку, стажировку, в том числе по отдельным направлениям государственного и муниципаль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межмуниципальном взаимодействии, в том числе участие в работе конференций, совещ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институтами гражданского об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пользование данных муниципального резерва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есение в базу данных информации о лицах, вновь включенных в муниципальный резерв, об изменении (дополнении) учетных данных лиц, состоящих в муниципальном резер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обходимой информации о лице, состоящем в муниципальном резерве, для изменения (дополнения) его учетных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ов о состоянии муниципального резерва, подготовку ответов на запросы органов, уполномоченных на работу с резервами управленческих кадров в Пермском кра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ежеквартального отчета о состоянии муниципального резерва в информационно-аналитической системе Перм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бновление данных муниципального резерва проводится по мере получ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Лицо, состоящее в муниципальном резерве, исключается из него по решению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явлении обстоятельств, препятствующих нахождению в муниципальном резер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ебывания в муниципальном резер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кандидата, состоящего в муниципальном резерве, полностью нетрудоспособным в соответствии с медицинским заключением или признанием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кандидата, а также признания его судом умершим или безвестно отсутствующ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ждения к наказанию в соответствии с приговором суда, вступившего в законную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а из гражданства Российской Федерации или приобретения гражданства другого государства, если в соответствии с законодательством Российской Федерации и (или) международными договорами Российской Федерации это обстоятельство будет препятствием для замещения вакантной должности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формирование о деятельности по формированию </w:t>
        <w:br/>
        <w:t>и использованию муниципального резер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я Добрянского городского округа размещает и систематически актуализирует в сети Интернет на официальном сайте администрации Добрянского городского округа:</w:t>
      </w:r>
    </w:p>
    <w:p>
      <w:pPr>
        <w:pStyle w:val="Normal"/>
        <w:ind w:left="709" w:firstLine="11"/>
        <w:jc w:val="both"/>
        <w:rPr/>
      </w:pPr>
      <w:r>
        <w:rPr>
          <w:rFonts w:eastAsia="Calibri"/>
          <w:sz w:val="28"/>
          <w:szCs w:val="28"/>
        </w:rPr>
        <w:t>нормативную правовую базу о муниципальном резерве;</w:t>
      </w:r>
    </w:p>
    <w:p>
      <w:pPr>
        <w:pStyle w:val="Normal"/>
        <w:ind w:left="709" w:firstLine="11"/>
        <w:jc w:val="both"/>
        <w:rPr/>
      </w:pPr>
      <w:r>
        <w:rPr>
          <w:rFonts w:eastAsia="Calibri"/>
          <w:sz w:val="28"/>
          <w:szCs w:val="28"/>
        </w:rPr>
        <w:t>информацию о формировании муниципального резерва;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актные данные для направления заявления в муниципальный резер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966960</wp:posOffset>
                </wp:positionV>
                <wp:extent cx="4023360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.5pt;mso-wrap-distance-left:9.05pt;mso-wrap-distance-right:9.05pt;mso-wrap-distance-top:0pt;mso-wrap-distance-bottom:0pt;margin-top:784.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резерве управленческих кадров администрации Добрянского городского округ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по формированию </w:t>
        <w:br/>
        <w:t>резерва управленческих кадров администрации Добрянского городского округ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,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ас рассмотреть мои документы для включения в резерв управленческих кадров администрации Добрянского городского округа по должности «руководитель администрации муниципального образования», «руководитель муниципального учреждения» (нужное подчеркнуть) </w:t>
        <w:br/>
        <w:t>по направлению 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ожением о резерве управленческих кадров администрации Добрянского городского округа ознакомлен (н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«___» __________ 20___г.</w:t>
        <w:tab/>
        <w:tab/>
        <w:tab/>
        <w:t>Подпись __________________</w:t>
      </w:r>
      <w:r>
        <w:br w:type="page"/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резерве управленческих кадров администрации Добрянского городского округа</w:t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991"/>
        <w:gridCol w:w="65"/>
      </w:tblGrid>
      <w:tr>
        <w:trPr>
          <w:trHeight w:val="283" w:hRule="atLeast"/>
        </w:trPr>
        <w:tc>
          <w:tcPr>
            <w:tcW w:w="954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54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2485" w:type="dxa"/>
            <w:tcBorders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268730" cy="16287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28.25pt;mso-wrap-distance-left:9.05pt;mso-wrap-distance-right:9.05pt;mso-wrap-distance-top:0pt;mso-wrap-distance-bottom:0pt;margin-top:0.0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91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А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дидата в резерв управленческих кадров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Фамилия ____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________________________________</w:t>
            </w:r>
          </w:p>
          <w:p>
            <w:pPr>
              <w:pStyle w:val="1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3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____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96"/>
        <w:gridCol w:w="2801"/>
        <w:gridCol w:w="81"/>
        <w:gridCol w:w="1657"/>
        <w:gridCol w:w="874"/>
        <w:gridCol w:w="39"/>
        <w:gridCol w:w="816"/>
        <w:gridCol w:w="2726"/>
      </w:tblGrid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>2. Если изменяли фамилию, имя или отчество, то укажите их, а также когда и по какой причине изменяли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5. Образование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ысшее и (или) среднее профессиональное образование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евная, вечерняя, заочная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 начала и окончания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иплома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е профессиональное образова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подготовка, повышение квалификации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часов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присвоении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иплома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ослевузовское профессиональное образование</w:t>
            </w:r>
            <w:r>
              <w:rPr>
                <w:sz w:val="28"/>
                <w:szCs w:val="28"/>
              </w:rPr>
              <w:t xml:space="preserve"> (аспирантура, адъюнктура, докторантура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08" w:right="-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или научного учрежд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ериод обучения (год начала и окончания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(ученое звание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суждения (присвоения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иплома, аттестата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 Какими иностранными языками и языками народов Российской Федерации владеете и в какой степени: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е и переводите со словаре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е и можете объяснятьс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е свобод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ин</w:t>
            </w:r>
            <w:r>
              <w:rPr>
                <w:sz w:val="28"/>
                <w:szCs w:val="28"/>
              </w:rPr>
              <w:t xml:space="preserve"> федеральной гражданской службы, дипломатический ранг, воинское или специальное звание, классный чин правоохранительной службы, классный чин муниципальной службы, гражданской службы субъекта Российской Федерации 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присвоен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Были ли Вы суди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 и за что)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Допуск к государственной тайне,</w:t>
            </w:r>
            <w:r>
              <w:rPr>
                <w:sz w:val="28"/>
                <w:szCs w:val="28"/>
              </w:rPr>
              <w:t xml:space="preserve"> оформленный за период работы, службы, учебы, его форма, номер и дата (если имеется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ыполняемая работа с начала трудовой деятельности (включая учебу в 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widowControl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3496"/>
        <w:gridCol w:w="2718"/>
      </w:tblGrid>
      <w:tr>
        <w:trPr>
          <w:trHeight w:val="240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есяц и год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Должность с указанием организации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Адрес организации</w:t>
            </w:r>
          </w:p>
          <w:p>
            <w:pPr>
              <w:pStyle w:val="ConsPlusNormal"/>
              <w:widowControl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оступ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хода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2. Государственные награды, иные награды и знаки отличия 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17"/>
        <w:gridCol w:w="2835"/>
        <w:gridCol w:w="2693"/>
      </w:tblGrid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Год, число, месяц и место 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есто работы (наименование и адрес организации), 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с какого времени о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бывание за границей (когда, где, с какой целью) 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ношение к воинской обязанности и воинское звание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омашний адрес (адрес регистрации, фактического проживания), номер телефона (домашний, рабочий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аспорт или документ, его заменяющий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9. Наличие заграничного паспорта _____________________________________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. Номер страхового свидетельства обязательного пенсионного страхования (если имеется)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Н (если имеется)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ринимаете ли Вы участие в деятельности коммерческих организаций на платной основе; владеете ли ценными бумагами, акциями, долями участия в уставных капиталах организации (информацию необходимо представить на дату заполнения анк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Мне известно, что сообщение о себе в анкете заведомо ложных сведений может повлечь отказ в зачислении меня в муниципальный резерв управленческих кадров Пермского края. На проведение в отношении меня проверочных мероприятий согласен (согласна).</w:t>
      </w:r>
    </w:p>
    <w:p>
      <w:pPr>
        <w:pStyle w:val="ConsPlusNonformat"/>
        <w:widowControl/>
        <w:ind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 Я, ______________________________________, даю согласие на тестирование и использование моих персональных данных, указанных в анкете, для формирования базы данных участников муниципального резерва управленческих кадров и передачу этих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 лиц, осуществляющих отбор и формирование муниципального резерва. Также даю согласие на использование моих персональных данных, указанных пунктах 1, 3, 5, 6, 7, 11, 12 анкеты, для открытого доступ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___ г.</w:t>
        <w:tab/>
        <w:tab/>
        <w:tab/>
        <w:t>Подпись ________________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СВЕДЕНИЯ К АНКЕ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достижения в профессиональной деятельн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36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en-US" w:bidi="ar-SA"/>
              </w:rPr>
              <w:t xml:space="preserve">Период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  <w:lang w:val="ru-RU" w:eastAsia="en-US" w:bidi="ar-SA"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Личные дости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en-US" w:bidi="ar-SA"/>
              </w:rPr>
            </w:pPr>
            <w:r>
              <w:rPr>
                <w:b/>
                <w:bCs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en-US" w:bidi="ar-SA"/>
              </w:rPr>
            </w:pPr>
            <w:r>
              <w:rPr>
                <w:b/>
                <w:bCs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en-US" w:bidi="ar-SA"/>
              </w:rPr>
            </w:pPr>
            <w:r>
              <w:rPr>
                <w:b/>
                <w:bCs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навыки</w:t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91"/>
      </w:tblGrid>
      <w:tr>
        <w:trPr>
          <w:trHeight w:val="14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ишите Ваш наиболее масштабный управленческий опыт (нет опыта, менее 1 года, более 1 года, более 3 лет, </w:t>
              <w:br/>
              <w:t>4-5 лет, более 5 лет, более 10 лет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во вверенном подразделен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чего-либо «с нуля» (сфера, отрасль, «тема», кратко опишите результаты – максимум 50 слов, три основных пункта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чные выступления: регулярность (не выступаю вообще; реже 1 раза в год; раз в год, несколько раз в год, каждый месяц, каждую неделю, каждый день), максимальная аудитори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бщения со СМИ (нет, однократный, редко, часто). Является ли частью обязанностей?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: укажите подчеркиванием приложения и языки программирования, которыми Вы владеете на хорошем уровне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  <w:lang w:val="en-US"/>
              </w:rPr>
              <w:t xml:space="preserve">, MS Outlook, MSWord, MS Excel, MS PowerPoint MS Access, MS Sharepoint, MS Project, SAP, FineReader Adobe Acrobat, Adobe Photoshop, Corel Draw, Macromedia Flash, Dreamweaver Visual Basic, PHP, ASP.Net, MS SQL, </w:t>
            </w:r>
            <w:r>
              <w:rPr>
                <w:sz w:val="28"/>
                <w:szCs w:val="28"/>
              </w:rPr>
              <w:t>другое</w:t>
            </w:r>
          </w:p>
        </w:tc>
      </w:tr>
      <w:tr>
        <w:trPr>
          <w:trHeight w:val="14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щественной деятельности (указать название организации, статус в организации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ой деятельности по личной инициативе (взносы в организации, участвую волонтером, сам создал организацию, создал общественную организацию). Укажите название общественной организ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членом профессионального, научного или экспертного общества?  Укажите назв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ть ли у Вас публикации (монографии, научные статьи, публицистика и пр. – </w:t>
            </w:r>
            <w:r>
              <w:rPr>
                <w:bCs/>
                <w:iCs/>
                <w:sz w:val="28"/>
                <w:szCs w:val="28"/>
              </w:rPr>
              <w:t>не интервью или упоминания в прессе</w:t>
            </w:r>
            <w:r>
              <w:rPr>
                <w:sz w:val="28"/>
                <w:szCs w:val="28"/>
              </w:rPr>
              <w:t>). Укажите тип (книга/статья, личная/ в соавторстве), тематику, название и дату изд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___ г.</w:t>
        <w:tab/>
        <w:tab/>
        <w:tab/>
        <w:t>Подпись ________________</w:t>
      </w:r>
      <w:r>
        <w:br w:type="page"/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зерве управленческих кадров администрации Добрянского городского округа</w:t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  <w:br/>
        <w:t>на обработку и передачу персональных данны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, паспорт серия ____________ номер _________________, кем и когда выдан ____________________________________________________________________, проживающий(ая) по адресу: __________________________________________ 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аю согласие администрации Добрянского городского округа на обработку и передачу моих персональных данных (фамилии, имени, отчества, года, месяца, даты и места рождения, адреса, семейного положения, образования, сведений о трудовой деятельности), содержащихся в документах, представленных для участия в отборе для формирования резерва управленческих кадров администрации Добрянского городского округа, с использованием и без использования средств автомат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 согласен(а), что мои персональные данные будут использоваться при формировании, ведении, организации и проведении работы с резервом управленческих кадров администрации Добрянского городского округ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согласие действует со дня подписания до дня отзыва в письменной форм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«_____» ____________20____г.  ____________________  ___________________</w:t>
      </w:r>
    </w:p>
    <w:p>
      <w:pPr>
        <w:pStyle w:val="TextBody"/>
        <w:ind w:right="566" w:firstLine="3828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нициалы               Подпись</w:t>
      </w:r>
    </w:p>
    <w:p>
      <w:pPr>
        <w:pStyle w:val="Style2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зерве управленческих кадров администрации Добрянского городского округа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формированию резерва </w:t>
        <w:br/>
        <w:t>управленческих кадров администрации Добрянского городского округ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 проведения  Дата проведения</w:t>
        <w:b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резерве управленческих кадров администрации Добрянского городского округа комиссия по формированию резерва управленческих кадров администрации Добря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ключить в резерв управленческих кадров администрации Добрянского городского округа следующих претенд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, расположенные в алфавит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казать во включении в резерв управленческих кадров администрации Добрянского городского округа следующим претенден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, расположенные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>личная подпись</w:t>
        <w:tab/>
        <w:tab/>
        <w:t>И.О. Фамилия</w:t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>личная подпись</w:t>
        <w:tab/>
        <w:tab/>
        <w:t>И.О. Фамил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</w:t>
        <w:tab/>
        <w:tab/>
        <w:tab/>
        <w:t>личная подпись</w:t>
        <w:tab/>
        <w:tab/>
        <w:t>И.О. Фамилия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зерве управленческих кадров администрации Добрянского городского округа</w:t>
      </w:r>
    </w:p>
    <w:p>
      <w:pPr>
        <w:pStyle w:val="Normal"/>
        <w:ind w:hanging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ческих кадров администрации Добрянского городского округа </w:t>
        <w:br/>
        <w:t>по должности «руководитель администрации муниципального образования»</w:t>
        <w:br/>
        <w:t>по состоянию на «___» 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268"/>
        <w:gridCol w:w="1134"/>
        <w:gridCol w:w="3387"/>
        <w:gridCol w:w="1984"/>
        <w:gridCol w:w="1985"/>
        <w:gridCol w:w="2126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 xml:space="preserve">Направление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на которое формируется ре</w:t>
              <w:softHyphen/>
              <w:t>зерв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 xml:space="preserve">Ф.И.О. </w:t>
              <w:br/>
              <w:t>кандида</w:t>
              <w:softHyphen/>
              <w:t>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Дата рожде</w:t>
              <w:softHyphen/>
              <w:t>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Образование (учебное заведение, год окон</w:t>
              <w:softHyphen/>
              <w:t xml:space="preserve">чания, специальность) послевузовское и (или) дополнительное профессиональное </w:t>
              <w:br/>
              <w:t>об</w:t>
              <w:softHyphen/>
              <w:t>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Стаж муници</w:t>
              <w:softHyphen/>
              <w:t>пальной службы или работы по специально</w:t>
              <w:softHyphen/>
              <w:t>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Наименова-ние замещае</w:t>
              <w:softHyphen/>
              <w:t>мой должно</w:t>
              <w:softHyphen/>
              <w:t>сти в настоя</w:t>
              <w:softHyphen/>
              <w:t>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 xml:space="preserve">Основание включения в  </w:t>
              <w:br/>
              <w:t>ре</w:t>
              <w:softHyphen/>
              <w:t>зерв управленчес-ких кад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зерве управленческих кадров Добря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ческих кадров администрации Добрянского городского округа </w:t>
        <w:br/>
        <w:t>по должности «руководитель муниципального учреждения»</w:t>
        <w:br/>
        <w:t>по состоянию на «___» 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134"/>
        <w:gridCol w:w="3686"/>
        <w:gridCol w:w="1984"/>
        <w:gridCol w:w="1985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 xml:space="preserve">Направление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на которое формируется ре</w:t>
              <w:softHyphen/>
              <w:t>зерв управлен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Ф.И.О.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Дата рожде</w:t>
              <w:softHyphen/>
              <w:t>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Образование (учебное заведение, год окончания, специ</w:t>
              <w:softHyphen/>
              <w:t>альность) послевузовское и (или) дополнительное профессиональное об</w:t>
              <w:softHyphen/>
              <w:t>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Стаж муници</w:t>
              <w:softHyphen/>
              <w:t>пальной службы или работы по специально</w:t>
              <w:softHyphen/>
              <w:t>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Наименова-ние замещае</w:t>
              <w:softHyphen/>
              <w:t>мой должно</w:t>
              <w:softHyphen/>
              <w:t>сти в настоя</w:t>
              <w:softHyphen/>
              <w:t>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 xml:space="preserve">Основание включения в  </w:t>
              <w:br/>
              <w:t>ре</w:t>
              <w:softHyphen/>
              <w:t>зерв управленчес-ких кадр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7:00Z</dcterms:created>
  <dc:creator>EMarkin</dc:creator>
  <dc:description/>
  <dc:language>en-US</dc:language>
  <cp:lastModifiedBy>Ватолина Татьяна Анатольевна</cp:lastModifiedBy>
  <cp:lastPrinted>2020-06-09T12:13:00Z</cp:lastPrinted>
  <dcterms:modified xsi:type="dcterms:W3CDTF">2020-06-19T05:4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е управленческих кадров администрации Добрянского городского округа</vt:lpwstr>
  </property>
  <property fmtid="{D5CDD505-2E9C-101B-9397-08002B2CF9AE}" pid="3" name="r_object_id">
    <vt:lpwstr>09000001a7367c74</vt:lpwstr>
  </property>
  <property fmtid="{D5CDD505-2E9C-101B-9397-08002B2CF9AE}" pid="4" name="r_version_label">
    <vt:lpwstr>3.2</vt:lpwstr>
  </property>
  <property fmtid="{D5CDD505-2E9C-101B-9397-08002B2CF9AE}" pid="5" name="reg_date">
    <vt:lpwstr>25.06.2020</vt:lpwstr>
  </property>
  <property fmtid="{D5CDD505-2E9C-101B-9397-08002B2CF9AE}" pid="6" name="reg_number">
    <vt:lpwstr>947</vt:lpwstr>
  </property>
  <property fmtid="{D5CDD505-2E9C-101B-9397-08002B2CF9AE}" pid="7" name="sign_flag">
    <vt:lpwstr>Подписан ЭЦП</vt:lpwstr>
  </property>
</Properties>
</file>