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28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Об утверждении Положения о кадровом резерве для замещения вакантных должностей муниципальной службы в администрации Добрянского 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before="24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В соответствии со статьями 28, 33 Федерального закона от 02 марта 2007 г. № 25-ФЗ «О муниципальной службе в Российской Федерации» администрация округа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1. Утвердить прилагаемое Положение о кадровом резерве для замещения вакантных должностей муниципальной службы в администрации Добрян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 Признать утратившим силу постановление администрации Добрянского муниципального района от 19 декабря 2008 г. № 1866 «Об утверждении Положения о порядке формирования кадрового резерва для замещения вакантных должностей муниципальной службы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 Контроль исполнения постановления возложить на управляющего делами администрации Добрянского городского округа Алексеева А.Ю.</w:t>
      </w:r>
    </w:p>
    <w:p>
      <w:pPr>
        <w:pStyle w:val="ConsPlusNormal"/>
        <w:widowControl/>
        <w:spacing w:before="480" w:after="0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городского округа - </w:t>
        <w:br/>
        <w:t>глава администрации Добрянского</w:t>
        <w:br/>
        <w:t>городского округа</w:t>
        <w:tab/>
        <w:tab/>
        <w:tab/>
        <w:tab/>
        <w:tab/>
        <w:tab/>
        <w:tab/>
        <w:tab/>
        <w:t>К.В. Лызов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64" w:firstLine="6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  <w:br/>
        <w:t>постановлением администрации Добрянского городского округа</w:t>
        <w:br/>
        <w:t xml:space="preserve">от № </w:t>
      </w:r>
    </w:p>
    <w:p>
      <w:pPr>
        <w:pStyle w:val="ConsPlusNormal"/>
        <w:widowControl/>
        <w:ind w:left="5664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кадровом резерве для замещения вакантных должностей муниципальной службы в администрации Добрянского городск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 Положение о кадровом резерве для замещения вакантных должностей муниципальной службы в администрации Добрянского городского округа (далее - Положение) разработано в соответствии с Федеральным законом </w:t>
        <w:br/>
        <w:t>от 02 марта 2007 г. № 25-ФЗ «О муниципальной службе в Российской Федерации» и устанавливает порядок формирования, подготовки и дополнения кадрового резерва для замещения вакантных должностей муниципальной службы в администрации Добрянского городского округа (далее - кадровый резерв) в целях совершенствования деятельности по подбору кандидатов на муниципальную службу, улучшения их качественного состава, установления единых принципов в работе с кадровым резервом и обеспечения реализации принципа равного доступа граждан к муниципальной служб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Кадровый резерв представляет собой список группы лиц, обладающих необходимой профессиональной подготовкой, личностно-деловыми качествами и творческим потенциалом, соответствующих квалификационным требованиям, предъявляемым к кандидатам, претендующим на замещение должностей муниципальной службы, с разделами по отраслевым (функциональным) органам администрации Добрянского городского округа, структурным подразделениям и территориальным органам администрации Добрян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Кадровый резерв призван способствовать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евременному замещению вакантных должностей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имулированию повышения профессионализма и деловой активности муниципальных служащих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окой эффективности и результативности исполнения муниципальными служащими должностных обязан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Непосредственная работа с кадровым резервом осуществляется отделом муниципальной службы и антикоррупционной деятельности администрации Добрянского городского округа (далее – ОМСАД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Основные принципы формирования </w:t>
        <w:br/>
        <w:t>и работы с кадровым резервом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принципами формирования и работы с кадровым резервом являютс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сность и добровольность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ство основных требований, предъявляемых к кандидатам на замещение вакантных должностей муниципальной службы,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ктивность оценки качеств и результатов служебной деятельности кандидатов для включения в кадровый резерв,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преемственности в кадровой политике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имущественное право лиц, включенных в кадровый резерв на замещение вакантной должности, при прочих равных условиях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Формирование кадрового резер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Кадровый резерв формируется ежегодно не позднее 30 декабря текущего года (по состоянию на 1 января следующего года) и оформляется в виде списка, содержащего перечень лиц, состоящих в кадровом резерве, по форме согласно приложению 1 к настояще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ведения в штатное расписание новой должности муниципальной службы, кадровый резерв должен быть сформирован в течение месяца с даты внесения изменений в штатное расписани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 Кадровый резерв формируется для замещения ведущих, старших должностей муниципальной службы в соответствии со штатным расписанием администрации Добрян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 Этапы формирования кадрового резерва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бор кандидатов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и изучение документов личного дела, резюме, анализ деловых и личностных качеств кандидатов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списка кадрового резерв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ие кадрового резер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 Кадровый резерв может формироваться посредств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1 внутреннего подбора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утренний подбор кандидатов на включение в кадровый резерв осуществляется из числа муниципальных служащих администрации Добрянского городского округа путем самовыдвижения или на основании рекомендаций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ттестационных комиссий, в том числе в порядке должностного рос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ей администрации Добрянского городского округ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й конкурсных комисси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2 внешнего подбора кандидатов, в том числе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й конкурсных комисс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я в установленном порядке предприятий, организаций и учреждений, профессионально занимающихся вопросами подбора и подготовки кадро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шний подбор кандидатов на включение в кадровый резерв осуществляется из числа лиц, самостоятельно выдвинувших свои кандидатуры в кадровый резерв, в том числе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служащих иных муниципальных образований,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ых гражданских служащих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ей и специалистов предприятий, организаций и учреждений всех форм собственности,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ускников высших учебных заведений, обладающих необходимой профессиональной подготовкой, соответствующих квалификационным требованиям, предъявляемым для замещения соответствующей должности муниципальной службы, не достигших предельного возраста, установленного для замещения должности муниципальной службы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удентов 4-5-х курсов по результатам прохождения практики в администрации Добрянского городского округа и (или) по рекомендациям деканов факультетов высших учебных заведений. Назначение студентов, состоящих в кадровом резерве, возможно только после окончания учебного завед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 Конкурс на включение в кадровый резерв проводится в порядке, предусмотренном для проведения конкурса на замещение вакантной должности муниципальной службы в администрации Добрянского городского округа. Решение о необходимости проведения конкурса принимает глава городского округа – глава администрации Добрян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 Информирование граждан о формировании кадрового резерва может осуществляться посредством размещения информации на официальном сайте администрации Добрянского городского округа в сети Интернет, СМ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 Кандидаты в кадровый резерв из числа лиц, самостоятельно выдвинувших свои кандидатуры, оформляют заявление о включении в кадровый резерв по форме согласно приложению 2 к настоящему Положению и резюме по форме согласно приложению 3 к настоящему Положению. Регистрация заявления о включении в кадровый резерв осуществляется отделом делопроизводства управления делами администрации Добрян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 Включение кандидатов в кадровый резерв на должности, связанные с допуском к государственной тайне, осуществляется только после проведения проверочных мероприятий, необходимых для получения соответствующей формы допу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 Изучение деловых и личностных качеств кандидатов для зачисления в резер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ие резюме, изучение кандидатов производится руководителями администрации Добрянского городского округа, ОМСА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оверки указанных в резюме данных кандидата ОМСАД может запрашивать необходимые документы и их коп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изучения деловых и профессиональных качеств кандидатов, претендующих на зачисление в кадровый резерв, используются разнообразные формы работы с ними (привлечение к участию в подготовке вопросов на заседания коллегиальных органов, стажировки, проведение индивидуальных собеседований в целях выяснения их подготовленности к выполнению обязанностей по соответствующей должности муниципальной службы и получения согласия на включение в состав кадрового резерв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 Кадровый резерв утверждается распоряжением администрации Добрян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 Информация о включении муниципального служащего администрации Добрянского городского округа (гражданина) в кадровый резерв доводится до него в письменном виде в течение семи рабочих дней со дня издания распоряжения администрации Добря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 Организация работы с кадровым резервом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 Подготовка участников кадрового резерва включает систему мер, направленных на формирование мотивации, повышение уровня компетенции и профессиональной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 Мотивация участников внутреннего кадрового резерва включает следующие прие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 назначение участника кадрового резерва исполняющим обязанности временно отсутствующего основного работника по вышестоящей должност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2 участие по поручению соответствующего руководителя в работе коллегиальных и совещательных органов, в том числе подготовка информации и материалов к заседаниям, в соответствии со статусом должности, в резерве на которую состоит участник кадрового резер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у кадрового резерва может быть поручено выполнение отдельных обязанностей по должности, в резерве на которую он состоит, в том числе включение функциональных обязанностей в должностную инструкцию участника кадрового резерва, состоящего на муниципальной службе в администрации Добрянского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3 получение дополнительного профессионального образования за счет средств бюджета Добрян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 При наличии вакансии в первую очередь рассматриваются кандидатуры участников кадрового резерв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Пересмотр и дополнение кадрового резер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 Пересмотр и дополнение кадрового резерва производится в порядке, установленном настоящим Положением для его формирования. Дополнение кадрового резерва оформляется по форме согласно приложению 4 к настоящему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 Лицо, состоящее в кадровом резерве на замещение одной должности муниципальной службы, может быть назначено на другую равнозначную или нижестоящую по отношению к ней должность муниципальной службы в случае его соответствия квалификационным требования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Исключение из кадрового резерва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 Срок пребывания в кадровом резерве составляет 3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 Основаниями исключения муниципального служащего администрации Добрянского городского округа (гражданина) из кадрового резерва являютс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ольнение с муниципальной службы по виновным основаниям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исьменное заявление муниципального служащего (гражданина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упление и (или) обнаружение обстоятельств, препятствующих поступлению гражданина на муниципальную службу, ее прохождению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аттестационной комиссии о несоответствии муниципального служащего квалификационным требованиям по замещаемой должност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ояние здоровь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жение предельного возраста, установленного для замещения должности муниципальной служ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 Решение об исключении из кадрового резерва принимается в порядке, установленном для утверждения кадрового резерва, и оформляется по форме согласно приложению 5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 Заключительны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и работы с кадровым резервом за истекший год доводятся ОМСАД до главы городского округа - главы администрации Добрянского городского округ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"/>
        <w:widowControl/>
        <w:ind w:left="10773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кадровом резерве для замещения вакантных должностей муниципальной службы в администрации Добрянского городского округа</w:t>
      </w:r>
    </w:p>
    <w:p>
      <w:pPr>
        <w:pStyle w:val="ConsPlusNormal"/>
        <w:widowControl/>
        <w:ind w:left="113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ДРОВЫЙ РЕЗЕРВ</w:t>
        <w:br/>
        <w:t xml:space="preserve">на должности муниципальной службы </w:t>
        <w:br/>
        <w:t>в _____________________________________________ администрации Добрянского городского округа</w:t>
      </w:r>
    </w:p>
    <w:p>
      <w:pPr>
        <w:pStyle w:val="ConsPlusNormal"/>
        <w:widowControl/>
        <w:tabs>
          <w:tab w:val="clear" w:pos="708"/>
          <w:tab w:val="left" w:pos="9356" w:leader="none"/>
        </w:tabs>
        <w:ind w:left="1843" w:right="7624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(наименование отраслевого (функционального) органа, структурного подразделения, территориального органа) 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состоянию на «____» __________ _____ года</w:t>
      </w:r>
    </w:p>
    <w:p>
      <w:pPr>
        <w:pStyle w:val="ConsPlusNormal"/>
        <w:widowControl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55"/>
        <w:gridCol w:w="1884"/>
        <w:gridCol w:w="1275"/>
        <w:gridCol w:w="2552"/>
        <w:gridCol w:w="1984"/>
        <w:gridCol w:w="1843"/>
        <w:gridCol w:w="1843"/>
      </w:tblGrid>
      <w:tr>
        <w:trPr>
          <w:trHeight w:val="13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долж</w:t>
              <w:softHyphen/>
              <w:t>ностей муни</w:t>
              <w:softHyphen/>
              <w:t>ципальной служб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</w:t>
              <w:softHyphen/>
              <w:t>ние должно</w:t>
              <w:softHyphen/>
              <w:t>сти, на кото</w:t>
              <w:softHyphen/>
              <w:t>рую форми</w:t>
              <w:softHyphen/>
              <w:t>руется кадровый ре</w:t>
              <w:softHyphen/>
              <w:t>зер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анди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рожде</w:t>
              <w:softHyphen/>
              <w:t>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е (учеб</w:t>
              <w:softHyphen/>
              <w:t>ное заведение, год окончания, специ</w:t>
              <w:softHyphen/>
              <w:t>альность) послеву</w:t>
              <w:softHyphen/>
              <w:t>зовское и (или) дополнительное профессиональное образ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ж муници</w:t>
              <w:softHyphen/>
              <w:t>пальной служ</w:t>
              <w:softHyphen/>
              <w:t>бы или работы по спе</w:t>
              <w:softHyphen/>
              <w:t>циа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и наименование замещаемой должности в настоящее вре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включения в кадровый резерв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8496" w:firstLine="708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кадровом резерве для замещения вакантных должностей муниципальной службы в администрации Добрянского городского округа</w:t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Главе городского округа - главе администрации Добрянского городского округ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,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ссмотреть мои документы для включения в кадровый резерв для замещения вакантной должности муниципальной службы - ____________________________________________________________________ 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«___» __________ 20___г.</w:t>
        <w:tab/>
        <w:tab/>
        <w:tab/>
        <w:t>Подпись __________________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ConsPlusNormal"/>
        <w:widowControl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кадровом резерве для замещения вакантных должностей муниципальной службы в администрации Добря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ЮМЕ</w:t>
        <w:br/>
        <w:t>для включения в кадровый резер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отраслевого (функционального) органа, структурного подразделения, территориального органа)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дминистрацию Добря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>
          <w:trHeight w:val="1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 кадрового резерва, на которую претендует кандида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и место рожд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жданств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по месту регистр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 контактны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ние, учебное заведение, форма обучения, год оконч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иальность (специализация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вузовское и (или) дополнительное профессиональное образов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ж работы по специа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ж государственной и (или) муниципальной служб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еная степен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ые наград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удовая деятельность </w:t>
        <w:br/>
        <w:t>и прохождение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5953"/>
      </w:tblGrid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</w:t>
              <w:br/>
              <w:t>начала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 окончания работ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органа, учреждения, предприятия, организации, наименование долж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___ 20___ г.</w:t>
        <w:tab/>
        <w:tab/>
        <w:tab/>
        <w:tab/>
        <w:t>______________________</w:t>
      </w:r>
    </w:p>
    <w:p>
      <w:pPr>
        <w:pStyle w:val="ConsPlusNonformat"/>
        <w:widowControl/>
        <w:ind w:firstLine="637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4</w:t>
      </w:r>
    </w:p>
    <w:p>
      <w:pPr>
        <w:pStyle w:val="ConsPlusNormal"/>
        <w:widowControl/>
        <w:ind w:left="1020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кадровом резерве для замещения вакантных должностей муниципальной службы в администрации Добрян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ение к кадровому резерву на должности муниципальной службы в ____________________________________администрации Добрянского городского округа</w:t>
      </w:r>
    </w:p>
    <w:p>
      <w:pPr>
        <w:pStyle w:val="ConsPlusNormal"/>
        <w:widowControl/>
        <w:ind w:left="1985" w:right="7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отраслевого (функционального) органа, структурного подразделения, территориального органа)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755"/>
        <w:gridCol w:w="1884"/>
        <w:gridCol w:w="1417"/>
        <w:gridCol w:w="2693"/>
        <w:gridCol w:w="1985"/>
        <w:gridCol w:w="1843"/>
        <w:gridCol w:w="1701"/>
      </w:tblGrid>
      <w:tr>
        <w:trPr>
          <w:trHeight w:val="13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ппа должностей муниципаль</w:t>
              <w:softHyphen/>
              <w:t>ной служб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</w:t>
              <w:softHyphen/>
              <w:t>ние должно</w:t>
              <w:softHyphen/>
              <w:t>сти, на кото</w:t>
              <w:softHyphen/>
              <w:t>рую форми</w:t>
              <w:softHyphen/>
              <w:t>руется кадровый ре</w:t>
              <w:softHyphen/>
              <w:t>зер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кандид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о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ние (учеб</w:t>
              <w:softHyphen/>
              <w:t>ное заведение, год окончания, специ</w:t>
              <w:softHyphen/>
              <w:t>альность) послеву</w:t>
              <w:softHyphen/>
              <w:t>зовское и(или) дополнительное профессиональное 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ж муници</w:t>
              <w:softHyphen/>
              <w:t>пальной служ</w:t>
              <w:softHyphen/>
              <w:t>бы или работы по спе</w:t>
              <w:softHyphen/>
              <w:t>циа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ппа и наименование замещаемой должности в настоящее вре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включения в  кадровый резерв</w:t>
            </w:r>
          </w:p>
        </w:tc>
      </w:tr>
      <w:tr>
        <w:trPr>
          <w:trHeight w:val="16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>
          <w:trHeight w:val="164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96" w:firstLine="708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5</w:t>
      </w:r>
    </w:p>
    <w:p>
      <w:pPr>
        <w:pStyle w:val="ConsPlusNormal"/>
        <w:widowControl/>
        <w:ind w:left="1020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кадровом резерве для замещения вакантных должностей муниципальной службы в администрации Добрян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96" w:firstLine="708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ение к кадровому резерву об исключении лиц из кадрового резерва в __________________________________________администрации Добрянского городского округа</w:t>
      </w:r>
    </w:p>
    <w:p>
      <w:pPr>
        <w:pStyle w:val="ConsPlusNormal"/>
        <w:widowControl/>
        <w:ind w:left="1985" w:right="748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(наименование отраслевого (функционального) органа, структурного подразделения, территориального органа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16"/>
        <w:gridCol w:w="3260"/>
        <w:gridCol w:w="2537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жность, на которую сформирован</w:t>
              <w:br/>
              <w:t>кадровый резер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кандида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исключения из кадрового резер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исключения из кадрового резерва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7759700</wp:posOffset>
                </wp:positionV>
                <wp:extent cx="635" cy="18351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11pt" to="-5.75pt,62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5530</wp:posOffset>
                </wp:positionH>
                <wp:positionV relativeFrom="paragraph">
                  <wp:posOffset>7759700</wp:posOffset>
                </wp:positionV>
                <wp:extent cx="635" cy="1835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611pt" to="483.9pt,62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7942580</wp:posOffset>
                </wp:positionV>
                <wp:extent cx="1835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25.4pt" to="8.65pt,6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1380</wp:posOffset>
                </wp:positionH>
                <wp:positionV relativeFrom="paragraph">
                  <wp:posOffset>7942580</wp:posOffset>
                </wp:positionV>
                <wp:extent cx="18351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pt,625.4pt" to="483.8pt,625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31:00Z</dcterms:created>
  <dc:creator>EMarkin</dc:creator>
  <dc:description/>
  <dc:language>en-US</dc:language>
  <cp:lastModifiedBy>Inna</cp:lastModifiedBy>
  <dcterms:modified xsi:type="dcterms:W3CDTF">2021-02-1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формирования и
 подготовки кадрового резерва для замещения вакантных должностей муниципальной службы</vt:lpwstr>
  </property>
  <property fmtid="{D5CDD505-2E9C-101B-9397-08002B2CF9AE}" pid="3" name="r_object_id">
    <vt:lpwstr>09000001a72bd999</vt:lpwstr>
  </property>
  <property fmtid="{D5CDD505-2E9C-101B-9397-08002B2CF9AE}" pid="4" name="r_version_label">
    <vt:lpwstr>2.4</vt:lpwstr>
  </property>
  <property fmtid="{D5CDD505-2E9C-101B-9397-08002B2CF9AE}" pid="5" name="reg_date">
    <vt:lpwstr>29.07.2020</vt:lpwstr>
  </property>
  <property fmtid="{D5CDD505-2E9C-101B-9397-08002B2CF9AE}" pid="6" name="reg_number">
    <vt:lpwstr>1095</vt:lpwstr>
  </property>
  <property fmtid="{D5CDD505-2E9C-101B-9397-08002B2CF9AE}" pid="7" name="sign_flag">
    <vt:lpwstr>Подписан ЭЦП</vt:lpwstr>
  </property>
</Properties>
</file>