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ак правильно организовать поездку несовершеннолет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рритории России без сопровождения родителей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гда родители могут сопровождать своих детей и поэтому отправляют их в сопровождении дедушек, бабушек и других родственников. Кроме того, путешествие в другой город часто необходимо для участия в различных соревнованиях, олимпиадах и конкурсах. Постановлением Правительства России от 18.11.2020 № 1853 утверждены Правила предоставления гостиничных услуг в Российской Федерации. Указанные правила регулируют вопрос о заселении граждан в гостиницы. В частности, они затрагивают вопрос о заселении в гостиницы несовершеннолетних граждан. Интересно то, что ограничен срок действия, Постановление Правительства действует начиная с 01.01.2021 по 31.12.2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правилами: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заселения детей, не достигших возраста 14 лет, приехавших вместе с родителем (родителями) требуется предъяв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удостоверяющие личность находящихся вместе с ними родителей (усыновителей, опекунов);</w:t>
      </w:r>
    </w:p>
    <w:p>
      <w:pPr>
        <w:pStyle w:val="Normal"/>
        <w:jc w:val="both"/>
        <w:rPr/>
      </w:pPr>
      <w:r>
        <w:rPr>
          <w:sz w:val="28"/>
          <w:szCs w:val="28"/>
        </w:rPr>
        <w:t>-  свидетельство о рожд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>2. Если несовершеннолетний, не достигший возраста 14 лет, приехал без сопровождения родителей требуется предъя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сопровождающего лица (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законных представителей (родителей, опеку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нотариально удостоверенное согласие может быть сделано как от обоих родителей, так и от одного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заселения детей, достигших 14-летнего возраста, в отсутствие нахождения рядом с ними законных представителей (родителей, опекунов, попечителей) требуется предъя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ебенка (ПАСПОРТ);</w:t>
      </w:r>
    </w:p>
    <w:p>
      <w:pPr>
        <w:pStyle w:val="Normal"/>
        <w:jc w:val="both"/>
        <w:rPr/>
      </w:pPr>
      <w:r>
        <w:rPr>
          <w:sz w:val="28"/>
          <w:szCs w:val="28"/>
        </w:rPr>
        <w:t>- нотариально заверенное согласие законных представителей (родителей, опекуна, попеч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отметка в паспорте о наличии детей не заменяет подлинник свидетельства о рождении ребенка. В соответствии с законом родственные отношения устанавливаются на основаниях записей об актах гражданского состояния (ЗАГС). Записи гражданского состояния подтверждаются соответствующими свидетельствами, выдаваемыми только органами ЗАГ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 каким-либо причинам ребенок уехал без необходимого согласия, и с его вселением в гостиницу возникли проблемы, то родители (или один из них) вправе обратиться к любому нотариусу и выразить необходимое согласие. У того же нотариуса можно перевести этот документ в электронный вид (т.е. удостоверить его равнозначность) и отправить его на электронную почту которая доступна сопровождающему ребенка (или на электронный адрес той гостиницы куда ребенка планируется заселить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дготовлено старшим помощником прокурора г. Добрянки Пермяковым Е.В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s14">
    <w:name w:val="fs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h23px">
    <w:name w:val="lh23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tajustify">
    <w:name w:val="imta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01:00Z</dcterms:created>
  <dc:creator>User</dc:creator>
  <dc:description/>
  <dc:language>en-US</dc:language>
  <cp:lastModifiedBy>Пользователь</cp:lastModifiedBy>
  <cp:lastPrinted>2020-12-14T23:22:00Z</cp:lastPrinted>
  <dcterms:modified xsi:type="dcterms:W3CDTF">2021-02-20T04:01:00Z</dcterms:modified>
  <cp:revision>2</cp:revision>
  <dc:subject/>
  <dc:title/>
</cp:coreProperties>
</file>